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أهميتها</w:t>
            </w:r>
            <w:r>
              <w:rPr>
                <w:sz w:val="36"/>
                <w:sz w:val="36"/>
                <w:szCs w:val="36"/>
                <w:rtl w:val="true"/>
                <w:lang w:bidi="ar-EG"/>
              </w:rPr>
              <w:t xml:space="preserve"> </w:t>
            </w:r>
            <w:r>
              <w:rPr>
                <w:rFonts w:cs="Traditional Arabic;Times New Roman"/>
                <w:sz w:val="36"/>
                <w:sz w:val="36"/>
                <w:szCs w:val="36"/>
                <w:rtl w:val="true"/>
                <w:lang w:bidi="ar-EG"/>
              </w:rPr>
              <w:t>والترغيب</w:t>
            </w:r>
            <w:r>
              <w:rPr>
                <w:sz w:val="36"/>
                <w:sz w:val="36"/>
                <w:szCs w:val="36"/>
                <w:rtl w:val="true"/>
                <w:lang w:bidi="ar-EG"/>
              </w:rPr>
              <w:t xml:space="preserve"> </w:t>
            </w:r>
            <w:r>
              <w:rPr>
                <w:rFonts w:cs="Traditional Arabic;Times New Roman"/>
                <w:sz w:val="36"/>
                <w:sz w:val="36"/>
                <w:szCs w:val="36"/>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مود</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 w:val="36"/>
                <w:szCs w:val="36"/>
                <w:rtl w:val="true"/>
                <w:lang w:bidi="ar-EG"/>
              </w:rPr>
              <w:t>وركن</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الأعظ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وقت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نبوي</w:t>
            </w:r>
            <w:r>
              <w:rPr>
                <w:sz w:val="36"/>
                <w:sz w:val="36"/>
                <w:szCs w:val="36"/>
                <w:rtl w:val="true"/>
                <w:lang w:bidi="ar-EG"/>
              </w:rPr>
              <w:t xml:space="preserve"> </w:t>
            </w:r>
            <w:r>
              <w:rPr>
                <w:rFonts w:cs="Traditional Arabic;Times New Roman"/>
                <w:sz w:val="36"/>
                <w:sz w:val="36"/>
                <w:szCs w:val="36"/>
                <w:rtl w:val="true"/>
                <w:lang w:bidi="ar-EG"/>
              </w:rPr>
              <w:t>جامع</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ذي جعل لنا من طاعته ما يعين عليها، وما ينهى عن الفحشاء والمنكر، فسبحانه من إله عظيم ورب كريم،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شهد أن لا إله إلا الله وحده لا شريك له، فلا رب لنا سواه، ولا نعبد إلا إي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الذي أسري به من المسجد الحرام إلى المسجد الأقصى، ثم عرج به إلى السماء فرأى من آيات ربه الكبرى، وفرضت عليه وعلى أمته الصلوات الخمس عند سدرة المنتهى، صلى الله عليه وعلى آله وأصحابه، والتابعين ل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عظموا أوامره ونواهيه واعتنوا بها، ومن أهم ذلك الصلاة، فإنها عمود الدين وركن الإسلام الأعظم بعد الشهادتين، وميزانُ إيمانِ العبد وإخلاصِه لربه، وصلتُه به، فإذا صَلَحت صَلَح سائر عمله، وقد أمر الله بإقامتها، وأثنى على المقيمين لها في مواضع من القرآ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أَقِمِ الصَّلَاةَ طَرَفَيِ النَّهَارِ وَزُلَفًا مِنَ اللَّيْلِ إِنَّ الْحَسَنَاتِ يُذْهِبْنَ السَّيِّئَاتِ ذَلِكَ ذِكْرَى لِلذَّاكِ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هو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١٤</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أَقِيمُوا الصَّلَاةَ إِنَّ الصَّلَاةَ كَانَتْ عَلَى الْمُؤْمِنِينَ كِتَابًا مَوْقُوتً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٠٣</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ذِينَ اسْتَجَابُوا لِرَبِّهِمْ وَأَقَامُوا الصَّلَا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شور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٣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ع الأمر بإقامتها فقد أخبر أنها تنهى عن الفحشاء والمنكر،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أَقِمِ الصَّلَاةَ إِنَّ الصَّلَاةَ تَنْهَى عَنِ الْفَحْشَاءِ وَالْمُنْكَ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عنكبو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٤٥</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من لم تنهه صلاته عن الفحشاء والمنكر لم يزدد بها من الله إلا بُعداً؛ رُوي ذلك عن ابن مسعود، وابن عباس، والحسن، وغيرهم، و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رأس الأمر</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إسلام، وعموده الصلا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ذكروا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حَافِظُوا عَلَى الصَّلَوَاتِ وَالصَّلَاةِ الْوُسْطَى وَقُومُوا لِلَّهِ قَانِتِ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٢٣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بادروا إليها في أوقاتها مع الجماعة في المساجد، ولا تكونوا من الذين قال الله في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خَلَفَ مِنْ بَعْدِهِمْ خَلْفٌ أَضَاعُوا الصَّلَاةَ وَاتَّبَعُوا الشَّهَوَاتِ فَسَوْفَ يَلْقَوْنَ غَيًّ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ري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٥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ا من الذين قال الله في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ذَا قَامُوا إِلَى الصَّلَاةِ قَامُوا كُسَالَى يُرَاءُونَ النَّاسَ وَلَا يَذْكُرُونَ اللَّهَ إِلَّا قَلِي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٤٢</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بل كونوا من الذين قال الله في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ذِينَ هُمْ عَلَى صَلَاتِهِمْ يُحَافِظُ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ذكروا وصية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د موت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صلاة الصلاة وما ملكت أيمان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سئ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ي العمل أحب إلى الل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صلاة في وقت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صلاة في وقتها مع الجماعة من أفضل الأعمال وأحبها إلى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ي مطهرة من الذنوب، ففي الصحيحين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معت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رأيتم لو أن نهراً بباب أحدكم يغتسل منه كلَّ يوم خمس مرات هل يبقى من درنه شي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يبقى من درنه شيء، ق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ذلك مثل الصلوات الخمس، يمحو الله بهن الخطاي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صحيح مسلم عن عثم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معت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من امرئ مسلم تحضره صلاة مكتوبة فيحسن وضوئها، وخشوعها، وركوعها، إلا كانت كفارة لما قبلها من الذنوب ما لم تؤت كبيرةٌ، وذلك الدهر ك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كما أن الصلاة تحصل بها الطهارةُ من الذنوب فهي أيضاً عون للعبد في الشدائد، وكذا الصبرُ،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ذِينَ آَمَنُوا اسْتَعِينُوا بِالصَّبْرِ وَالصَّلَاةِ إِنَّ اللَّهَ مَعَ الصَّابِ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٥٣</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كا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ذا  حزبه أمر صلَّى، وهي أول ما يُحاسب به العبد يوم القيامة، روى الإمام أحمد والترمذي والنسائي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معت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أول ما يحاسب عليه العبد يوم القيامة من عمله صلاته، فإن صلحت فقد أفلح وأنجح، وإن فسدت فقد خاب وخسر، فإن انتقص من فريضته شيئاً قال الرب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تبارك وتعالى</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نظروا هل لعبدي من تطوع</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فيكتمل بها ما انتقص من الفريضة ثم يكون سائر عمله على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قَدْ أَفْلَحَ الْمُؤْمِنُ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الَّذِينَ هُمْ فِي صَلَاتِهِمْ خَاشِعُ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عَنِ اللَّغْوِ مُعْرِضُ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لِلزَّكَاةِ فَاعِلُ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لِفُرُوجِهِمْ حَافِظُ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إِلَّا عَلَى أَزْوَاجِهِمْ أوْ مَا مَلَكَتْ أَيْمَانُهُمْ فَإِنَّهُمْ غَيْرُ مَلُومِ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فَمَنِ ابْتَغَى وَرَاءَ ذَلِكَ فَأُولَئِكَ هُمُ الْعَادُ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لِأَمَانَاتِهِمْ وَعَهْدِهِمْ رَاعُ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عَلَى صَلَوَاتِهِمْ يُحَافِظُ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ولَئِكَ هُمُ الْوَارِثُ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ذِينَ يَرِثُونَ الْفِرْدَوْسَ هُمْ فِيهَا خَالِ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w:t>
      </w:r>
      <w:r>
        <w:rPr>
          <w:rFonts w:ascii="Traditional Arabic;Times New Roman" w:hAnsi="Traditional Arabic;Times New Roman" w:cs="Traditional Arabic;Times New Roman"/>
          <w:sz w:val="36"/>
          <w:sz w:val="36"/>
          <w:szCs w:val="36"/>
          <w:rtl w:val="true"/>
          <w:lang w:bidi="ar-EG"/>
        </w:rPr>
        <w:t xml:space="preserve"> – </w:t>
      </w:r>
      <w:r>
        <w:rPr>
          <w:rFonts w:ascii="Traditional Arabic;Times New Roman" w:hAnsi="Traditional Arabic;Times New Roman" w:cs="Traditional Arabic;Times New Roman"/>
          <w:sz w:val="36"/>
          <w:sz w:val="36"/>
          <w:szCs w:val="36"/>
          <w:lang w:bidi="ar-EG"/>
        </w:rPr>
        <w:t>١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بارك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مُوفِّق مَن شاء من عباده لهدايته وطاعته، فجعل صدره منشرحاً للإسلام، ومُضِلّ مَن شاء فجعل صدره ضيقاً حرجاً كأنما يصعد في السماء، وذلك لكمال علمه وحكمته، وكمال قدرته فسبحانه من إله عظيم، وملك كريم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لا إله إلا الله وحده لا شريك له، وأشهد أن محمداً عبده ورسوله، نبي شهد له مولاه بأنه يهدي إلى صراط مستقيم، صلى الله عليه وعلى آله وأصحابه أجمعين، والتابعين ل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ستقيموا على طاعته وتواصوا بها واحذروا من مبطلات العمل، وتذكر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ارنا هذه بأنها دار ممر وليست بدار مستقر، بل هي دار غرور، والمتاع فيها قليل، وبعد ذلك رحيل إلى ثواب الله ورحمته أو عقا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قد سأل معاذ بن جب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 عمل يُدخله الجنة ويُباعده عن النار؟ فقال ل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قد سألت عن عظيم وإنه ليسير على من يسره الله عليه، تعبدُ الله لا تشرك به شيئاً، وتقيم الصلاة، وتؤتي الزكاة وتصومُ رمضان وتحجُّ البيت</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ث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ألا أدلك على أبواب الخير؟ الصوم جنة، والصدقة تطفئ الخطيئة كما يطفئ الماء النار، وصلاة الرجل في جوف الليل، ثم تلا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تَتَجَافَى جُنُوبُهُمْ عَنِ الْمَضَاجِعِ يَدْعُونَ رَبَّهُمْ خَوْفًا وَطَمَعًا وَمِمَّا رَزَقْنَاهُمْ يُنْفِقُ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لَا تَعْلَمُ نَفْسٌ مَا أُخْفِيَ لَهُمْ مِنْ قُرَّةِ أَعْيُنٍ جَزَاءً بِمَا كَانُوا يَعْمَ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سجد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٦</w:t>
      </w:r>
      <w:r>
        <w:rPr>
          <w:rFonts w:ascii="Traditional Arabic;Times New Roman" w:hAnsi="Traditional Arabic;Times New Roman" w:cs="Traditional Arabic;Times New Roman"/>
          <w:sz w:val="36"/>
          <w:sz w:val="36"/>
          <w:szCs w:val="36"/>
          <w:rtl w:val="true"/>
          <w:lang w:bidi="ar-EG"/>
        </w:rPr>
        <w:t xml:space="preserve"> – </w:t>
      </w:r>
      <w:r>
        <w:rPr>
          <w:rFonts w:ascii="Traditional Arabic;Times New Roman" w:hAnsi="Traditional Arabic;Times New Roman" w:cs="Traditional Arabic;Times New Roman"/>
          <w:sz w:val="36"/>
          <w:sz w:val="36"/>
          <w:szCs w:val="36"/>
          <w:lang w:bidi="ar-EG"/>
        </w:rPr>
        <w:t>١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م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لا أخبرك برأس الأمر وعمودِه وذُروةِ سنامِه؟ قلت</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بلى يا رسول الله،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رأس الأمر الإسلام وعمودُه الصلاة وذروةُ سنامه الجهادُ في سبيل الله، ثم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لا أخبرك بملاك ذلك كله؟</w:t>
      </w:r>
      <w:r>
        <w:rPr>
          <w:rFonts w:ascii="Traditional Arabic;Times New Roman" w:hAnsi="Traditional Arabic;Times New Roman" w:cs="Traditional Arabic;Times New Roman"/>
          <w:sz w:val="36"/>
          <w:sz w:val="36"/>
          <w:szCs w:val="36"/>
          <w:rtl w:val="true"/>
          <w:lang w:bidi="ar-EG"/>
        </w:rPr>
        <w:t xml:space="preserve"> 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لى يا رسول الله، فأخذ بلسانه و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كف عليك هذا،</w:t>
      </w:r>
      <w:r>
        <w:rPr>
          <w:rFonts w:ascii="Traditional Arabic;Times New Roman" w:hAnsi="Traditional Arabic;Times New Roman" w:cs="Traditional Arabic;Times New Roman"/>
          <w:sz w:val="36"/>
          <w:sz w:val="36"/>
          <w:szCs w:val="36"/>
          <w:rtl w:val="true"/>
          <w:lang w:bidi="ar-EG"/>
        </w:rPr>
        <w:t xml:space="preserve"> 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نبي الله وإنا لمؤاخذون بما نتكلم به؟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ثكلتك أمك يا معاذ، وهل يكب الناس في النار على وجوههم أو قال على مناخرهم إلا حصائد ألسنت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 و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ديث حسن صحي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جعلنا ممن يعمل عملاً يدخله الجنة ويباعده عن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اجعلنا ممن يقيم أركان الإسلام، واجعلنا من المهتدين لأبواب الخير كلها، وارزقنا حفظ اللسان وفق ما شرع لنا يا حي يا قيوم يا ذا الجلال والإكرام ويا أرحم الراحمين</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6:00Z</dcterms:created>
  <dc:creator>الشيخ سعد بن عبدالرحمن بن قاسم</dc:creator>
  <dc:description/>
  <dc:language>en-US</dc:language>
  <cp:lastModifiedBy>diaa</cp:lastModifiedBy>
  <cp:lastPrinted>2025-04-14T15:17:00Z</cp:lastPrinted>
  <dcterms:modified xsi:type="dcterms:W3CDTF">2025-04-14T12:17:00Z</dcterms:modified>
  <cp:revision>4</cp:revision>
  <dc:subject>1/عمود الدين وركن الإسلام الأعظم 2/فضائل الصلاة 3/أهمية أداء الصلاة في وقتها 4/حديث نبوي جامع.</dc:subject>
  <dc:title>الصلاة وأهميتها والترغيب فيها</dc:title>
</cp:coreProperties>
</file>