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مآله</w:t>
            </w:r>
            <w:r>
              <w:rPr>
                <w:sz w:val="36"/>
                <w:sz w:val="36"/>
                <w:szCs w:val="36"/>
                <w:rtl w:val="true"/>
                <w:lang w:bidi="ar-EG"/>
              </w:rPr>
              <w:t xml:space="preserve"> </w:t>
            </w:r>
            <w:r>
              <w:rPr>
                <w:rFonts w:cs="Traditional Arabic;Times New Roman"/>
                <w:sz w:val="36"/>
                <w:sz w:val="36"/>
                <w:szCs w:val="36"/>
                <w:rtl w:val="true"/>
                <w:lang w:bidi="ar-EG"/>
              </w:rPr>
              <w:t>الهلاك،</w:t>
            </w:r>
            <w:r>
              <w:rPr>
                <w:sz w:val="36"/>
                <w:sz w:val="36"/>
                <w:szCs w:val="36"/>
                <w:rtl w:val="true"/>
                <w:lang w:bidi="ar-EG"/>
              </w:rPr>
              <w:t xml:space="preserve"> </w:t>
            </w:r>
            <w:r>
              <w:rPr>
                <w:rFonts w:cs="Traditional Arabic;Times New Roman"/>
                <w:sz w:val="36"/>
                <w:sz w:val="36"/>
                <w:szCs w:val="36"/>
                <w:rtl w:val="true"/>
                <w:lang w:bidi="ar-EG"/>
              </w:rPr>
              <w:t>فه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عت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عواقب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عاص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اقبة</w:t>
            </w:r>
            <w:r>
              <w:rPr>
                <w:sz w:val="36"/>
                <w:sz w:val="36"/>
                <w:szCs w:val="36"/>
                <w:rtl w:val="true"/>
                <w:lang w:bidi="ar-EG"/>
              </w:rPr>
              <w:t xml:space="preserve"> </w:t>
            </w:r>
            <w:r>
              <w:rPr>
                <w:rFonts w:cs="Traditional Arabic;Times New Roman"/>
                <w:sz w:val="36"/>
                <w:sz w:val="36"/>
                <w:szCs w:val="36"/>
                <w:rtl w:val="true"/>
                <w:lang w:bidi="ar-EG"/>
              </w:rPr>
              <w:t>الظالم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ظا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عدلِ الحكيم، المنتقمِ من الجبارين، القاهرِ للظالمي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على عدله وحكمته، وأشهد أن لا إله إلا الله وحده لا شريك له، وأشهد أن محمدًا عبده ورسوله، صلى الله عليه وعلى آله وصحبه أجمعين، وسلم تسليمًا كثيرًا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الظلم ظلمات يوم القيامة، وأن عاقبته وخيمة في الدنيا قبل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تواترت نصوص الوحيين في التحذير من الظلم، وتحريم كل صوره، صغيرها وكبيره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حْسَبَنَّ اللَّهَ غَافِلًا عَمَّا يَعْمَلُ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ادي، إني حرمت الظلم على نفسي، وجعلته بينكم محرماً فلا تظال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نز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سه عن الظل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اللَّهُ يُرِيدُ ظُلْمًا لِّ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ظلم؛ فإن الظلم ظلمات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أبي موسى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يملي للظالم حتى إذا أخذه لم يفل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أَخْذُ رَبِّكَ إِذَا أَخَذَ الْقُرَى وَهِيَ ظَالِمَةٌ إِنَّ أَخْذَهُ أَلِيمٌ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رأينا اليوم في عالمنا المعاصر شواهد عظيمة لعاقبة الظلم، ليس من خلال كتب التاريخ فحسب، بل بأعيننا وواقعنا الذي نعيشه، فكم من طاغيةٍ ظن أن جبروته باقٍ، وأن حكمه دائم، فإذا به ينهار في لحظة، ويُقلب له ظهر المجن، ويُذل على أيدي من كان يظنهم أضعف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نظروا إلى ما حلّ بروسيا، التي تباهت بسحق الشعوب وقتل الأبرياء في سوريا، فإذا بها تُحاصر في أوكرانيا، وتُضرب في قلب دارها، وتنزف على حدودها، وتطلب السلام من دول كانت بالأمس تستصغ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نظروا إ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زب الل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 عاث في الأرض فسادًا، يقتل ويهدم ويشرّد، فإذا بقادته يتساقطون، ويتوارون في صمت وذل، بعد أن كان إعلامهم يفاخر بالقتل والدم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اك النظام النصيري الذي طغى وبغى، ظن أن ملكه خالد، وسلطانه دائم، فإذا بأركانه تتهاوى، وجيشه يتآكل، وقصره يُقصف، وسنّة الله في الظالمين تتحقق فيه عيا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ا هو وعد الله يتحق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حْسَبَنَّ اللَّهَ غَافِلًا عَمَّا يَعْمَلُ الظَّالِمُونَ إِنَّمَا يُؤَخِّرُهُمْ لِيَوْمٍ تَشْخَصُ فِيهِ 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ا هي أمريكا التي عتت وطغت، وأسالت الدماء، تُستنزف اقتصاديًّا، وتعاني داخليًا، ويظهر على وجهها الذبول، وتفقد هيبتها يومًا بعد 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ا هي إيران التي تآمرت على أهل السنة، وأشعلت الفتن في كثير من بلاد المسلمين، تضرب في عمق عاصمتها، ويُذل قادتها في وضح النه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سرائيل، التي طالما عتت وتجبّرت، تُقصف عاصمتها، وتعيش مغتصباتها في خوف وهلع، وصدق الله 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يْنَا إِلَى بَنِي إِسْرَائِيلَ فِي الْكِتَابِ لَتُفْسِدُنَّ فِي الْأَرْضِ مَرَّتَيْنِ وَلَتَعْلُنَّ عُلُوًّا كَبِيرً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ذَا جَاءَ وَعْدُ أُولَاهُمَا بَعَثْنَا عَلَيْكُمْ عِبَادًا لَنَا أُولِي بَأْسٍ شَدِيدٍ فَجَاسُوا خِلَالَ الدِّيَارِ وَكَانَ وَعْدًا مَفْعُ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بشِّر الظالم بالقصاص، وبشِّر المستكبر بالذل، وبشِّر المجرم بالهلاك، فاعتب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بين الله وبين أحد من عباده نسب، وسنن الله لا تحابي أح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السَّبِيلُ عَلَى الَّذِينَ يَظْلِمُونَ النَّاسَ وَيَبْغُونَ فِي الْأَرْضِ بِغَيْرِ الْحَقِّ أُولَئِكَ لَهُمْ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ه الأحداث المتسارعة إلا مقدماتٌ لوعد الله القريب، وتمكينه لعباده المستضع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من ظلمت شريكك، أو زوجك، أو عاملًا عندك، أو جارًا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 الله في نفسك؛ فالظلم لا يُمحى بالتقادم، وإن كان الله يُمهِل فإنه لا يُهمِل، و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ت عنده مظلمة لأخيه من عرضه أو شيء، فليتحلل منه اليوم، قبل ألا يكون دينار ولا درهم، إن كان له عمل صالح أُخذ منه بقدر مظلمته، وإن لم يكن له، أُخذ من سيئات المظلوم فطرحت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لي الصالحين، المنتقم من الطغاة والظالمين، وأشهد أن لا إله إلا الله وحده لا شريك له، وأشهد أن محمدًا عبده ورسوله، صلى الله عليه وسلم، وعلى آله وصحبه أجمع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غترّن أحدٌ بمهلة الله للظالم، فإنما هي استدراج،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حْسَبَنَّ اللَّهَ غَافِلًا عَمَّا يَعْمَلُ الظَّالِمُونَ إِنَّمَا يُؤَخِّرُهُمْ لِيَوْمٍ تَشْخَصُ فِيهِ 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طال ليل المظلومين في سوريا وفلسطين واليمن وغيرها، لكن الليل لا يدوم، وسنن الله قادمة، وها هي بشائرها تلوح في الأفق، فتساقط الظالمين، وتغير الموازين واختلال القوى، وبروز مظاهر التصدع بين حلفاء الأمس، كل ذلك يدل على أن موعد الانتصار قريب، وأن وعد الله آت لا محا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عاقبة الظلم ليست حكرًا على الدول، بل تشمل الأفراد أيضًا، فمن ظلم زوجه أو ولده، أو شريكه أو جاره، فإن الله له بالمرصاد، 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تقوا الظلم؛ فإن الظلم ظلمات يوم القيامة، واتقوا الشح؛ فإن الشح أهلك من كان قب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نحاسب أنفسنا قبل أن نحاسب، ولنكن أنصارًا للحق، وأنصارًا للمظلومين، ولا نركن إلى الظالمين، فتصيبنا التي أصابت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رْكَنُوا إِلَى الَّذِينَ ظَلَمُوا فَتَمَسَّكُمُ النَّارُ وَمَا لَكُمْ مِنْ دُونِ اللَّهِ مِنْ أَوْلِيَاءَ ثُمَّ لَا تُنْ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سَيَعْلَمُ الَّذِينَ ظَلَمُوا أَيَّ مُنْقَلَبٍ يَنْقَ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من بُعث رحمة للعالمين، فقد أمركم الله بذلك في محكم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4:00Z</dcterms:created>
  <dc:creator>مراد باخريصة</dc:creator>
  <dc:description/>
  <dc:language>en-US</dc:language>
  <cp:lastModifiedBy>diaa</cp:lastModifiedBy>
  <cp:lastPrinted>2025-08-05T10:55:00Z</cp:lastPrinted>
  <dcterms:modified xsi:type="dcterms:W3CDTF">2025-08-05T07:55:00Z</dcterms:modified>
  <cp:revision>4</cp:revision>
  <dc:subject>1/التحذير من الظلم وبيان عواقبه 2/نماذج معاصرة من عاقبة الظالمين 3/وجوب التوبة من المظالم</dc:subject>
  <dc:title>الظلم مآله الهلاك، فهل من معتبر؟</dc:title>
</cp:coreProperties>
</file>