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lang w:bidi="ar-EG"/>
              </w:rPr>
              <w:t>الظلم</w:t>
            </w:r>
            <w:r>
              <w:rPr>
                <w:sz w:val="36"/>
                <w:sz w:val="36"/>
                <w:szCs w:val="36"/>
                <w:rtl w:val="true"/>
                <w:lang w:bidi="ar-EG"/>
              </w:rPr>
              <w:t xml:space="preserve"> </w:t>
            </w:r>
            <w:r>
              <w:rPr>
                <w:rFonts w:cs="Traditional Arabic;Times New Roman"/>
                <w:sz w:val="36"/>
                <w:sz w:val="36"/>
                <w:szCs w:val="36"/>
                <w:rtl w:val="true"/>
                <w:lang w:bidi="ar-EG"/>
              </w:rPr>
              <w:t>والقت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تحريم</w:t>
            </w:r>
            <w:r>
              <w:rPr>
                <w:sz w:val="36"/>
                <w:sz w:val="36"/>
                <w:szCs w:val="36"/>
                <w:rtl w:val="true"/>
                <w:lang w:bidi="ar-EG"/>
              </w:rPr>
              <w:t xml:space="preserve"> </w:t>
            </w:r>
            <w:r>
              <w:rPr>
                <w:rFonts w:cs="Traditional Arabic;Times New Roman"/>
                <w:sz w:val="36"/>
                <w:sz w:val="36"/>
                <w:szCs w:val="36"/>
                <w:rtl w:val="true"/>
                <w:lang w:bidi="ar-EG"/>
              </w:rPr>
              <w:t>الظلم</w:t>
            </w:r>
            <w:r>
              <w:rPr>
                <w:sz w:val="36"/>
                <w:sz w:val="36"/>
                <w:szCs w:val="36"/>
                <w:rtl w:val="true"/>
                <w:lang w:bidi="ar-EG"/>
              </w:rPr>
              <w:t xml:space="preserve"> </w:t>
            </w:r>
            <w:r>
              <w:rPr>
                <w:rFonts w:cs="Traditional Arabic;Times New Roman"/>
                <w:sz w:val="36"/>
                <w:sz w:val="36"/>
                <w:szCs w:val="36"/>
                <w:rtl w:val="true"/>
                <w:lang w:bidi="ar-EG"/>
              </w:rPr>
              <w:t>والتشديد</w:t>
            </w:r>
            <w:r>
              <w:rPr>
                <w:sz w:val="36"/>
                <w:sz w:val="36"/>
                <w:szCs w:val="36"/>
                <w:rtl w:val="true"/>
                <w:lang w:bidi="ar-EG"/>
              </w:rPr>
              <w:t xml:space="preserve"> </w:t>
            </w:r>
            <w:r>
              <w:rPr>
                <w:rFonts w:cs="Traditional Arabic;Times New Roman"/>
                <w:sz w:val="36"/>
                <w:sz w:val="36"/>
                <w:szCs w:val="36"/>
                <w:rtl w:val="true"/>
                <w:lang w:bidi="ar-EG"/>
              </w:rPr>
              <w:t>فيه</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أقسام</w:t>
            </w:r>
            <w:r>
              <w:rPr>
                <w:sz w:val="36"/>
                <w:sz w:val="36"/>
                <w:szCs w:val="36"/>
                <w:rtl w:val="true"/>
                <w:lang w:bidi="ar-EG"/>
              </w:rPr>
              <w:t xml:space="preserve"> </w:t>
            </w:r>
            <w:r>
              <w:rPr>
                <w:rFonts w:cs="Traditional Arabic;Times New Roman"/>
                <w:sz w:val="36"/>
                <w:sz w:val="36"/>
                <w:szCs w:val="36"/>
                <w:rtl w:val="true"/>
                <w:lang w:bidi="ar-EG"/>
              </w:rPr>
              <w:t>الظلم</w:t>
            </w:r>
            <w:r>
              <w:rPr>
                <w:sz w:val="36"/>
                <w:sz w:val="36"/>
                <w:szCs w:val="36"/>
                <w:rtl w:val="true"/>
                <w:lang w:bidi="ar-EG"/>
              </w:rPr>
              <w:t xml:space="preserve"> </w:t>
            </w:r>
            <w:r>
              <w:rPr>
                <w:rFonts w:cs="Traditional Arabic;Times New Roman"/>
                <w:sz w:val="36"/>
                <w:sz w:val="36"/>
                <w:szCs w:val="36"/>
                <w:rtl w:val="true"/>
                <w:lang w:bidi="ar-EG"/>
              </w:rPr>
              <w:t>وأنواعه</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 xml:space="preserve">/ </w:t>
            </w:r>
            <w:r>
              <w:rPr>
                <w:rFonts w:cs="Traditional Arabic;Times New Roman"/>
                <w:sz w:val="36"/>
                <w:sz w:val="36"/>
                <w:szCs w:val="36"/>
                <w:rtl w:val="true"/>
                <w:lang w:bidi="ar-EG"/>
              </w:rPr>
              <w:t>أوسع</w:t>
            </w:r>
            <w:r>
              <w:rPr>
                <w:sz w:val="36"/>
                <w:sz w:val="36"/>
                <w:szCs w:val="36"/>
                <w:rtl w:val="true"/>
                <w:lang w:bidi="ar-EG"/>
              </w:rPr>
              <w:t xml:space="preserve"> </w:t>
            </w:r>
            <w:r>
              <w:rPr>
                <w:rFonts w:cs="Traditional Arabic;Times New Roman"/>
                <w:sz w:val="36"/>
                <w:sz w:val="36"/>
                <w:szCs w:val="36"/>
                <w:rtl w:val="true"/>
                <w:lang w:bidi="ar-EG"/>
              </w:rPr>
              <w:t>أنواع</w:t>
            </w:r>
            <w:r>
              <w:rPr>
                <w:sz w:val="36"/>
                <w:sz w:val="36"/>
                <w:szCs w:val="36"/>
                <w:rtl w:val="true"/>
                <w:lang w:bidi="ar-EG"/>
              </w:rPr>
              <w:t xml:space="preserve"> </w:t>
            </w:r>
            <w:r>
              <w:rPr>
                <w:rFonts w:cs="Traditional Arabic;Times New Roman"/>
                <w:sz w:val="36"/>
                <w:sz w:val="36"/>
                <w:szCs w:val="36"/>
                <w:rtl w:val="true"/>
                <w:lang w:bidi="ar-EG"/>
              </w:rPr>
              <w:t>الظلم</w:t>
            </w:r>
            <w:r>
              <w:rPr>
                <w:sz w:val="36"/>
                <w:sz w:val="36"/>
                <w:szCs w:val="36"/>
                <w:rtl w:val="true"/>
                <w:lang w:bidi="ar-EG"/>
              </w:rPr>
              <w:t xml:space="preserve"> </w:t>
            </w:r>
            <w:r>
              <w:rPr>
                <w:rFonts w:cs="Traditional Arabic;Times New Roman"/>
                <w:sz w:val="36"/>
                <w:sz w:val="36"/>
                <w:szCs w:val="36"/>
                <w:rtl w:val="true"/>
                <w:lang w:bidi="ar-EG"/>
              </w:rPr>
              <w:t>فشوًا</w:t>
            </w:r>
            <w:r>
              <w:rPr>
                <w:sz w:val="36"/>
                <w:sz w:val="36"/>
                <w:szCs w:val="36"/>
                <w:rtl w:val="true"/>
                <w:lang w:bidi="ar-EG"/>
              </w:rPr>
              <w:t xml:space="preserve"> </w:t>
            </w:r>
            <w:r>
              <w:rPr>
                <w:rFonts w:cs="Traditional Arabic;Times New Roman"/>
                <w:sz w:val="36"/>
                <w:sz w:val="36"/>
                <w:szCs w:val="36"/>
                <w:rtl w:val="true"/>
                <w:lang w:bidi="ar-EG"/>
              </w:rPr>
              <w:t>وانتشارًا</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صور</w:t>
            </w:r>
            <w:r>
              <w:rPr>
                <w:sz w:val="36"/>
                <w:sz w:val="36"/>
                <w:szCs w:val="36"/>
                <w:rtl w:val="true"/>
                <w:lang w:bidi="ar-EG"/>
              </w:rPr>
              <w:t xml:space="preserve"> </w:t>
            </w:r>
            <w:r>
              <w:rPr>
                <w:rFonts w:cs="Traditional Arabic;Times New Roman"/>
                <w:sz w:val="36"/>
                <w:sz w:val="36"/>
                <w:szCs w:val="36"/>
                <w:rtl w:val="true"/>
                <w:lang w:bidi="ar-EG"/>
              </w:rPr>
              <w:t>الظلم</w:t>
            </w:r>
            <w:r>
              <w:rPr>
                <w:sz w:val="36"/>
                <w:sz w:val="36"/>
                <w:szCs w:val="36"/>
                <w:rtl w:val="true"/>
                <w:lang w:bidi="ar-EG"/>
              </w:rPr>
              <w:t xml:space="preserve"> </w:t>
            </w:r>
            <w:r>
              <w:rPr>
                <w:rFonts w:cs="Traditional Arabic;Times New Roman"/>
                <w:sz w:val="36"/>
                <w:sz w:val="36"/>
                <w:szCs w:val="36"/>
                <w:rtl w:val="true"/>
                <w:lang w:bidi="ar-EG"/>
              </w:rPr>
              <w:t>المنتشرة</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جريمة</w:t>
            </w:r>
            <w:r>
              <w:rPr>
                <w:sz w:val="36"/>
                <w:sz w:val="36"/>
                <w:szCs w:val="36"/>
                <w:rtl w:val="true"/>
                <w:lang w:bidi="ar-EG"/>
              </w:rPr>
              <w:t xml:space="preserve"> </w:t>
            </w:r>
            <w:r>
              <w:rPr>
                <w:rFonts w:cs="Traditional Arabic;Times New Roman"/>
                <w:sz w:val="36"/>
                <w:sz w:val="36"/>
                <w:szCs w:val="36"/>
                <w:rtl w:val="true"/>
                <w:lang w:bidi="ar-EG"/>
              </w:rPr>
              <w:t>سفك</w:t>
            </w:r>
            <w:r>
              <w:rPr>
                <w:sz w:val="36"/>
                <w:sz w:val="36"/>
                <w:szCs w:val="36"/>
                <w:rtl w:val="true"/>
                <w:lang w:bidi="ar-EG"/>
              </w:rPr>
              <w:t xml:space="preserve"> </w:t>
            </w:r>
            <w:r>
              <w:rPr>
                <w:rFonts w:cs="Traditional Arabic;Times New Roman"/>
                <w:sz w:val="36"/>
                <w:sz w:val="36"/>
                <w:szCs w:val="36"/>
                <w:rtl w:val="true"/>
                <w:lang w:bidi="ar-EG"/>
              </w:rPr>
              <w:t>دماء</w:t>
            </w:r>
            <w:r>
              <w:rPr>
                <w:sz w:val="36"/>
                <w:sz w:val="36"/>
                <w:szCs w:val="36"/>
                <w:rtl w:val="true"/>
                <w:lang w:bidi="ar-EG"/>
              </w:rPr>
              <w:t xml:space="preserve"> </w:t>
            </w:r>
            <w:r>
              <w:rPr>
                <w:rFonts w:cs="Traditional Arabic;Times New Roman"/>
                <w:sz w:val="36"/>
                <w:sz w:val="36"/>
                <w:szCs w:val="36"/>
                <w:rtl w:val="true"/>
                <w:lang w:bidi="ar-EG"/>
              </w:rPr>
              <w:t>المسلمين</w:t>
            </w:r>
            <w:r>
              <w:rPr>
                <w:sz w:val="36"/>
                <w:sz w:val="36"/>
                <w:szCs w:val="36"/>
                <w:rtl w:val="true"/>
                <w:lang w:bidi="ar-EG"/>
              </w:rPr>
              <w:t xml:space="preserve"> </w:t>
            </w:r>
            <w:r>
              <w:rPr>
                <w:rFonts w:cs="Traditional Arabic;Times New Roman"/>
                <w:sz w:val="36"/>
                <w:szCs w:val="36"/>
                <w:lang w:bidi="ar-EG"/>
              </w:rPr>
              <w:t>6</w:t>
            </w:r>
            <w:r>
              <w:rPr>
                <w:rFonts w:cs="Traditional Arabic;Times New Roman"/>
                <w:sz w:val="36"/>
                <w:szCs w:val="36"/>
                <w:rtl w:val="true"/>
                <w:lang w:bidi="ar-EG"/>
              </w:rPr>
              <w:t>/</w:t>
            </w:r>
            <w:r>
              <w:rPr>
                <w:rFonts w:cs="Traditional Arabic;Times New Roman"/>
                <w:sz w:val="36"/>
                <w:sz w:val="36"/>
                <w:szCs w:val="36"/>
                <w:rtl w:val="true"/>
                <w:lang w:bidi="ar-EG"/>
              </w:rPr>
              <w:t>الحث</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تحلل</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مظالم</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د</w:t>
            </w:r>
            <w:r>
              <w:rPr>
                <w:rFonts w:cs="Traditional Arabic;Times New Roman"/>
                <w:sz w:val="36"/>
                <w:szCs w:val="36"/>
                <w:rtl w:val="true"/>
                <w:lang w:bidi="ar-EG"/>
              </w:rPr>
              <w:t xml:space="preserve">. </w:t>
            </w:r>
            <w:r>
              <w:rPr>
                <w:rFonts w:cs="Traditional Arabic;Times New Roman"/>
                <w:sz w:val="36"/>
                <w:sz w:val="36"/>
                <w:szCs w:val="36"/>
                <w:rtl w:val="true"/>
                <w:lang w:bidi="ar-EG"/>
              </w:rPr>
              <w:t>علي</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عبدالعزيز</w:t>
            </w:r>
            <w:r>
              <w:rPr>
                <w:sz w:val="36"/>
                <w:sz w:val="36"/>
                <w:szCs w:val="36"/>
                <w:rtl w:val="true"/>
                <w:lang w:bidi="ar-EG"/>
              </w:rPr>
              <w:t xml:space="preserve"> </w:t>
            </w:r>
            <w:r>
              <w:rPr>
                <w:rFonts w:cs="Traditional Arabic;Times New Roman"/>
                <w:sz w:val="36"/>
                <w:sz w:val="36"/>
                <w:szCs w:val="36"/>
                <w:rtl w:val="true"/>
                <w:lang w:bidi="ar-EG"/>
              </w:rPr>
              <w:t>الشب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9</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شهادة نرجو بها النجاةَ والفلاح يوم لقا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أشهد أن نبينا محمدًا عبده ورسوله ومرتضاه، صَلَّى اللهُ عَلَيهِ، وعلى آله، وأصحابه، ومن والاه، وسار على نهجهم واقتفى أثرهم وأحبهم وذبَّ عنهم إلى يوم رضاه، وسلّم تسليمًا كثيرً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ما بعد، أيها الناس</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أوصيكم ونفسي بتقوى الله، فاتقوا الله حق تقاته ولا تموتن إلا وأنتم مسلمو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أَيُّهَا المؤمن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ثبت في صحيح مسلم من حديث أبي ذرٍ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تعالى ع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قال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 xml:space="preserve">قال الله </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عَزَّ وَجَلَّ</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يا عبادي، إني حرمت الظلم على نفسي وجعلته بينكم محرمًا فلا تظالمو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لحديث بطوله، وهذا الحديث من أصحِّ الأحاديث القدسية، افتتحه ربن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أنه حرَّم الظلم على نفسه، وجعله بين عباده المكلفين محرمًا، بل ومشددٌ في تحريم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والظلم –يا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نواعه ثلاثة، فأشنعها وأفظعها الشرك؛ وصرف حق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زَّ وَجَ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لغير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وَإِذْ قَالَ لُقْمَانُ لِابْنِهِ وَهُوَ يَعِظُهُ يَا بُنَيَّ لَا تُشْرِكْ بِاللَّهِ إِنَّ الشِّرْكَ لَظُلْمٌ عَظِي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لقمان</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3</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في مفتتح سورة الأنعا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الْحَمْدُ لِلَّهِ الَّذِي خَلَقَ السَّمَاوَاتِ وَالْأَرْضَ وَجَعَلَ الظُّلُمَاتِ وَالنُّورَ ثُمَّ الَّذِينَ كَفَرُوا بِرَبِّهِمْ يَعْدِلُ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أنعام</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عدلوا عن حق الله بتوحيده وإفراد العبادة له، بصرفها لغير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 و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شركًا به مع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نوع الثاني</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ظلم العبد نفسه، فكيف يظلم هذا المسكين نفسه؟ يظلمها بتضييع فرائض الله، والتهاون في واجباته، وانتهاك محرماته، فهو بهذا ظلم نفسه بأن أوبقها الذنوب والمعاصي المتوعَّد عليها بغضب الله ونار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نوع الثالث</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ظلم العبد غيره وهو أوسع أنواع الظلم فشوًا وانتشارًا بين عباد الله، بل وحتى بين المسلمين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ولا حول ولا قوة إلا بالل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من ذلكم الظلم –يا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تعدي على أموال الناس بأخذها قهرًا وغصبًا وظلمًا، أو سرقةً وخُفيةً ونُهبة، وهذه مما أنت به المحاكم الشرعية وجهات الحقوق والشُّرط والنيابات</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من ذلك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عباد الل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من هذا الظلم ظلم العبد غيره أن يفري الإنسان في عرض أخيه المؤمن قذفًا له، أو اتهامًا له، أو قدحًا في دينه وعقيدته، أو في منهجه، ومن ذلك غيبته بأن يذكره بما هو فيه من العيوب مما يكرهها هذا المؤم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من ذلك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سعي بين الناس بالنميمة بنشر قالة السوء، وإشاعة قالة السوء بينهم على جهة الإفساد فيما بينه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كل هذ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من الظلم، الذي إذا لم يتب منه صاحبه فيا ويله يوم أن يقدم على ربه، يوم أن يجتمع بخصومه في يومٍ عظيمٍ رهيب؛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 xml:space="preserve">يَوْمَ يَفِرُّ الْمَرْءُ مِنْ أَخِيهِ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وَأُمِّهِ وَأَبِيهِ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وَصَاحِبَتِهِ وَبَنِي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بس</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34</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36</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أتدرون لِ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لِكُلِّ امْرِئٍ مِنْهُمْ يَوْمَئِذٍ شَأْنٌ يُغْنِي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بس</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37</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نعم، يتمنى أن يُحَطَّ عنه وزر سيئة، يتمنى من أخيه وقريبه وحبيبه أن يتجاوز له بحسنة ولن يحصلها، فكيف وقد أتى مشجارًا مهذارًا بلسانه وبقوله وبفعله، ظالمًا عبيد رب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إخوانه؟ فهذا قد أوبق نفسه أيما إباق</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من الظل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ما يفشو وينتشر بين الفينة والأخرى من سفك دماء المسلمين بغير حقٍ، وبغير وجه حق، وإنما ظلمٌ وترصدٌ وعدوانًا، سواءً قتل أو جرح أو أذى، و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جعل للإنسان فسحةً في دينه ما لم يُصِب هذا الدم الحرا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نعم يا عباد الله؛ فقد روى الإمام البخاري في صحيحه من حديث عبد الله بن عمر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م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قال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 حديث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لا يزال العبدُ في فسحةٍ من دينه ما يصب دمًا حرامً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عياذًا بالله من ذلك</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w:t>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اعلم يا من برَّرتَ وأعنت، ويا من سترتَ وساعدتَ هذا الظالم بقتل غيره من المسلمين ظلمًا وعدوانًا أنك شريكٌ له في هذا الإثم العظيم، وفي هذا الجرم الكبير، الذي توعد الله فيه خمسة أنواعٍ من الوعيد؛ ف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 سورة النساء</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مَنْ يَقْتُلْ مُؤْمِنًا مُتَعَمِّدًا فَجَزَاؤُهُ جَهَنَّمُ خَالِدًا فِيهَا وَغَضِبَ اللَّهُ عَلَيهِ وَلَعَنَهُ وَأَعَدَّ لَهُ عَذَابًا عَظِيمً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نساء</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93</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لا حول ولا قوة إلا بالل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نفعني الله وَإِيَّاكُمْ بالقرآن العظيم، وما فيه من الآيات والذكر الحكيم، أقول ما سمعتم، وأستغفر الله لي ولكم، فاستغفروه إنه كان غفَّارًا</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w:t>
      </w:r>
      <w:r>
        <w:br w:type="page"/>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ثاني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حمد لله، الحمد لله الذي أعاد مواسم الخيرات على عباده تترى، فلا ينقضي موسمٌ إلا ويعقبه آخر مرةً بعد أخرى، وأشهد أن لا إله إلا الله وحده لا شريك له شهادةً نرجو بها النجاة والفلاح في هذه الدنيا، وفي تلك الدار الأخرى، وأصلي وأسلم على عبده ورسوله نبينا محمد، صلى الله عليه، وعلى آله أولي الفضل والنهى ما سار ليلٌ وأقبل عليه نهارٌ مرةً بعد أخرى</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ثم اعلمو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ن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إنما أمهلكم في دنياكم لتتوبوا إلى ربكم، وتؤوبوا إليه، وتستغفروه عن سيئاتكم، أما مظالمكم فيما بينكم وبينه فأبشروا بها ما لم تكن شركًا ب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لهذا جاء في الحديث المروي من غير وجه أن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الدواوين يوم القيامة ثلاثة؛ فديوانٌ لا يعبأ الله به وهو ذنب العبد بينه وبين ربه خاصة فيما دون الشرك بالله، وديوانٌ لا يغفره الله أبدًا وهو الشرك والكفر بالله</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كما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 آيتي سورة النساء</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نَّ اللَّهَ لَا يَغْفِرُ أَنْ يُشْرَكَ بِهِ وَيَغْفِرُ مَا دُونَ ذَلِكَ لِمَنْ يَشَاءُ</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النساء الآية </w:t>
      </w:r>
      <w:r>
        <w:rPr>
          <w:rFonts w:cs="Traditional Arabic;Times New Roman" w:ascii="Traditional Arabic;Times New Roman" w:hAnsi="Traditional Arabic;Times New Roman"/>
          <w:sz w:val="36"/>
          <w:szCs w:val="36"/>
          <w:lang w:bidi="ar-EG"/>
        </w:rPr>
        <w:t>48</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الآية </w:t>
      </w:r>
      <w:r>
        <w:rPr>
          <w:rFonts w:cs="Traditional Arabic;Times New Roman" w:ascii="Traditional Arabic;Times New Roman" w:hAnsi="Traditional Arabic;Times New Roman"/>
          <w:sz w:val="36"/>
          <w:szCs w:val="36"/>
          <w:lang w:bidi="ar-EG"/>
        </w:rPr>
        <w:t>116</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وديوانٌ لا يترك الله منه شيئًا وهو مظالم العباد بعضهم مع بعض</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لا فبادروا –يرعاكم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سارعوا إلى التحلل ممن ظلمتموهم بأخذ أموالهم، أو انتهاك أعراضهم، أو غيبتهم ونميمتهم، أو القدح في دينهم، أو سفك دمهم الحرام، عياذًا بالله من ذلك كل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ثم اعلموا –رحمني الله وإياك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ه صدر التوجيه بهذا التعداد، والذي فيه مصالح كثيرة لمستقبلكم وحاضركم، فتعاونوا معهم، واصدقوا في الحديث معهم؛ فإن صدق الحديث ديانة، وهو مع ذلك طاعةٌ لله وطاعةٌ لولاة أمورك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ثم اعلموا –رحمني الله وإياك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ن أصدق الحديث كلام الله، وخير الهدي هدي محمدٍ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شر الأمور محدثاتها، وكل محدثةٍ بدعة، وكل بدعةٍ ضلالة، وعليكم عباد الله بالجماعة؛ فإن يد الله على الجماعة، ومن شذ شذ في النار، ولا يأكل الذئب إلا من الغنم القاصي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صلِّ على محمد وعلى آل محمد كما صليت على إبراهيم وعلى آل إبراهيم في العالمين إنك حميدٌ مجيد، اللهم عزًا تعز به الإسلام، وأهله، وذلاً تذل به الكفر والشرك وأهلهما، يا ذا الجلال والإكرا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آمِنا والمسلمين في أوطاننا، اللهم أصلح أئمتنا وولاة أمورنا، اللهم اجعل ولاياتنا والمسلمين فيمن خافك واتقاك واتبع رضاك يا رب العالم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م أبرم لهذه الأمة أمرًا رشدًا يُعزُّ فيه أهل طاعتك، ويُهدى فيه أهل معصيتك، ويؤمر فيه بالمعروف، ويُنهى فيه عن المنكر، يا ذا الجلال والإكرا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ادفع عنا الغلاء، والوباء، والزنا، والزلازل والمحن، وسوء الفتن ما ظهر منها وما بطن عن بلدنا هذا خاصة، وعن بلاد المسلمين عامة، يا ذا الجلال والإكرا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م أنت الله لا إله إلا أنت، أنت الغني ونحن الفقراء إليك، أنزل علينا الغيث ولا تجعلنا من القانطين، اللهم أغثنا، اللهم أغثنا، اللهم غيثًا مغيثًا هنيئًا مريئًا سحًا طبقًا مجللاً، اللهم سقيا رحمة لا سقيا عذابٍ ولا هدمٍ ولا غرقٍ ولا نصب، اللهم أغث بلادنا بالأمطار والأمن والخيرات، وأغث قلوبنا بمخافتك وتعظيمك وتوحيدك يا ذا الجلال والإكرا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رَبَّنَا آتِنَا فِي الدُّنْيَا حَسَنَةً، وَفِي الْآخِرَةِ حَسَنَةً، وَقِنَا عَذَابَ النَّارِ</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سُبْحَانَ رَبِّك رَبِّ الْعِزَّةِ عَمَّا يَصِفُونَ، وَسَلَامٌ عَلَى الْمُرْسَلِ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الْحَمْدُ لِلَّهِ رَبِّ الْعَالَمِينَ</w:t>
      </w:r>
      <w:r>
        <w:rPr>
          <w:rFonts w:cs="Traditional Arabic;Times New Roman" w:ascii="Traditional Arabic;Times New Roman" w:hAnsi="Traditional Arabic;Times New Roman"/>
          <w:sz w:val="36"/>
          <w:szCs w:val="36"/>
          <w:rtl w:val="true"/>
          <w:lang w:bidi="ar-EG"/>
        </w:rPr>
        <w:t>.</w:t>
      </w:r>
    </w:p>
    <w:p>
      <w:pPr>
        <w:pStyle w:val="Normal"/>
        <w:jc w:val="left"/>
        <w:rPr>
          <w:rFonts w:ascii="Calibri" w:hAnsi="Calibri" w:cs="Arial"/>
          <w:sz w:val="22"/>
          <w:szCs w:val="22"/>
          <w:lang w:bidi="ar-EG"/>
        </w:rPr>
      </w:pPr>
      <w:r>
        <w:rPr>
          <w:rFonts w:cs="Arial" w:ascii="Calibri" w:hAnsi="Calibri"/>
          <w:sz w:val="22"/>
          <w:szCs w:val="22"/>
          <w:rtl w:val="true"/>
          <w:lang w:bidi="ar-EG"/>
        </w:rPr>
      </w:r>
    </w:p>
    <w:p>
      <w:pPr>
        <w:pStyle w:val="Normal"/>
        <w:jc w:val="left"/>
        <w:rPr>
          <w:rFonts w:ascii="Calibri" w:hAnsi="Calibri" w:cs="Traditional Arabic;Times New Roman"/>
          <w:sz w:val="22"/>
          <w:szCs w:val="36"/>
          <w:lang w:bidi="ar-EG"/>
        </w:rPr>
      </w:pPr>
      <w:r>
        <w:rPr>
          <w:rFonts w:cs="Traditional Arabic;Times New Roman" w:ascii="Calibri" w:hAnsi="Calibri"/>
          <w:sz w:val="22"/>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13:00Z</dcterms:created>
  <dc:creator>الشيخ د. علي بن عبدالعزيز الشبل</dc:creator>
  <dc:description/>
  <dc:language>en-US</dc:language>
  <cp:lastModifiedBy>diaa</cp:lastModifiedBy>
  <cp:lastPrinted>2025-04-29T11:14:00Z</cp:lastPrinted>
  <dcterms:modified xsi:type="dcterms:W3CDTF">2025-04-29T08:14:00Z</dcterms:modified>
  <cp:revision>3</cp:revision>
  <dc:subject>1/تحريم الظلم والتشديد فيه 2/أقسام الظلم وأنواعه 3/ أوسع أنواع الظلم فشوًا وانتشارًا 4/من صور الظلم المنتشرة 5/جريمة سفك دماء المسلمين 6/الحث على التحلل من المظالم.</dc:subject>
  <dc:title>الظلم والقتل</dc:title>
</cp:coreProperties>
</file>