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د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ض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ش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َّ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َافِي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ق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فِي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ب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ز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زِ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صق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ّ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و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نُو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ح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ن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ص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ّ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س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دَا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صُر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تَص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ق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خ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ِح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ي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نيا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عا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ظ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ظمت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غت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ت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د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َ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ف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ف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لّ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لَّ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ر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َ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َيت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ل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ل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فّ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َ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ِل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هد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د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َّ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واجذ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َّ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حدَث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ث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س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ت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تْ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8:00Z</dcterms:created>
  <dc:creator>سالم الغيلي</dc:creator>
  <dc:description/>
  <dc:language>en-US</dc:language>
  <cp:lastModifiedBy>ahmed</cp:lastModifiedBy>
  <cp:lastPrinted>2025-02-09T10:58:00Z</cp:lastPrinted>
  <dcterms:modified xsi:type="dcterms:W3CDTF">2025-02-09T08:58:00Z</dcterms:modified>
  <cp:revision>3</cp:revision>
  <dc:subject>1/سؤال الله العافية 2/أعظم النعم بعد نعمة الإسلام 3/أقسام العافية 4/عافية الدين 5/ تأديب المعرضين عن شكر نعمة العافية 6/العافية في الدين أهم من العافية في البدن</dc:subject>
  <dc:title>العافية</dc:title>
</cp:coreProperties>
</file>