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وسطى</w:t>
            </w:r>
            <w:r>
              <w:rPr>
                <w:sz w:val="36"/>
                <w:sz w:val="36"/>
                <w:szCs w:val="36"/>
                <w:rtl w:val="true"/>
                <w:lang w:bidi="ar-EG"/>
              </w:rPr>
              <w:t xml:space="preserve"> </w:t>
            </w:r>
            <w:r>
              <w:rPr>
                <w:rFonts w:cs="Traditional Arabic;Times New Roman"/>
                <w:sz w:val="36"/>
                <w:sz w:val="36"/>
                <w:szCs w:val="36"/>
                <w:rtl w:val="true"/>
                <w:lang w:bidi="ar-EG"/>
              </w:rPr>
              <w:t>وصفة</w:t>
            </w:r>
            <w:r>
              <w:rPr>
                <w:sz w:val="36"/>
                <w:sz w:val="36"/>
                <w:szCs w:val="36"/>
                <w:rtl w:val="true"/>
                <w:lang w:bidi="ar-EG"/>
              </w:rPr>
              <w:t xml:space="preserve"> </w:t>
            </w:r>
            <w:r>
              <w:rPr>
                <w:rFonts w:cs="Traditional Arabic;Times New Roman"/>
                <w:sz w:val="36"/>
                <w:sz w:val="36"/>
                <w:szCs w:val="36"/>
                <w:rtl w:val="true"/>
                <w:lang w:bidi="ar-EG"/>
              </w:rPr>
              <w:t>العم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سرعة</w:t>
            </w:r>
            <w:r>
              <w:rPr>
                <w:sz w:val="36"/>
                <w:sz w:val="36"/>
                <w:szCs w:val="36"/>
                <w:rtl w:val="true"/>
                <w:lang w:bidi="ar-EG"/>
              </w:rPr>
              <w:t xml:space="preserve"> </w:t>
            </w:r>
            <w:r>
              <w:rPr>
                <w:rFonts w:cs="Traditional Arabic;Times New Roman"/>
                <w:sz w:val="36"/>
                <w:sz w:val="36"/>
                <w:szCs w:val="36"/>
                <w:rtl w:val="true"/>
                <w:lang w:bidi="ar-EG"/>
              </w:rPr>
              <w:t>مرور</w:t>
            </w:r>
            <w:r>
              <w:rPr>
                <w:sz w:val="36"/>
                <w:sz w:val="36"/>
                <w:szCs w:val="36"/>
                <w:rtl w:val="true"/>
                <w:lang w:bidi="ar-EG"/>
              </w:rPr>
              <w:t xml:space="preserve"> </w:t>
            </w:r>
            <w:r>
              <w:rPr>
                <w:rFonts w:cs="Traditional Arabic;Times New Roman"/>
                <w:sz w:val="36"/>
                <w:sz w:val="36"/>
                <w:szCs w:val="36"/>
                <w:rtl w:val="true"/>
                <w:lang w:bidi="ar-EG"/>
              </w:rPr>
              <w:t>أيام</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حاسبة</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ك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صيا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لامة</w:t>
            </w:r>
            <w:r>
              <w:rPr>
                <w:sz w:val="36"/>
                <w:sz w:val="36"/>
                <w:szCs w:val="36"/>
                <w:rtl w:val="true"/>
                <w:lang w:bidi="ar-EG"/>
              </w:rPr>
              <w:t xml:space="preserve"> </w:t>
            </w:r>
            <w:r>
              <w:rPr>
                <w:rFonts w:cs="Traditional Arabic;Times New Roman"/>
                <w:sz w:val="36"/>
                <w:sz w:val="36"/>
                <w:szCs w:val="36"/>
                <w:rtl w:val="true"/>
                <w:lang w:bidi="ar-EG"/>
              </w:rPr>
              <w:t>الاستفاد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الصيا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أداء</w:t>
            </w:r>
            <w:r>
              <w:rPr>
                <w:sz w:val="36"/>
                <w:sz w:val="36"/>
                <w:szCs w:val="36"/>
                <w:rtl w:val="true"/>
                <w:lang w:bidi="ar-EG"/>
              </w:rPr>
              <w:t xml:space="preserve"> </w:t>
            </w:r>
            <w:r>
              <w:rPr>
                <w:rFonts w:cs="Traditional Arabic;Times New Roman"/>
                <w:sz w:val="36"/>
                <w:sz w:val="36"/>
                <w:szCs w:val="36"/>
                <w:rtl w:val="true"/>
                <w:lang w:bidi="ar-EG"/>
              </w:rPr>
              <w:t>العمر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صفة</w:t>
            </w:r>
            <w:r>
              <w:rPr>
                <w:sz w:val="36"/>
                <w:sz w:val="36"/>
                <w:szCs w:val="36"/>
                <w:rtl w:val="true"/>
                <w:lang w:bidi="ar-EG"/>
              </w:rPr>
              <w:t xml:space="preserve"> </w:t>
            </w:r>
            <w:r>
              <w:rPr>
                <w:rFonts w:cs="Traditional Arabic;Times New Roman"/>
                <w:sz w:val="36"/>
                <w:sz w:val="36"/>
                <w:szCs w:val="36"/>
                <w:rtl w:val="true"/>
                <w:lang w:bidi="ar-EG"/>
              </w:rPr>
              <w:t>العمر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ها هي أيامُ هذا الشهرِ المبارك تمر بسرعة؛ فنحن نعيش في العشر الوسطى من شهر رمضان، ثم ندخل على العشر الأخيرة، وهي العشرُ الأواخر التي لياليها أفضل ليالي الع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لا بد أن نحاسب أنفسنا ماذا قدَّمنا فيما مضى من هذا الشهر المبارك؛ فمحاسبة النفس تكشفُ التقصير وأسبابَه، و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ذِينَ آمَنُوا اتَّقُوا اللَّهَ وَلْتَنظُرْ نَفْسٌ مَا قَدَّمَتْ لِغَدٍ وَاتَّقُوا اللَّهَ إِنَّ اللَّهَ خَبِيرٌ بِمَا تَعْمَ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ش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إن وجد المسلم خيراً فليحمدِ الله ويزداد من الخير، وإن وجد غير ذلك فلا يلومن إلا نفسه، وليجدّ ويجتهد فيما بقي من هذا الشهر المبار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لْنحاسب أنفس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إخلاصنا، واحتسابنا للأجر؛ هل نحن صمنا هذه الأيام وقمنا لياليها مخلصين لله ومحتسبين للأجر؟ هل احتسبنا الأجر في تفطير الصائمين؟ فلْنحاسب أنفسنا هل نحن في صيامنا وبعد صيامنا ازددنا تقوى 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حكمة من الصيام هي تحصيل تقو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صائمُ الذي لا يعرف من الصيام إلا الإمساكُ عن المفطرات من الفجر إلى غروب الشمس، وأما اللسان فيقع في أعراض الناس، والعين تنظر للحرام، والأذن تسمع الحرام؛ فاللهُ ليس في حاجة أن يدع طعامه وشرابه</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حديث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ذي في الصحيحين يقو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لم يدع قول الزور</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هو القول المحر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العملَ ب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عني العمل بالحر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الجهل فليس لله حاجة أن يدع طعامه وشرا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لا بد أن تكون تقو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صاحبةً لك في نهار رمضان وأنت صائم وبعد غروبِ شمسه وأنت مفطر، وهذه علامةُ الاستفادةِ من رمض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دِّدوا العزيمةَ والهمة، واجتهدوا في الأيام الوسطى من رمضان، واستقبلوا العشر الأخيرة بهمة ونشاط، ولا يكن حالكم كحال كثير من الناس نشاطهم وإقبالهم على الخير فقط في أوله، ثم يصيبهم الفتور والكسل فهذه العشر الوسطى ليست وقتاً للكس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في هذه العشر الوسطى يومُ الفرقان؛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ا أَنزَلْنَا عَلَى عَبْدِنَا يَوْمَ الْفُرْقَانِ يَوْمَ الْتَقَى الْجَمْعَانِ وَاللّهُ عَلَى كُلِّ شَيْءٍ قَدِ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فا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في يوم الثامن عشر من رمضان وقعت غزوة بدر ففرَّق الله فيها بين الحق والباطل، وأظهر الحق وأهله على الباطل وحزبه، وكان ذلك في السنة الثانية من الهجرة، يق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متناً على رس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لى المسلمين بهذا النصر على المشركي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قَدْ نَصَرَكُمُ اللّهُ بِبَدْرٍ وَأَنتُمْ أَذِلَّةٌ فَاتَّقُواْ اللّهَ لَعَلَّكُمْ تَشْكُ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2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تزود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الخير في هذا الشهر المبارك الذي أيامه معدودات تمضي وتنقضي بسرعة، فيا رب وَفِّقنا لاغتنامه في الخيرات، وجَنِّبنا الصوارف والملهيات، واجعلنا ممن نال مغفرة الذنوب والعتق من الن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في شهر رمضان يحرصُ كثيرٌ من المسلمين على أداء العمرة في رمضان طلباً للأجر والفضل؛ ففي الصحيحين يقو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عمرة في رمضان تعدل حج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في رواي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عدِل حجة مع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صفة العمرة باختصا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 وصل المسلم الميقات أولَ ميقاتٍ يمر به فإنه يحرم منه، وإن كان لا يمر بميقات، وإنما يحاذيه كمن يريد الذهاب للعمرة بالطائرة فإنه يحرم قبل محاذة الميقات، و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بيك عمرة؛ فيتوضأ ويغتسل، والغُسل سنة، وإن كانت أظفاره طويلة وشعر إبطه وعانته فإنه يأخذ ذلك كلَه، وهذا من باب التنظيف</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م يُطيب رأسه ولحيته ولا يُطيب لباس الإح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ن كانت امرأة فإنها لا تستخدم الطي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حْرِم الرجل في إزار ورداء، والمرأة تحرم بملابسها التي عليها، ولكن لا تلبس النقاب والبرقع وقفاز اليد</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عنى الإحرام أن ينوي الإنسان الدخول في نسك العمرة، ويُستحب له أن 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بيك عمرة، ويستحب له الإكثار من التلبية يجهر بها الرجال والمرأة تُسِرّ بها حتى يبدأ الطواف فإذا دخل المسجد الحرام يبدأ مباشرة بالعمرة، إلا إذا وجدهم يصلون الفريضة فيصلي معهم، وإن وجدهم يصلون التراويح بدأ بالعمرة، وبعد ذلك يصلي صلاة التراويح، ولو لوحد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بدأ من الحجر الأسود يشير إليه بيده اليمنى، ويقول الله أكبر، ثم يطوف سبعة أشواط، كل شوط من الحجر إلى الحجر، ويدعو بما شاء ولا يرفع صوته كما يفعل البعض، فهذا من الاعتداء ومن أذية المسلمين، بل يدعو سر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دْعُوا رَبَّكُمْ تَضَرُّعاً وَخُفْيَةً إِنَّهُ لاَ يُحِبُّ الْمُعْتَدِ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عر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يستحب إذا كان بين الركنين اليماني والحجر الأسود أن 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ربنا آتنا في الدنيا حسنة، وفي الأخرة حسنة، وقنا عذاب النا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ذا فرغ من الشوط السابع ولا يخرج منه حتى يحاذي الحجر الأسود فلو خرج قبل محاذاته فطوافه ناقص</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ذا فرغ من الطواف فإنه يُسنّ له أن يصلي ركعتين، ولا يصلي خلف المقام إذا كان هناك زحام، بل يصليها في أيّ مكان، ولا يؤذي الطائف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م بعد ذلك يتوجه للصفا، ويصعد على الصفا، والصعود سنة، فيرفع يديه ويدعو بالدعاء الوارد، فإن لم يحفظ الدعاء الوارد فإنه يدعو بما شاء، ثم ينزل من الصفا متجهاً للمروة، فإذا بلغ بطن الوادي، وقد وُضِع علمين أخضرين لتحديده فإنه يجري بسرعة إن كان رجلاً، وأما المرأة فلا تسعى بسرعة بين الع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يسعى سبعة أشواط، وتكون النهاية على المروة، فإذا فرغ من السعي فإن الأفضل إن كان رجلاً أن يحلق رأسه بالموس، وإن شاء قصَّر شعر رأسه، ولكن أُنبِّه على خطأ لا بد من تعميم التقصير فلا يكفي أن تأخذ بالمقص من بعض جهات الرأس كما يفعل البعض، بل لا بد من تعميم المقص على جميع شعر الرأس</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ن كان امرأة فإنها تأخذ من شعرها قيد أنملة، والأنملة رأس الأصبع إن كان لها قرون تأخذ من طرف قرنها هذا المقدار، وإن لم يكن لها قرون فإنها تَجمع شعر رأسها وتأخذ من طرفه قدر الأصبع</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وَفِّقنا للتزود من الخير فإن خيرَ الزاد التقو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4:00Z</dcterms:created>
  <dc:creator>الشيخ خالد خضران</dc:creator>
  <dc:description/>
  <dc:language>en-US</dc:language>
  <cp:lastModifiedBy>diaa</cp:lastModifiedBy>
  <cp:lastPrinted>2025-03-19T12:55:00Z</cp:lastPrinted>
  <dcterms:modified xsi:type="dcterms:W3CDTF">2025-03-19T09:55:00Z</dcterms:modified>
  <cp:revision>3</cp:revision>
  <dc:subject>1/سرعة مرور أيام شهر رمضان 2/محاسبة النفس في رمضان 3/الحكمة من الصيام 4/علامة الاستفادة من شهر الصيام 5/أداء العمرة في رمضان 6/صفة العمرة.</dc:subject>
  <dc:title>العشر الوسطى وصفة العمرة</dc:title>
</cp:coreProperties>
</file>