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عطلة</w:t>
            </w:r>
            <w:r>
              <w:rPr>
                <w:sz w:val="36"/>
                <w:sz w:val="36"/>
                <w:szCs w:val="36"/>
                <w:rtl w:val="true"/>
                <w:lang w:bidi="ar-EG"/>
              </w:rPr>
              <w:t xml:space="preserve"> </w:t>
            </w:r>
            <w:r>
              <w:rPr>
                <w:rFonts w:cs="Traditional Arabic;Times New Roman"/>
                <w:sz w:val="36"/>
                <w:sz w:val="36"/>
                <w:szCs w:val="36"/>
                <w:rtl w:val="true"/>
                <w:lang w:bidi="ar-EG"/>
              </w:rPr>
              <w:t>الصيفية</w:t>
            </w:r>
            <w:r>
              <w:rPr>
                <w:sz w:val="36"/>
                <w:sz w:val="36"/>
                <w:szCs w:val="36"/>
                <w:rtl w:val="true"/>
                <w:lang w:bidi="ar-EG"/>
              </w:rPr>
              <w:t xml:space="preserve"> </w:t>
            </w:r>
            <w:r>
              <w:rPr>
                <w:rFonts w:cs="Traditional Arabic;Times New Roman"/>
                <w:sz w:val="36"/>
                <w:sz w:val="36"/>
                <w:szCs w:val="36"/>
                <w:rtl w:val="true"/>
                <w:lang w:bidi="ar-EG"/>
              </w:rPr>
              <w:t>غرس</w:t>
            </w:r>
            <w:r>
              <w:rPr>
                <w:sz w:val="36"/>
                <w:sz w:val="36"/>
                <w:szCs w:val="36"/>
                <w:rtl w:val="true"/>
                <w:lang w:bidi="ar-EG"/>
              </w:rPr>
              <w:t xml:space="preserve"> </w:t>
            </w:r>
            <w:r>
              <w:rPr>
                <w:rFonts w:cs="Traditional Arabic;Times New Roman"/>
                <w:sz w:val="36"/>
                <w:sz w:val="36"/>
                <w:szCs w:val="36"/>
                <w:rtl w:val="true"/>
                <w:lang w:bidi="ar-EG"/>
              </w:rPr>
              <w:t>و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متى</w:t>
            </w:r>
            <w:r>
              <w:rPr>
                <w:sz w:val="36"/>
                <w:sz w:val="36"/>
                <w:szCs w:val="36"/>
                <w:rtl w:val="true"/>
              </w:rPr>
              <w:t xml:space="preserve"> </w:t>
            </w:r>
            <w:r>
              <w:rPr>
                <w:rFonts w:cs="Traditional Arabic;Times New Roman"/>
                <w:sz w:val="36"/>
                <w:sz w:val="36"/>
                <w:szCs w:val="36"/>
                <w:rtl w:val="true"/>
              </w:rPr>
              <w:t>يكون</w:t>
            </w:r>
            <w:r>
              <w:rPr>
                <w:sz w:val="36"/>
                <w:sz w:val="36"/>
                <w:szCs w:val="36"/>
                <w:rtl w:val="true"/>
              </w:rPr>
              <w:t xml:space="preserve"> </w:t>
            </w:r>
            <w:r>
              <w:rPr>
                <w:rFonts w:cs="Traditional Arabic;Times New Roman"/>
                <w:sz w:val="36"/>
                <w:sz w:val="36"/>
                <w:szCs w:val="36"/>
                <w:rtl w:val="true"/>
              </w:rPr>
              <w:t>أولادنا</w:t>
            </w:r>
            <w:r>
              <w:rPr>
                <w:sz w:val="36"/>
                <w:sz w:val="36"/>
                <w:szCs w:val="36"/>
                <w:rtl w:val="true"/>
              </w:rPr>
              <w:t xml:space="preserve"> </w:t>
            </w:r>
            <w:r>
              <w:rPr>
                <w:rFonts w:cs="Traditional Arabic;Times New Roman"/>
                <w:sz w:val="36"/>
                <w:sz w:val="36"/>
                <w:szCs w:val="36"/>
                <w:rtl w:val="true"/>
              </w:rPr>
              <w:t>قُرَّة</w:t>
            </w:r>
            <w:r>
              <w:rPr>
                <w:sz w:val="36"/>
                <w:sz w:val="36"/>
                <w:szCs w:val="36"/>
                <w:rtl w:val="true"/>
              </w:rPr>
              <w:t xml:space="preserve"> </w:t>
            </w:r>
            <w:r>
              <w:rPr>
                <w:rFonts w:cs="Traditional Arabic;Times New Roman"/>
                <w:sz w:val="36"/>
                <w:sz w:val="36"/>
                <w:szCs w:val="36"/>
                <w:rtl w:val="true"/>
              </w:rPr>
              <w:t>عين</w:t>
            </w:r>
            <w:r>
              <w:rPr>
                <w:sz w:val="36"/>
                <w:sz w:val="36"/>
                <w:szCs w:val="36"/>
                <w:rtl w:val="true"/>
              </w:rPr>
              <w:t xml:space="preserve"> </w:t>
            </w:r>
            <w:r>
              <w:rPr>
                <w:rFonts w:cs="Traditional Arabic;Times New Roman"/>
                <w:sz w:val="36"/>
                <w:sz w:val="36"/>
                <w:szCs w:val="36"/>
                <w:rtl w:val="true"/>
              </w:rPr>
              <w:t>لنا؟</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المسؤولية</w:t>
            </w:r>
            <w:r>
              <w:rPr>
                <w:sz w:val="36"/>
                <w:sz w:val="36"/>
                <w:szCs w:val="36"/>
                <w:rtl w:val="true"/>
              </w:rPr>
              <w:t xml:space="preserve"> </w:t>
            </w:r>
            <w:r>
              <w:rPr>
                <w:rFonts w:cs="Traditional Arabic;Times New Roman"/>
                <w:sz w:val="36"/>
                <w:sz w:val="36"/>
                <w:szCs w:val="36"/>
                <w:rtl w:val="true"/>
              </w:rPr>
              <w:t>تجاه</w:t>
            </w:r>
            <w:r>
              <w:rPr>
                <w:sz w:val="36"/>
                <w:sz w:val="36"/>
                <w:szCs w:val="36"/>
                <w:rtl w:val="true"/>
              </w:rPr>
              <w:t xml:space="preserve"> </w:t>
            </w:r>
            <w:r>
              <w:rPr>
                <w:rFonts w:cs="Traditional Arabic;Times New Roman"/>
                <w:sz w:val="36"/>
                <w:sz w:val="36"/>
                <w:szCs w:val="36"/>
                <w:rtl w:val="true"/>
              </w:rPr>
              <w:t>الأولاد</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خطة</w:t>
            </w:r>
            <w:r>
              <w:rPr>
                <w:sz w:val="36"/>
                <w:sz w:val="36"/>
                <w:szCs w:val="36"/>
                <w:rtl w:val="true"/>
              </w:rPr>
              <w:t xml:space="preserve"> </w:t>
            </w:r>
            <w:r>
              <w:rPr>
                <w:rFonts w:cs="Traditional Arabic;Times New Roman"/>
                <w:sz w:val="36"/>
                <w:sz w:val="36"/>
                <w:szCs w:val="36"/>
                <w:rtl w:val="true"/>
              </w:rPr>
              <w:t>مُثلى</w:t>
            </w:r>
            <w:r>
              <w:rPr>
                <w:sz w:val="36"/>
                <w:sz w:val="36"/>
                <w:szCs w:val="36"/>
                <w:rtl w:val="true"/>
              </w:rPr>
              <w:t xml:space="preserve"> </w:t>
            </w:r>
            <w:r>
              <w:rPr>
                <w:rFonts w:cs="Traditional Arabic;Times New Roman"/>
                <w:sz w:val="36"/>
                <w:sz w:val="36"/>
                <w:szCs w:val="36"/>
                <w:rtl w:val="true"/>
              </w:rPr>
              <w:t>لاستغلال</w:t>
            </w:r>
            <w:r>
              <w:rPr>
                <w:sz w:val="36"/>
                <w:sz w:val="36"/>
                <w:szCs w:val="36"/>
                <w:rtl w:val="true"/>
              </w:rPr>
              <w:t xml:space="preserve"> </w:t>
            </w:r>
            <w:r>
              <w:rPr>
                <w:rFonts w:cs="Traditional Arabic;Times New Roman"/>
                <w:sz w:val="36"/>
                <w:sz w:val="36"/>
                <w:szCs w:val="36"/>
                <w:rtl w:val="true"/>
              </w:rPr>
              <w:t>العُطلة</w:t>
            </w:r>
            <w:r>
              <w:rPr>
                <w:sz w:val="36"/>
                <w:sz w:val="36"/>
                <w:szCs w:val="36"/>
                <w:rtl w:val="true"/>
              </w:rPr>
              <w:t xml:space="preserve"> </w:t>
            </w:r>
            <w:r>
              <w:rPr>
                <w:rFonts w:cs="Traditional Arabic;Times New Roman"/>
                <w:sz w:val="36"/>
                <w:sz w:val="36"/>
                <w:szCs w:val="36"/>
                <w:rtl w:val="true"/>
              </w:rPr>
              <w:t>الصَّيفية</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غفورِ ذي الرحمةِ، جعلَ الأولادَ هبةً ونِعمةً، وجعلَ في صَلاحِهم قُرّةَ عينٍ وارتِسامَ بَسمَةٍ، وأشهدُ أنْ لا إلهَ إلّا اللهُ وحدَهُ لا شريكَ لهُ، وأشهدُ أنَّ محمدًا عبدُهُ ورسولُهُ، صلّى اللهُ عليهِ وسلَّمَ كلّما سَمَتْ هِمّةٌ، وصَدَقَتْ عَزْمَ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رَبَّنَا هَبْ لَنَا مِنْ أَزْوَاجِنَا وَذُرِّيَّاتِنَا قُرَّةَ أَعْ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لكُم من أشرفِ دعَواتِ عبادِ الرَّحم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قُرَّةُ العينِ أنْ تُسَرَّ نفسُكَ، وتَهنَأَ رُوحُكَ، كلَّما وقعَتْ عينُكَ على ولدِكَ، رِضًا بما صارَ إليهِ، واطمئنانًا لفضلِ اللهِ علي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كنْ، متى يكونُ أولادُنا قُرَّةَ عينٍ لنا؟ يقولُ المقدادُ بنُ الأسوَ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اللَّهِ لَقَدْ بَعَثَ اللَّهُ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لَى أَشَدِّ حَالٍ بُعِثَ عَلَيْهَا فِيهِ نَبِيٌّ مِنَ الْأَنْبِيَاءِ فِي فَتْرَةٍ وَجَاهِلِيَّةٍ، مَا يَرَوْنَ أَنَّ دِينًا أَفْضَلُ مِنْ عِبَادَةِ الْأَوْثَانِ، فَجَاءَ بِفُرْقَانٍ فَرَقَ بِهِ بَيْنَ الْحَقِّ وَالْبَاطِلِ، وَفَرَّقَ بَيْنَ الْوَالِدِ وَوَلَدِهِ حَتَّى إِنْ كَانَ الرَّجُلُ لَيَرَى وَالِدَهُ وَوَلَدَهُ أَوْ أَخَاهُ كَافِرًا، وَقَدْ فَتَحَ اللَّهُ قُفْلَ قَلْبِهِ لِلْإِيمَانِ، يَعْلَمُ أَنَّهُ إِنْ هَلَكَ دَخَلَ النَّارَ، فَلَا تَقَرُّ عَيْنُهُ وَهُوَ يَعْلَمُ أَنَّ حَبِيبَهُ فِي النَّارِ، وَإنَّهَا لَلَّتِي قَا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ذِينَ يَقُولُونَ رَبَّنَا هَبْ لَنَا مِنْ أَزْوَاجِنَا وَذُرِّيَّاتِنَا قُرَّةَ أَعْ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فرق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4</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قُرَّةُ العينِ، أنْ يُصلِحَ اللهُ ولدَكَ فيكونَ طائعًا لربِّهِ، يَحيا في مَراضيهِ، تَطيبُ حياتُهُ بإسلامِهِ وإيمانِهِ، وإلّا فأيُّ قُرَّةِ عينٍ تلكَ، بولدٍ قد تَعرَّضَ لعذابِ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مَعصيتِهِ وإعراضِ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تحري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جاءَتِ العُطلَةُ الصَّيفيَّةُ، وأخذَ أولادُنا هُدْنَةً مُؤقَّتةً منَ الدِّراسةِ النِّظاميَّةِ، تِسعينَ يومًا تقريبًا، فماذا يُمكنُ أنْ نُقدِّمَ لهم؟</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عُمُرَ والأيّامَ هديَّةٌ منَ اللهِ المَنّانِ، والخاسرُ منْ ضيَّعَ عُمُرَهُ فيما يُغضِبُ ربَّهُ ومولاهُ، أو أذهَبَ عُمُرَهُ وأيّامَهُ سُدًى، 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نِعْمَتَانِ مَغْبُونٌ فِيهِمَا كَثِيرٌ مِنَ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صِّحَّةُ وَالفَرَاغُ”</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ولادُنا أمانةُ اللهِ، هم فِلْذاتُ أكبادِنا، ومُستَقبَلُ أُمَّتِنا، فإذا لم نَشغَلْهُم بالحقِّ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خاصةً في عُمُرِ الصِّبا والفُتُوَّةِ والقُوَّةِ والشَّب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شغَلَهُم الشَّيطانُ وأولياؤُهُ بالباطلِ</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نتُما أيُّها الأبُ والأمّ، تُسأَلانِ يومَ القيامةِ عن تلكَ الأمانةِ،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لاَ كُلُّكُمْ رَاعٍ وَكُلُّكُمْ مَسْؤولٌ عَنْ رَعِيَّتِهِ، الرَّجُلُ رَاعٍ عَلَى أَهْلِ بَيْتِهِ، وَهُوَ مَسْؤولٌ عَنْ رَعِيَّتِهِ، وَالمَرْأَةُ رَاعِيَةٌ عَلَى أَهْلِ بَيْتِ زَوْجِهَا، وَوَلَدِهِ وَهِيَ مَسْؤولَةٌ عَنْهُمْ، أَلاَ فَكُلُّكُمْ رَاعٍ وَكُلُّكُمْ مَسْؤولٌ عَنْ رَعِيَّتِ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هذه الأعمارُ نُسألُ عنها يومَ القيامةِ كذلك،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تَزُولُ قَدَمُ ابْنِ آدَمَ يَوْمَ القِيَامَةِ مِنْ عِنْدِ رَبِّهِ حَتَّى يُسْأَلَ عَنْ خَمْسٍ، عَنْ عُمُرِهِ فِيمَ أَفْنَاهُ، وَعَنْ شَبَابِهِ فِيمَ أَبْلَاهُ، وَمَالِهِ مِنْ أَيْنَ اكْتَسَبَهُ وَفِيمَ أَنْفَقَهُ، وَمَاذَا عَمِلَ فِيمَا عَ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إذا كانَ الأمرُ كذلكَ؛ فالواجبُ علينا أوّلًا أنْ نُخَطِّطَ لأولادِنا عُطلَةً نافعةً، لا أنْ نَتركَهُم دونَ خُطَّةٍ وهَدَفٍ؛ فكمْ منَ السِّنينَ مرَّتْ دونَ خُطَّةٍ وهَدَفٍ، فضاعَتِ الأيّامُ دونَ ثمرةٍ، و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يُلْدَغُ المُؤْمِنُ مِنْ جُحْرٍ وَاحِدٍ مَرَّتَ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لهَ أمرَنا أنْ نأخُذَ الكِتابَ بقوَّةٍ، وأثنَى على عبادِهِ أُولي القوَّةِ والبصيرةِ، وكانَ سيِّدُ المتوكِّلينَ نبيُّنا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خطِّطُ في دعوتِهِ مُتوكِّلًا على ربِّهِ؛ فالإسلامُ لا يَرضى بالعَشوائيَّةِ والاتِّكاليَّةِ،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خُذُوا مَا آتَيْنَاكُمْ ‌بِقُوَّ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3</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ذْكُرْ عِبَادَنَا إِبْرَاهِيمَ وَإِسْحَاقَ وَيَعْقُوبَ ‌أُولِي ‌الْأَيْدِي وَالْأَبْصَا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5</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ها هو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كلِّ حياتِهِ، يَنظُرُ إلى الأمورِ نظرَ العاقلِ المُسترشِدِ المُستعينِ بربِّهِ، ويأخُذُ بالأسبابِ، ويَعلَمُ حالَ أصحابِهِ وواقعَهُ وواقعَ مَنْ حَولَهُ، حتى منَ الأُممِ والبُلدانِ وأحوالِ مُلوكِهِم وما هُم عليهِ، يُرسِلُ جماعةً من أصحابِهِ إلى الحَبَشةِ، ويُخَطِّطُ لهجرتِهِ المُبارَكةِ أعظمَ تخطيطٍ وأرشدَهُ، ويُجَهِّزُ جيشَهُ قبلَ غَزَواتِهِ، يَنظُرُ إلى الأهمِّ والمُهمِّ، ويَتَأمَّلُ في مآلاتِ الأمورِ وعواقبِ الأحداثِ، ثمَّ يَعمَلُ بجِدٍّ وَفقَ ذلكَ؛ فهذا هَدْيُهُ الكري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أوَّلَ ما يَجِبُ أنْ نَحرِصَ علي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نَاءُ الإيمانِ في نُفوسِ أولادِنا؛ إذْ هذا هو الأصلُ والغايَةُ التي خَلَقَنا اللهُ لها، يقول جُنْدُبُ بْنُ عَبْدِ اللَّهِ رضي الله ع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كُنَّا مَعَ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حْنُ غِلْمَانٌ حَزَاوِرَ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عن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رَبوا البلوغ</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تَعَلَّمْنَا الْإِيمَانَ قَبْلَ أَنْ نَتَعَلَّمَ الْقُرْآنَ، ثُمَّ تَعَلَّمْنَا الْقُرْآنَ فَازْدَدْنَا بِهِ إِيمَانً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بن ماج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وكيفَ نُعلِّمُ أولادَنا الإيمانَ؟ يَنبغي أنْ نَجلِسَ معهم فَنُعلِّمَهُم أُصولَ الإيمانِ باللهِ، نَدُلُّهُم على اللهِ وأسمائِهِ وصفاتِهِ، نَغرسُ فيهم توحيدَهُ وتعظيمَهُ ومحبَّتَهُ وخشيتَهُ، نُعلِّمُهُم ثمَراتِ الإيمانِ باللهِ ومَلائكتهِ وكُتُبِهِ ورُسُلِهِ واليومِ الآخرِ والقَدَرِ، نُخبِرُهُم عن مَحاسِنِ الإسلامِ، نَقصُّ عليهم قِصَصَ القرآنِ، فإنْ لم نَكُنْ نُحسِنُ ذلكَ تَعلَّمناهُ وعلَّمناهُ، أو أَخذناهم إلى مجالسِ العِلمِ وأهلِهِ الذينَ يُحسِنونَ ذلكَ؛ ليُرَبُّوهُم على الإيمانِ والأخلاقِ والفضائلِ</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دفَعْ بهم إلى حَلَقاتِ القرآنِ، في المراكزِ القرآنيَّةِ أو المساجدِ، فإنْ لم تَجِدْ فلا أَقَلَّ من أنْ تَتَّفِقَ معَ مُقْرِئٍ مُتقِنٍ لكتابِ اللهِ، يَجلِسونَ بينَ يَدَيْهِ يَحفَظونَ ما تَيَسَّرَ من كتابِ اللهِ، وضَعْ لذلكَ خُطَّةً وجائزةً،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خَيْرُكُمْ مَنْ تَعَلَّمَ القُرْآنَ وَعَلَّمَ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لحِق ولدَك بحَلَقاتِ القرآن، وأبشِرْ باليومِ الذي تُكسى أنتَ وزوجُكَ أجملَ الحُلَل، حُلَّةً خيرًا من الدنيا وما عليها، فتقولانِ بمَ كُسِينَا هَذِهِ؟ فَيُقَالُ لَك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بأَخْذِ وَلَدِكُمَا الْقُرْآ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اجعَلْ من أهدافِكَ قوَّةَ التَّرابُطِ بينَكَ وبينَ أولادِكَ، أنْ تُشعِرَهُم بِدِفْءِ الأُسرةِ، وترابُطِ العائل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نظُرْ إلى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مُربِّي الأمينِ كيفَ كانَ يُسامِرُ زوجاتِهِ، ويُجالِسُ بناتِهِ، ويُلاعِبُ أحفادَهُ، بلِ انظُرْ ماذا قالَ لِهؤلاءِ الشَّبابِ الذينَ جاؤوا يَتَعلَّمونَ عندَهُ الإسلامَ والإيمانَ؟ يقول مالكُ بنُ الحُوَيْرِثِ 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تَيْتُ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نَفَرٍ مِنْ قَوْمِي، فَأَقَمْنَا عِنْدَهُ عِشْرِينَ لَيْلَةً، وَكَانَ رَحِيمًا رَفِيقًا، فَلَمَّا رَأَى شَوْقَنَا إِلَى أَهَالِينَ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رْجِعُوا فَكُونُوا فِيهِمْ، وَعَلِّمُوهُمْ، وَمُرُو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صَلُّوا كَمَا رَأَيْتُمُونِي أُصَلِّ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كذا كانتِ الوصيةُ النَّبويَّ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رجِعُوا فَكونوا في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قد شَتَّتَتْ وسائلُ التواصُلِ تلكَ الرَّوابطَ، وصارَتِ الجَلَساتُ العائليَّةُ عُكُوفًا على الهواتفِ؛ فهلَّا عُدْنا يَصِلُ بعضُنا بعضًا، نَتَسامَرُ ونتجاذَبُ أطرافَ الحديثِ، يَشعُرْ أولادُنا بصداقةِ الأُبُوَّةِ الرّاشدةِ، وعطفِ الأمِّ الرَّحيم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جعَلْ من أهدافِكَ أنْ يعَرِفَ ولدُكَ أرحامَهُ، ويَصِلَ أقارِبَهُ،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عَلَّمُوا مِنْ أَنْسَابِكُمْ مَا تَصِلُونَ بِهِ أَرْحَامَكُمْ؛ فإِنَّ صِلَةَ الرَّحِمِ مَحَبَّةٌ فِي الأَهْلِ، مَثْرَاةٌ فِي الْمَالِ، مَنْسَأَةٌ فِي الأَثَ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جعَلْ من أهدافِكَ أنْ يَخرُجَ ولدُكَ منَ العُطلَةِ أقوَى فكريًّا وبدنيًّا ونفسيًّا ومهاريًّا؛ فإنَّ المؤمنَ القويَّ أَحبُّ إل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ؤْمِنُ الْقَوِيُّ، خَيْرٌ وَأَحَبُّ إِلَى اللهِ مِنَ الْمُؤْمِنِ الضَّعِيفِ، وَفِي كُلٍّ خَيْرٌ، احْرِصْ عَلَى مَا يَنْفَعُكَ، وَاسْتَعِنْ بِاللهِ وَلَا تَعْجَزْ”</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شترِ لهُ كُتُبًا نافعةً، وأَشرِكهُ في دَورةٍ هادفةٍ، واجعَلْ لهُ جائزةً كلّما أنجَزَ دَورةً أو كتابًا؛ فإنَّنا أُمَّةٌ أوَّلُ ما سَمِعَ نبيُّه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نَ الوحيِ 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قْرَأْ بِاسْمِ رَبِّكَ الَّذِي خَلَقَ</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علق</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حَبَّذا ضمُّهُ في رياضةٍ مُباحةٍ، يَصِحُّ بها بدنُهُ، ويَخرُجُ بها منَ التُّخَمَةِ والكَسلِ؛ فإ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لُّ شَيْءٍ لَيْسَ مِنْ ذِكْرِ اللهِ، فَهُوَ لَهْوٌ وَسَهْوٌ، إِلَّا أَرْبَعَ خِصَ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شْيُ الرَّجُلِ بَيْنَ الْغَرَضَيْ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عني بَينَ الهَدَفَينِ في الرَّمْ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تَأدِيبُهُ فَرَسَهُ، وَمُلَاعَبَتُهُ أَهْلَهُ، وَتَعَلُّمُ السِّبَاحَ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طبر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آباءُ الكِر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أعداءَ الإسلامِ يُخَطِّطونَ ليلًا ونهارًا لإفسادِ أولادِنا، يُغرقونَهُم في الشَّهَواتِ المُحرَّمَةِ، ويَبُثُّونَ فيهمُ الشُّبُهاتِ المُضِلَّةَ، حتّى يَنزِعوهُم من دِينِهِم وعَقيدَتِهِم، ويَسلَخوهم من هُوِيَّتِهِم وانتمائِهِم لأُمَّتِهِم؛ لذا وَجَبَ على كلِّ راعٍ مَسؤولٍ أنْ يَحفَظَ أولادَهُ منَ الضَّياعِ وأَسبابِ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تَرْكَ أولادِنا للمنتَدَياتِ المُضِلَّةِ، والمراكزِ المشبوهةِ، والنواديِ الترفيهيَّةِ غيرِ المُنضَبِطَةِ بالشرعِ، بحُجَّةِ التَّرفيهِ في العُطلَةِ الصَّيفيَّةِ، لَهُوَ إفسادٌ لدِينِهِم ودُنياهُم، وتَضْييعٌ لأمانةِ اللهِ التي استأمنَنا عليها؛ فكَمْ جَرَّتْ هذهِ المراكزُ والنوادي من تلفٍ لدِينِهِم بإدمانِ المُخَدِّراتِ، ومُلاحَقَةِ الفتَياتِ، وحُضورِ أماكِنِ اللَّهوِ، وارتِكابِ المُحرَّماتِ</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آبَاءُ</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نظروا في خِلّان أولادِكم، لا تتركُوهم لصُحبة السُّوء؛ فإ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رَّجُلُ عَلَى دِينِ خَلِيلِهِ، فَلْيَنْظُرْ أَحَدُكُمْ مَنْ يُخَالِلُ”</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آبَاءُ</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ولادُكم غَرسُكم، فاجعلوه غرسًا طيّبًا تطيبُ به قلوبُكم ودنياكم وأُخراكم، وتسعَدُ به أمَّتكم، كم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مَاتَ الْإِنْسَانُ انْقَطَعَ عَنْهُ عَمَلُهُ إِلَّا مِنْ ثَلَاثَ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ا مِنْ صَدَقَةٍ جَارِيَةٍ، أَوْ عِلْمٍ يُنْتَفَعُ بِهِ، أَوْ وَلَدٍ صَالِحٍ يَدْعُو 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صلِحْ لنا ذُرِّيّاتِنا، إنّا تُبنا إليكَ وإنّا منَ المُسلم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هَبْ لنا من أزواجِنا وذُرِّيّاتِنا قُرَّةَ أعيُنٍ واجعَلْنا للمتَّقينَ إمامً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غفِرْ لِلمُسلِمِينَ وَالمُسلِمَاتِ، وَالمُؤمِنِينَ وَالمُؤمِنَاتِ، الأَحيَاءِ مِنهُم وَالأَموَاتِ</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وَفِّقْ وَلِيَّ أَمرِنَا لِمَا تُحِبُّ وَتَرضَى، وَخُذْ بِنَاصِيَتِهِ لِلبِرِّ وَالتَّقوَى</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ذكُرُوا اللَّهَ ذِكرًا كَثِيرًا، وَسَبِّحُوهُ بُكرَةً وَأَصِيلًا، وَآخِرُ دَعوَانَا أَنِ الحَمدُ لِلَّهِ رَبِّ العَالَمِينَ</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57:00Z</dcterms:created>
  <dc:creator>مركز حصين للدراسات والبحوث</dc:creator>
  <dc:description/>
  <dc:language>en-US</dc:language>
  <cp:lastModifiedBy>diaa</cp:lastModifiedBy>
  <cp:lastPrinted>2025-06-19T08:58:00Z</cp:lastPrinted>
  <dcterms:modified xsi:type="dcterms:W3CDTF">2025-06-19T05:58:00Z</dcterms:modified>
  <cp:revision>3</cp:revision>
  <dc:subject>1/ متى يكون أولادنا قُرَّة عين لنا؟ 2/ المسؤولية تجاه الأولاد. 3/ خطة مُثلى لاستغلال العُطلة الصَّيفية.</dc:subject>
  <dc:title>العطلة الصيفية غرس وبناء</dc:title>
</cp:coreProperties>
</file>