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عفو</w:t>
            </w:r>
            <w:r>
              <w:rPr>
                <w:sz w:val="36"/>
                <w:sz w:val="36"/>
                <w:szCs w:val="36"/>
                <w:rtl w:val="true"/>
                <w:lang w:bidi="ar-EG"/>
              </w:rPr>
              <w:t xml:space="preserve"> </w:t>
            </w:r>
            <w:r>
              <w:rPr>
                <w:rFonts w:cs="Traditional Arabic;Times New Roman"/>
                <w:sz w:val="36"/>
                <w:sz w:val="36"/>
                <w:szCs w:val="36"/>
                <w:rtl w:val="true"/>
                <w:lang w:bidi="ar-EG"/>
              </w:rPr>
              <w:t>والتسامح</w:t>
            </w:r>
            <w:r>
              <w:rPr>
                <w:sz w:val="36"/>
                <w:sz w:val="36"/>
                <w:szCs w:val="36"/>
                <w:rtl w:val="true"/>
                <w:lang w:bidi="ar-EG"/>
              </w:rPr>
              <w:t xml:space="preserve"> </w:t>
            </w:r>
            <w:r>
              <w:rPr>
                <w:rFonts w:cs="Traditional Arabic;Times New Roman"/>
                <w:sz w:val="36"/>
                <w:sz w:val="36"/>
                <w:szCs w:val="36"/>
                <w:rtl w:val="true"/>
                <w:lang w:bidi="ar-EG"/>
              </w:rPr>
              <w:t>فضيلة</w:t>
            </w:r>
            <w:r>
              <w:rPr>
                <w:sz w:val="36"/>
                <w:sz w:val="36"/>
                <w:szCs w:val="36"/>
                <w:rtl w:val="true"/>
                <w:lang w:bidi="ar-EG"/>
              </w:rPr>
              <w:t xml:space="preserve"> </w:t>
            </w:r>
            <w:r>
              <w:rPr>
                <w:rFonts w:cs="Traditional Arabic;Times New Roman"/>
                <w:sz w:val="36"/>
                <w:sz w:val="36"/>
                <w:szCs w:val="36"/>
                <w:rtl w:val="true"/>
                <w:lang w:bidi="ar-EG"/>
              </w:rPr>
              <w:t>ومك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رغي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فو</w:t>
            </w:r>
            <w:r>
              <w:rPr>
                <w:sz w:val="36"/>
                <w:sz w:val="36"/>
                <w:szCs w:val="36"/>
                <w:rtl w:val="true"/>
                <w:lang w:bidi="ar-EG"/>
              </w:rPr>
              <w:t xml:space="preserve"> </w:t>
            </w:r>
            <w:r>
              <w:rPr>
                <w:rFonts w:cs="Traditional Arabic;Times New Roman"/>
                <w:sz w:val="36"/>
                <w:sz w:val="36"/>
                <w:szCs w:val="36"/>
                <w:rtl w:val="true"/>
                <w:lang w:bidi="ar-EG"/>
              </w:rPr>
              <w:t>والتسامح</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عفو</w:t>
            </w:r>
            <w:r>
              <w:rPr>
                <w:sz w:val="36"/>
                <w:sz w:val="36"/>
                <w:szCs w:val="36"/>
                <w:rtl w:val="true"/>
                <w:lang w:bidi="ar-EG"/>
              </w:rPr>
              <w:t xml:space="preserve"> </w:t>
            </w:r>
            <w:r>
              <w:rPr>
                <w:rFonts w:cs="Traditional Arabic;Times New Roman"/>
                <w:sz w:val="36"/>
                <w:sz w:val="36"/>
                <w:szCs w:val="36"/>
                <w:rtl w:val="true"/>
                <w:lang w:bidi="ar-EG"/>
              </w:rPr>
              <w:t>والتسامح</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إعراض</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عف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Start w:id="17" w:name="_Hlk206313627"/>
      <w:bookmarkEnd w:id="16"/>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7"/>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193761198"/>
      <w:bookmarkStart w:id="22" w:name="_Hlk193761198"/>
      <w:bookmarkEnd w:id="22"/>
      <w:bookmarkEnd w:id="18"/>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فو والتسامح خلقٌ رفيعٌ، وخصلةٌ سامية، وفعلٌ كريم، امتدح الله فاعله وعدَّه من المحسني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ذِينَ يُنْفِقُونَ فِي السَّرَّاءِ وَالضَّرَّاءِ وَالْكَاظِمِينَ الْغَيْظَ وَالْعَافِينَ عَنِ النَّاسِ وَ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غيبًا في ثواب العفو والتسام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 عَفَا وَأَصْلَحَ فَأَجْرُهُ عَلَى اللَّهِ إِنَّهُ لَا يُحِبُّ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ستحثًّا عباده لفضيلة العفو</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يَعْفُوا وَلْيَصْفَحُوا أَلَا تُحِبُّونَ أَنْ يَغْفِرَ اللَّهُ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سمِعها أبو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أن أقسم ألا ينفق على مِسْطح؛ حين خاض في عرض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بلى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ي أُحب أن يغفر الله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رجَع إلى مسطحٍ النفقة التي كان يُنفقها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دَخَلَ عُيَيْنَةُ بنُ حصن على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عد أن استأذن له ابنُ أخيه الحرّ بن قيس، فلما دخ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 الخَطَّابِ، واللَّهِ ما تُعْطِينَا الجَزْلَ، وما تَحْكُمُ بيْنَنَا بالعَدْلِ، فَغَضِبَ عُمَرُ، حتَّى هَمَّ بأَنْ يَقَعَ به، فَقالَ الحُ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أمِيرَ المُؤْمِنِينَ، 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 الْعَفْوَ وَأْمُرْ بِالْعُرْفِ وَأَعْرِضْ عَنِ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هذا مِنَ الجَاهِلِينَ، فَوَاللَّهِ ما جَاوَزَهَا عُمَرُ حِينَ تَلَاهَا عليه، وكانَ وقَّافًا عِنْدَ كِتَا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عفو والتسامح يسود الوئام وتتمكَّن المحبَّة والمودَّة بين المسلمين، وتوصدُ أبوابُ الشقاق والفرق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قَاطَعُوا، وَلَا تَدَابَرُوا، وَلَا تَبَاغَضُوا، وَلَا تَحَاسَدُوا، وَكُونُوا عِبَادَ اللَّهِ إِخْوَانًا، وَلَا يَحِلُّ لِمُسْلِمٍ أَنْ يَهْجُرَ أَخَاهُ فَوْقَ ثَلَاثٍ</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أجل ذلك سعى الإسلام لمنع أسبابِ التباغُض والتدابُر،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بع بعضُكم على بيع بعض، ولا يسمْ على سو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ن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هى أن يخطِب الرجلُ على خِطبة أخيه، حتى ينكح أو يت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أن يؤلف على الخير قلوبنا، وأن يصلح ذات بيننا، وأن يهدينا بهدي كتابه وسُنَّ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تكبرُ البعضُ عن العفو والتسامح ظنًّا منه أن في العفوِ والتسامحِ منقصة ومذلة له؛ ولذلك صحَّح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الخلَلَ في الفَهْم، ففي صحيح مسلم من حديث أبي هريرة،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نقصت صدقةٌ من مال، وما زاد الله عبدًا بعفو إلا عزًّا، وما تواضَعَ أحدٌ لله إلا رفع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لك هي الموازين الربان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ينبغي للمؤمنين أن يبنوا حياتهم ويُؤسِّسوا علاقاتهم عليها؛ ليعيشوا بها الحياة الطيبة في الدنيا، ويسعدوا السعادة الأبدية في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تِلْكَ الدَّارُ الْآخِرَةُ نَجْعَلُهَا لِلَّذِينَ لَا يُرِيدُونَ عُلُوًّا فِي الْأَرْضِ وَلَا فَسَادًا وَالْعَاقِبَةُ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هو التسامح المحمود والمرغب 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كن هناك تسامحٌ مذمومٌ ومرفوضٌ، وهو ما سنعرف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خطبة القاد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الشيخ يحيى العقيلي</dc:creator>
  <dc:description/>
  <dc:language>en-US</dc:language>
  <cp:lastModifiedBy>diaa</cp:lastModifiedBy>
  <cp:lastPrinted>2025-09-15T10:59:00Z</cp:lastPrinted>
  <dcterms:modified xsi:type="dcterms:W3CDTF">2025-09-15T07:59:00Z</dcterms:modified>
  <cp:revision>4</cp:revision>
  <dc:subject>1/الترغيب في العفو والتسامح 2/من ثمرات العفو والتسامح 3/سبب إعراض الناس عن العفو</dc:subject>
  <dc:title>العفو والتسامح فضيلة ومكرمة</dc:title>
</cp:coreProperties>
</file>