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يسير</w:t>
            </w:r>
          </w:p>
        </w:tc>
      </w:tr>
      <w:tr>
        <w:trPr>
          <w:trHeight w:val="895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و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نظ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حتق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م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الح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ه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غير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س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أج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ك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طيبة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قع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b/>
          <w:b/>
          <w:bCs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جم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عما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ظيم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سن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مت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الي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ع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َدرُ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ضخامت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ثوابُ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قد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و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ضجيج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منزلتُ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يس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قد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يت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قرّ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احبها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ُبّ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مل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حتقَ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مر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سي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مشروع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غي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بلغ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عالم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بلغ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ظيماً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غي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بلغ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دا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ُبّ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بد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ؤ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مرئ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ُنظَ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مل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خفي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جلي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سي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سي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بلغ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عمل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صاح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نازل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مرأة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َّوداء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َجعَّ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جهُ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ختُ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حد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سم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سكينةٌ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م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شيئً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زخر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متعها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َغُ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مرُ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اس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ح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ظارِه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سمُ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َلُوكُ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فوا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َقِ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ذكرُ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سب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عيُنِ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ثير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اس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َمَل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َّ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َقُمّ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سجد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لتَقِ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خِرَق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قَذَ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عيد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سجد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طلُ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حد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ُقابِ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م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جزاء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شُكُورًا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غير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عمل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ظَ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عيُ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لكنَّ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مل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همَّ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رَّغ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قتَ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ستَفرَغ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أجلِ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طاقت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أصبَ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مرً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ُعتادً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ْ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رَ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عيُن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ُلاحِ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ندّ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اس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لفظ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ري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ذً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داخِ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سجد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تَرمِ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خارِج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سجد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داوَمَ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م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صغي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دَّع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دنيا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فارَقتْ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يا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يلاً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خبر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فا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بأ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شأ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ادَ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عض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صحا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تَجهِيز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دف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يلاً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ضَتْ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يَّا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ر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س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رأ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سأ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نها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هتِمامً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إكبارً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شأن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أُخبِ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وَفات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أ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كنتُ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آذَنتُموني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كأنّ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غَّر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مرَ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رح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هداة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دلُّو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قَبرِها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دلُّو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مض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مع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صحا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قَ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برِ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صلَّ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ي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دع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ها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نيئً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لاة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ي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صلاة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قُبُ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مملوءَة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ظلمَ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أهلِه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إ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ُنوِّرُ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بصَلات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سالة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لِّ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ؤ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َرجُ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حمة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بِّ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فوز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رضوان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حتَقِ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شيئًا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رُبّ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مل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غَّرَتْ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عي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ببً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رض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رحم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فو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الجنان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مع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كرام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يسَتْ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قصورة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اعُ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رواحَه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بذَلُ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موال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ب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غفرة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رح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يسَتْ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قف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لعُبَّ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سَّاك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صوَّ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قوَّا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ح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جنَّ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ُدرَ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ب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أعمال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غيرة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عيُنِ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ثير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اس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أمَّ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با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آث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صحيح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نظُ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صَ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صحا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لسع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سرمديَّ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مت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بديَّ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أع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سيرة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دَّ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ر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بيِّ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َّ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بينَ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رجل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مش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بطريق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جَ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غُص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شوك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أخَّرَ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شَكَ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غفَ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"(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ج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داود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نزَ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رجل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عمَ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خير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ق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غص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شوك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طريق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إمّ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شجرة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قطعَ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ألقا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إمّ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موضوع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أماط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شكَ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به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أدخَلَ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جنَّة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ع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غص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شوك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ك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بب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يل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جديد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غفر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ذنوب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دخ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جن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ذلك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توفيق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حدَّ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ر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يضً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َّ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كلب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ط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برَكِيَّ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ك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قتُلُ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عطش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رأَتْ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بغيّ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بَغا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إسرائي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نزَعَت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مُوقَ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b/>
          <w:bCs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خُفّها</w:t>
      </w:r>
      <w:r>
        <w:rPr>
          <w:rFonts w:cs="Traditional Arabic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استَقَت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سقَتْ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إيَّا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غُفِ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"(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جل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ُمَ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ساب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بَّأ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خبرَ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بيُّ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تلقَّ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رُوح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رجل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ممَّ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قبلَك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raditional Arabic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أعمِلت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شيئًا؟</w:t>
      </w:r>
      <w:r>
        <w:rPr>
          <w:rFonts w:cs="Traditional Arabic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!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ل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تذكَّ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كنت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أُداي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ناس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آمُ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ِتي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أ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ُنظِ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مُعسِ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يتجوَّز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مُوسِ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b/>
          <w:bCs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عز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جلَّ</w:t>
      </w:r>
      <w:r>
        <w:rPr>
          <w:rFonts w:cs="Traditional Arabic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-: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تجوَّز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"(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فظ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سلم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b/>
          <w:bCs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-: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أحقّ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ب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منك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تجاوَز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عبدي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ي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نبي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خ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جاب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س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عمال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لغ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ام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نازل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خل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رحم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خلّ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ر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كر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ضيفا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ع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مي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مَ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ُؤم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اليوم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آخِ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ليُكرِ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ضيفَ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كَلِيم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رحم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وس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مرا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ق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خ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َقْ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امرأت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د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ُت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زمان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يس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ر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فَّاعً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لناس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ُبرِئ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ك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أبرص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يش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سقي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يحي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و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إذ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بِّ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جعَلَ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بُّ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باركً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ين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ان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ل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آد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حدّ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ع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خ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عثت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خديج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لّ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لّ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ذكر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أع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صنع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خي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جزاء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ح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كَلَّ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تقرِ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ضيف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تكس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عدو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تعِ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َوائِ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حق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مؤمن</w:t>
      </w:r>
      <w:r>
        <w:rPr>
          <w:rFonts w:cs="Traditional Arabic;Times New Roman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ي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مّ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ملِ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خ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وجود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دي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لّ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زم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مكا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رب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تن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رض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ب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أتِ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عد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b/>
          <w:b/>
          <w:bCs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تستصغ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بال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يَسِ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ُشِّ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لال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با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الجنَّة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بلال</w:t>
      </w:r>
      <w:r>
        <w:rPr>
          <w:rFonts w:cs="Traditional Arabic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حدِّث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بأرج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عمل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عملتَ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إسلام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إنّ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سمعت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دَف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نعلَيْ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دي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جنَّة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مِلت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مَل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رجَ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ند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ِّ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تطهَّ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طهورً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ا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يل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هار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لاّ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لَّيت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طه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تَ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ْ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صلِّي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تحتق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المصطف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تحقِرَ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أ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تَلق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أخ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وجهُ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مُنطلِق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ت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سُّنة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إ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قام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أحدِ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سيلةٌ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ليَغرِسها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"(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س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حيح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املأ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ديوانك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جهدك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الكلّ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كتوب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جمي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حسوب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َعْمَل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مِثْقَا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ذَرَّة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َر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*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َعْمَل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مِثْقَا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ذَرَّة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شَرّ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َرَهُ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)[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زلزلة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Lotus Linotype;Times New Roman" w:hAnsi="Lotus Linotype;Times New Roman"/>
          <w:sz w:val="36"/>
          <w:szCs w:val="36"/>
        </w:rPr>
        <w:t>7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 - </w:t>
      </w:r>
      <w:r>
        <w:rPr>
          <w:rFonts w:cs="Traditional Arabic;Times New Roman" w:ascii="Lotus Linotype;Times New Roman" w:hAnsi="Lotus Linotype;Times New Roman"/>
          <w:sz w:val="36"/>
          <w:szCs w:val="36"/>
        </w:rPr>
        <w:t>8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خ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ه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َلّ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حبوب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ُحكَ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تنزيل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ُنْفِق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نَفَقَة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صَغِيرَة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كَبِيرَة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َقْطع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ادِي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لِيَجْزِيَهُ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أَحْسَ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)[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توبة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Lotus Linotype;Times New Roman" w:hAnsi="Lotus Linotype;Times New Roman"/>
          <w:sz w:val="36"/>
          <w:szCs w:val="36"/>
        </w:rPr>
        <w:t>121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خطو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نفقات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كنّ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وجب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جز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سماوات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طوب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ُفِّق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و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اد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خي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رم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رْكَع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اسْجُد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اعْبُد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افْعَل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ْخَيْر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تُفْلِحُونَ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)[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حج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Lotus Linotype;Times New Roman" w:hAnsi="Lotus Linotype;Times New Roman"/>
          <w:sz w:val="36"/>
          <w:szCs w:val="36"/>
        </w:rPr>
        <w:t>77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خط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ثانية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حد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ئ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يس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ج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ح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عل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كبي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كل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واح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طي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ب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بب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تغي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يا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كل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طيِّ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هلة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َنال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ظي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َّوال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عي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ثَر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.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بالكل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طيِّ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تَّق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عبد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ار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وقَدة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Lotus Linotype;Times New Roman" w:hAnsi="Lotus Linotype;Times New Roman"/>
          <w:b/>
          <w:bCs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تَّق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نار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بشِقّ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تمرةٍ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مَ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بكلمة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طيِّبة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بالكل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طيِّ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كت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عَبدِ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َنازِ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رِّضو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جنا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بالكل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طيِّ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ُتحَ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َغالِي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قُلُوب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عاد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ُعرِض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ائِهُ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اَّ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غُيُوب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.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كلمة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طيِّبة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مقترح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اهو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لَّ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حيح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صحّ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قرآن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حدِّ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ش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برزال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طلَق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لمة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اب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تلمي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ذهبي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نّ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خط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ُشبِ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خَ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حدِّثي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فعَلتْ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كل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ِعلَ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فْ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ذهبي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أقبَل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طلَ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حديث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ُدّ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أسً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ؤو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حدِّثين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بكل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يل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أ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نيف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ش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لتوجّ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لعل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بكل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ِيل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لشافع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سب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ُقبِ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فق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هكذا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كل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طي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تثبي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عا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معروف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دعو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علي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ثب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فع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قود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مدداً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ثبت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طريق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شاركَتْ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ثواب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بضدّ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لمة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ثبيط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عا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خيرٍ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وهن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عزائ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تك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ِز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ثبّ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كلما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ثبّت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رح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مرأ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ج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لما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راج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حي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آخري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مشعل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ضي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درو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حائري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نص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وج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حس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تلطف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بعد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ك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مرّ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ياتن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وم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ليلتن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مل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طرُق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مَنازِل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عمال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الحات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يسور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ريبات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َمُرّ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ع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نح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غافلون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!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ُفرِّط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سنات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وجُ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عرو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شر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مامَك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اقتنص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سع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لآخ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عيها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جعَ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شعا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بح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مسائك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تحقر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بخَ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فس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بَذْ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بتسام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د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ديَّ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ذيَّ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ستَقلِ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ثو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شَّفا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حسن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قَض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حوائج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ح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شاكل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َزهَ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ُرب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طاعات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ُواسَ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كلو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تعز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ُصاب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تشيي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جنازَ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عِيادَ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ريض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إنظ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ُعسِ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إدخ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بهج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ُّفوس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دري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لعلّ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إنْ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غيرًا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مع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عادَتُ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نجاتُ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خراك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بق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ذك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دنياك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سِّر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ليُسرَى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جنِّب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عُسرَى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جعَل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ذِّكرى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Hadith">
    <w:name w:val="hadith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نص عادي Char"/>
    <w:qFormat/>
    <w:rPr>
      <w:rFonts w:ascii="Courier New" w:hAnsi="Courier New" w:cs="Courier New"/>
      <w:color w:val="000000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5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;Times New Roman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;Times New Roman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;Times New Roman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;Times New Roman"/>
      <w:b/>
      <w:bCs/>
      <w:sz w:val="20"/>
      <w:szCs w:val="32"/>
      <w:lang w:val="en-US" w:eastAsia="en-US"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;Times New Roman"/>
      <w:sz w:val="20"/>
      <w:szCs w:val="20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3">
    <w:name w:val="موضوع تعليق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7:43:00Z</dcterms:created>
  <dc:creator>الشيخ منصور الصقعوب</dc:creator>
  <dc:description/>
  <dc:language>en-US</dc:language>
  <cp:lastModifiedBy>diaa</cp:lastModifiedBy>
  <cp:lastPrinted>2025-08-17T10:48:00Z</cp:lastPrinted>
  <dcterms:modified xsi:type="dcterms:W3CDTF">2025-08-17T07:48:00Z</dcterms:modified>
  <cp:revision>4</cp:revision>
  <dc:subject>1/قصة المرأة السوداء التي كانت تنظف المسجد 2/لا تحتقر عملا صالحا مهما كان صغيرًا 3/أعمال يسيرة وأجور عظيمة 4/أهمية الكلمة الطيبة.</dc:subject>
  <dc:title>العمل اليسير</dc:title>
</cp:coreProperties>
</file>