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ي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ن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ي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ي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ظائ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ب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ي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ك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عي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ثق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ِي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وَاقِح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2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م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فِّذ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ظ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ب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خ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اق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اق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اق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ث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اق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نق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م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ب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د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ح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ظن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ذ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شر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أَو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ارِ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سْتَقْ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دِي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ارِ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مْطِ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ْتَعْج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دَم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سَاكِنُه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2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ثَمَان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ُسُو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ر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ب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س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ي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س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ي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كر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م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ن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م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خلّ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م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ذ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م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فِّذ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د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ا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ب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ب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ف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و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د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و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ا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اس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س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و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ا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55:00Z</dcterms:created>
  <dc:creator>الشيخ د. علي بن عبدالعزيز الشبل</dc:creator>
  <dc:description/>
  <dc:language>en-US</dc:language>
  <cp:lastModifiedBy>diaa</cp:lastModifiedBy>
  <cp:lastPrinted>2025-04-20T17:56:00Z</cp:lastPrinted>
  <dcterms:modified xsi:type="dcterms:W3CDTF">2025-04-20T14:56:00Z</dcterms:modified>
  <cp:revision>4</cp:revision>
  <dc:subject>1/الرياح من جنود الله تعالى 2/فوائد الرياح وأهميتها 3/أنواع الرياح وأتنوع وظائفها 4/النهي عن سب الريح 5/الدعاء عند هبوب الرياح 7/أحوال سب الريح وحكمها الشرعي.</dc:subject>
  <dc:title>الغبار والنهي عن سب الريح</dc:title>
</cp:coreProperties>
</file>