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الغيبة</w:t>
            </w:r>
            <w:r>
              <w:rPr>
                <w:sz w:val="36"/>
                <w:sz w:val="36"/>
                <w:szCs w:val="36"/>
                <w:rtl w:val="true"/>
              </w:rPr>
              <w:t xml:space="preserve"> </w:t>
            </w:r>
            <w:r>
              <w:rPr>
                <w:rFonts w:cs="Traditional Arabic;Times New Roman"/>
                <w:sz w:val="36"/>
                <w:sz w:val="36"/>
                <w:szCs w:val="36"/>
                <w:rtl w:val="true"/>
              </w:rPr>
              <w:t>والنميمة</w:t>
            </w:r>
            <w:r>
              <w:rPr>
                <w:sz w:val="36"/>
                <w:sz w:val="36"/>
                <w:szCs w:val="36"/>
                <w:rtl w:val="true"/>
              </w:rPr>
              <w:t xml:space="preserve"> </w:t>
            </w:r>
            <w:r>
              <w:rPr>
                <w:rFonts w:cs="Traditional Arabic;Times New Roman"/>
                <w:sz w:val="36"/>
                <w:sz w:val="36"/>
                <w:szCs w:val="36"/>
                <w:rtl w:val="true"/>
              </w:rPr>
              <w:t>طباع</w:t>
            </w:r>
            <w:r>
              <w:rPr>
                <w:sz w:val="36"/>
                <w:sz w:val="36"/>
                <w:szCs w:val="36"/>
                <w:rtl w:val="true"/>
              </w:rPr>
              <w:t xml:space="preserve"> </w:t>
            </w:r>
            <w:r>
              <w:rPr>
                <w:rFonts w:cs="Traditional Arabic;Times New Roman"/>
                <w:sz w:val="36"/>
                <w:sz w:val="36"/>
                <w:szCs w:val="36"/>
                <w:rtl w:val="true"/>
              </w:rPr>
              <w:t>لئ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tl w:val="true"/>
              </w:rPr>
              <w:t xml:space="preserve"> </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غِيبَةِ</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فَرْدِ</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rPr>
              <w:t>أَضْرَارِهَا عَلَى الْمُجْتَمَعِ</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مِّ أَسْبَابِ الْوُقُوعِ فِي الْغِيبَ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وَسَائِلِ الْمُعِينَةِ عَلَى تَرْكِ الْغِيبَةِ</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وَائِدِ تَرْكِ النَّمِيمَةِ</w:t>
            </w:r>
            <w:r>
              <w:rPr>
                <w:sz w:val="36"/>
                <w:sz w:val="36"/>
                <w:szCs w:val="36"/>
                <w:rtl w:val="true"/>
              </w:rPr>
              <w:t xml:space="preserve"> </w:t>
            </w:r>
            <w:r>
              <w:rPr>
                <w:rFonts w:cs="Traditional Arabic;Times New Roman"/>
                <w:sz w:val="36"/>
                <w:szCs w:val="36"/>
              </w:rPr>
              <w:t>7</w:t>
            </w:r>
            <w:r>
              <w:rPr>
                <w:rFonts w:cs="Traditional Arabic;Times New Roman"/>
                <w:sz w:val="36"/>
                <w:szCs w:val="36"/>
                <w:rtl w:val="true"/>
              </w:rPr>
              <w:t>/</w:t>
            </w:r>
            <w:r>
              <w:rPr>
                <w:rFonts w:cs="Traditional Arabic;Times New Roman"/>
                <w:sz w:val="36"/>
                <w:sz w:val="36"/>
                <w:szCs w:val="36"/>
                <w:rtl w:val="true"/>
              </w:rPr>
              <w:t>علاج</w:t>
            </w:r>
            <w:r>
              <w:rPr>
                <w:sz w:val="36"/>
                <w:sz w:val="36"/>
                <w:szCs w:val="36"/>
                <w:rtl w:val="true"/>
              </w:rPr>
              <w:t xml:space="preserve"> </w:t>
            </w:r>
            <w:r>
              <w:rPr>
                <w:rFonts w:cs="Traditional Arabic;Times New Roman"/>
                <w:sz w:val="36"/>
                <w:sz w:val="36"/>
                <w:szCs w:val="36"/>
                <w:rtl w:val="true"/>
              </w:rPr>
              <w:t>النم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اللَّهُ فَلَا هَادِيَ لَهُ، وَأَشْهَدُ أَنْ لَا إِلَهَ إِلَّا اللَّهُ وَحْدَهُ لَا شَرِيكَ لَهُ، وَأَشْهَدُ أَنَّ مُحَمَّدًا عَبْدُهُ وَرَسُولُهُ،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جَدِيرٌ بِكُلِّ مُسْلِمٍ أَنْ يَحْفَظَ لِسَانَهُ وَسَمْعَهُ، وَيُمْسِكَ عَنِ الشَّرِّ، وَيُمْسِكَ عَنِ الْخَوْضِ فِي أَعْرَاضِ الْمُسْلِمِينَ؛ فَلَا خَيْرَ فِي أَكْثَرِ كَلَامِ النَّاسِ، 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خَيْرَ فِي كَثِيرٍ مِنْ نَجْوَا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دِيثُنَا فِي التَّحْذِيرِ مِنَ الْغِيبَةِ وَالنَّمِيمَ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عَرَّفُ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نَّهَا ذِكْرُ الْإِنْسَانِ فِي غَيْبَتِهِ بِمَا يَكْرَ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مِمَّا جَاءَ فِي ذَمِّ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يَغْتَبْ بَعْضُكُمْ بَعْضًا أَيُحِبُّ أَحَدُكُمْ أَنْ يَأْكُلَ لَحْمَ أَخِيهِ مَيْتًا فَكَرِهْتُمُو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لٌ لِكُلِّ هُمَزَةٍ لُمَزَ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هُمَزَ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طَّعَّانَ الْمُغْتَابَ الَّذِي إِذَا غَابَ عَنْهُ الرَّجُلُ اغْتَابَهُ مِنْ خَلْفِ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نْ عَائِشَةَ رَضِيَ اللَّهُ عَنْهَ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 لِلنَّبِيِّ 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سْبُكَ مِنْ صَفِيَّةَ كَذَا وَكَذَا – تَ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صِيرَةً، فَ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قُلْتِ كَلِمَةً لَوْ مُزِجَتْ بِمَاءِ الْبَحْرِ لَمَزَجَ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يحٌ – رَوَاهُ أَبُو دَاوُ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قْوَالِ السَّلَفِ الصَّالِحِ فِي ذَمِّ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مْرِو بْنِ الْعَاصِ رَضِيَ اللَّهُ عَنْهُ؛ أَنَّهُ مَرَّ ‌عَلَى ‌بَغْلٍ ‌مَيْتٍ، فَقَالَ لِبَعْضِ أَصْحَ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أَنْ يَأْكُلَ الرَّجُلُ مِنْ هَذَا حَتَّى يَمْلَأَ بَطْنَهُ، خَيْرٌ لَهُ مِنْ أَنْ يَأْكُلَ لَحْمَ رَجُلٍ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مُحَمَّدُ بْنُ سِيرِينَ 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كْثَرَ ‌النَّاسِ ‌خَطَايَا أَكْثَرُهُمْ ذِكْرًا لِخَطَايَا النَّا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عْظَمِ أَضْرَارِ الْغِيبَةِ عَلَى الْفَرْ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تَزِيدُ فِي رَصِيدِ السَّيِّئَاتِ، وَتُنْقِصُ مِنْ رَصِيدِ الْحَسَ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حِبُهَا مُفْلِسٌ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كُونُ سَبَبًا فِي هَجْرِ الْمُغْتَ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تَجْرَحُ الصِّ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هُ تَعَالَى يَتَتَبَّعُ عَوْرَةَ الْمُغْتَابِ، وَيَفْضَ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وْ فِي جَوْفِ بَ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غْتَابُونَ هُمْ فِي عِدَادِ أَهْلِ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ثَرُ الْغِيبَةِ أَنْتَنُ مِنَ الْجِيفَ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ضْرَارِهَا عَلَى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شْفُ عَوْرَاتِ الْآخَرِينَ، وَنَشْرُ عُيُوبِهِمْ، وَالِاسْتِهَانَةُ 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غِيبَةُ تُؤَدِّي إِلَى الْغِيبَةِ الْمُتَبَادَلَةِ؛ حَيْثُ إِنَّ مَنِ اغْتِيبَ يَدْفَعُهُ غَضَبُهُ إِلَى غِيبَةِ مَنِ اغْتَابَهُ، وَبِهَذَا تَنْتَشِرُ هَذِهِ الصِّفَةُ الذَّمِيمَةُ، وَتُصْبِحُ مَرَضًا عُضَالًا، يَصْعُبُ اسْتِئْصَ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الْغِيبَةِ يَنْتَشِرُ الْحِقْدُ وَالْحَسَدُ وَالْكَرَاهِيَةُ وَالْبَغْضَاءُ بَيْنَ أَفْرَادِ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فْسُدُ الْمَوَدَّةُ بَيْنَ النَّاسِ، وَتُقْطَعُ أَوَاصِرُ الْأُخُوَّةِ الْإِيمَانِ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مْلَأُ الْقُلُوبُ بِالضَّغَائِنِ وَالْعَدَاوَ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هَمِّ أَسْبَابِ الْوُقُوعِ فِي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عْظَمُ سَبَبٍ لِلْغِيبَةِ عَدَمُ الْخَوْفِ مِنَ اللَّهِ تَعَالَى، وَتَرْكُ مُحَاسَبَةِ النَّفْ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كَرَاهِيَةُ الْبَاطِنَةُ لِمَنْ يَغْتَا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مُنَافَسَةُ السَّيِّئَةُ بَيْنَ النَّاسِ، وَالَّتِي تُوَلِّدُ حَسَدًا بَيْنَهُمْ، فَيَلْجَؤُونَ لِلْغِيبَةِ الْمُحَرَّ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رَّغْبَةُ فِي الْبُرُوزِ وَالتَّصَدُّرِ فِي الْمَجَالِسِ؛ وَلَوْ كَانَتِ الْوَسِيلَةُ هِيَ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وَافَقَةُ الْأَقْرَانِ، وَمُجَامَلَةُ الرُّفَقَاءِ، وَمُسَاعَدَتُهُمْ عَلَى الْغِيبَةِ؛ فَإِنَّهُ يَخْشَى – إِنْ أَنْكَرَ عَلَيْهِمْ أَنْ يَسْتَثْقِلُ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رَادَةُ رَفْعِ النَّفْسِ بِتَنْقِيصِ غَيْرِ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نٌ جَاهِ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فَهْمُهُ رَكِ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لَّعِبُ وَالْهَزْلُ وَالسُّخْرِيَةُ بِالنَّاسِ، فَيَذْكُرُ غَيْرَهُ بِمَا يَضْحَكُ لَهُ عَلَى سَبِيلِ الْمُحَاكَا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ثْرَةُ الْفَرَاغِ، وَالشُّعُورُ بِالْمَلَلِ وَالسَّأَمِ، فَيَشْتَغِلُ بِالنَّاسِ وَأَعْرَاضِهِمْ وَعُيُوبِ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وَسَائِلِ الْمُعِينَةِ عَلَى تَرْكِ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قَرُّبُ إِلَى اللَّهِ تَعَالَى بِكَثْرَةِ الْأَعْمَالِ الصَّالِحَةِ، وَتَقْدِيمِ رِضَاهُ عَلَى رِضَا الْمَخْلُو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زِيَادَةُ رَصِيدِ الْإِيمَانِ، وَتَقْوِيَتُهُ بِالْعِلْمِ النَّافِعِ، وَالْعَمَلِ ال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خْتِيَارُ الصُّحْبَةِ ال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نْشِغَالُ الْإِنْسَانِ بِمُحَاسَبَةِ نَفْسِهِ، وَالْبَحْثِ عَنْ عُيُوبِهِ، وَتَرْكِ عُيُوبِ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ثْمَارُ أَوْقَاتِ الْفَرَاغِ بِمَا يَنْفَعُ الْمُسْلِمَ، وَيُقَوِّي إِيمَ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قَنَاعَةُ بِرِزْقِ اللَّهِ 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رْكُ مُرَاقَبَةِ النَّاسِ، وَعَدَمُ الِانْشِغَالِ بِخُصُوصِيَّاتِهِمْ؛ لِقَوْلِهِ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سْنِ إِسْلَامِ الْمَرْءِ تَرْكُهُ مَا لَا يَعْنِ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حِيحٌ – رَوَاهُ التِّرْمِذِ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يَضَعَ الْإِنْسَانُ نَفْسَهُ مَكَانَ الشَّخْصِ الَّذِي اغْتِيبَ؛ لِيَجِدَ أَنَّهُ لَنْ يَرْضَى هَذَا لِ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صَّبْرُ عِنْدَ الْغَضَبِ، وَكَظْمُ الْغَيْظِ</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ا تَلْتَمِسْ مِنْ مَسَاوِي النَّاسِ مَا سَتَرُوا … فَيَهْتِكَ اللَّهُ سِتْرًا مِنْ مَسَاوِيكَا</w:t>
      </w:r>
    </w:p>
    <w:p>
      <w:pPr>
        <w:pStyle w:val="Normal"/>
        <w:autoSpaceDE w:val="false"/>
        <w:jc w:val="left"/>
        <w:rPr/>
      </w:pPr>
      <w:r>
        <w:rPr>
          <w:rFonts w:ascii="Traditional Arabic;Times New Roman" w:hAnsi="Traditional Arabic;Times New Roman" w:cs="Traditional Arabic;Times New Roman"/>
          <w:sz w:val="36"/>
          <w:sz w:val="36"/>
          <w:szCs w:val="36"/>
          <w:rtl w:val="true"/>
        </w:rPr>
        <w:t>وَاذْكُرْ مَحَاسِنَ مَا فِيهِمْ إِذَا ذُكِرُوا … وَلَا تَعِبْ أَحَدًا ‌مِنْهُمْ ‌بِمَا ‌فِيكَ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مَّا النَّمِ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نَقْلُ الْحَدِيثِ، وَرَفْعُهُ مِنْ قَوْمٍ إِلَى قَوْمٍ، عَلَى جِهَةِ الْإِفْسَادِ وَالشَّ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مِمَّا جَاءَ فِي ذَمِّ النَّمِيمَةِ، وَالنَّهْيِ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لُهُ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طِعْ كُلَّ حَلَّافٍ مَهِ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مَّازٍ مَشَّاءٍ بِنَمِ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اعٍ لِلْخَيْرِ مُعْتَدٍ أَثِ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تُلٍّ بَعْدَ ذَلِكَ زَنِ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وْلُهُ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لٌ لِكُلِّ هُمَزَةٍ لُمَزَ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هُمَزَ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مُقَاتِلٌ 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أَ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هُمَزَ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الَّذِي ‌يَنِمُّ ‌الْكَلَامَ إِلَى النَّاسِ، وَهُوَ النَّمَّ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رَسُولُ اللَّهِ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نَمَّ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قَتَّ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ا مَرَّ النَّبِيُّ صَلَّى اللَّهُ عَلَيْهِ وَسَلَّمَ بِقَبْرَ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ا لَيُعَذَّبَانِ، وَمَا يُعَذَّبَانِ فِي كَبِيرٍ؛ أَمَّا أَحَدُ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كَانَ لَا يَسْتَتِرُ مِنَ الْبَوْلِ، وَأَمَّا الْآخَرُ فَكَانَ يَمْشِي بِالنَّمِ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قْوَالِ السَّلَفِ الصَّالِحِ فِي ذَمِّ النَّمِ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لْحَسَنُ 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نَمَّ لَكَ؛ ‌نَمَّ ‌عَلَ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مَلُ ‌النَّمَّامِ ‌أَضَرُّ مِنْ عَمَلِ الشَّيْطَانِ؛ فَإِنَّ عَمَلَ الشَّيْطَانِ بِالْوَسْوَسَةِ، وَعَمَلَ النَّمَّامِ بِالْمُوَاجَهَ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ي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نَّمِيمَةُ مِنَ الْخِصَالِ الذَّمِيمَةِ، تَدُلُّ ‌عَلَى ‌نَفْسٍ ‌سَقِيمَةٍ، وَطَبِيعَةٍ لَئِيمَةٍ، مَشْغُوفَةٍ بِهَتْكِ الْأَسْتَارِ، وَكَشْفِ الْأَسْرَ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بَابِ الْوُقُوعِ فِي الْغِي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نْشَأَ الْمَرْءُ فِي بِيئَةٍ دَأْبُهَا النَّمِيمَةُ وَالْوَقِيعَةُ بَيْنَ النَّاسِ، فَيُحَاكِيَهَا، وَيَتَأَثَّرَ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بُّ الْإِسَاءَةِ لِلْآخَرِينَ، وَإِيقَاعِ الْإِيذَاءِ بِهِمْ؛ وَهِيَ شَهْوَةٌ عُدْوَانِيَّةٌ فِي قُلُوبِ الْأَشْرَ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خَوْضُ فِي الْبَاطِلِ، وَفُضُولِ الْحَدِيثِ؛ لِلتَّرْوِيحِ عَنِ النَّفْ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ظَاهُرُ بِمَحَبَّةِ الْمَحْكِيِّ لَهُ، وَكَسْبِ وُ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رَدْعِ النَّمَّامِ وَزَجْرِهِ؛ بَلِ اسْتِحْسَانُ عَمَلِهِ وَمُسَايَرَ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جُودُ الْفَرَاغِ الْكَبِيرِ فِي حَيَاةِ النَّاسِ، فَيَشْغَلُ نَفْسَهُ بِإِيذَاءِ الْآخَرِينَ، وَتَتَبُّعِ عَوْرَاتِ النَّاسِ، وَحُبِّ الِاطِّلَاعِ 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مَلُ لِصَالِحِ أَفْرَادٍ أَوْ جِهَاتٍ مَشْبُوهَ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ضَعْفُ الْإِيمَانِ، وَعَدَمُ الْخَوْفِ مِنَ اللَّهِ، وَنِسْيَانُ عَذَابِ الْقَبْرِ وَعَذَابِ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هْلُ النَّمَّامِ بِالْعَوَاقِبِ السَّيِّئَةِ لِلنَّمِيمَةِ، سَوَاءٌ عَلَى الْفَرْدِ أَوِ الْمُجْتَمَ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سَدُ لِلْآخَرِينَ، وَعَدَمُ حُبِّ الْخَيْرِ لَ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آثَارِ النَّمِيمَةِ وَمَضَا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طَرِيقٌ مُوصِلٌ إِلَى النَّ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تُذْكِي نَارَ الْعَدَاوَةِ بَيْنَ الْمُتَآلِفِ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ؤْذِي وَتَضُرُّ، وَتُؤْلِمُ، وَتَجْلِبُ الْخِصَامَ وَالنُّفُ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دُلُّ عَلَى سُوءِ الْخَاتِ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عُنْوَانُ الدَّنَاءَةِ، وَالْجُبْنِ، وَالضَّعْفِ، وَالدَّسِّ، وَالْكَيْدِ، وَالْمَلَقِ، وَالنِّفَا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نَّمِيمَةُ مُزِيلَةٌ كُلَّ مَحَبَّةٍ، وَمُبْعِدَةٌ كُلَّ مَوَدَّةٍ وَتَآلُفٍ وَتَآخٍ</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عَارٌ عَلَى قَائِلِهَا وَسَامِعِ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حْمِلُ عَلَى التَّجَسُّسِ، وَتَتَبُّعِ أَخْبَارِ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ؤَدِّي إِلَى قَطْعِ أَرْزَاقِ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فَرِّقُ وَتُمَزِّقُ الْمُجْتَمَعَاتِ الْمُلْتَئِ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نَحَّ ‌عَنِ ‌النَّمِيمَةِ وَاجْتَنِبْهَا … فَإِنَّ النَّمَّ يُحْبِطُ كُلَّ أَجْرِ</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ثِيرُ أَخُو النَّمِيمَةِ كُلَّ شَرٍّ … وَيَكْشِفُ لِلْخَلَائِقِ كُلَّ سِرِّ</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قْتُلُ نَفْسَهُ وَسِوَاهُ ظُلْمًا … وَلَيْسَ النَّمُّ مِنْ أَفْعَالِ حُ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تَرْكِ النَّمِ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ارِكَهَا مِنْ أَفْضَلِ الْمُسْلِمِينَ؛ عَنْ أَبِي مُوسَى رَضِيَ اللَّهُ عَ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ئِلَ رَسُولُ اللَّهِ 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مُسْلِمِينَ أَفْضَ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لِمَ الْمُسْلِمُونَ مِنْ لِسَانِهِ وَ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رْكُ النَّمِيمَةِ يُدْخِلُ الْجَنَّةَ؛ قَالَ 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ضْمَنْ لِي مَا بَيْنَ لَحْيَيْهِ وَمَا بَيْنَ رِجْلَيْهِ أَضْمَنْ لَهُ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عَالَجُ النَّمِي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تَحْذِيرِ النَّمَّامِ بِخُطُورَةِ عَمَ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شْعَارِ مَفَاسِدِ هَذِهِ الْمَعْصِيَةِ، وَأَنَّهَا مِنَ الْكَبَائِ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وُجُوبِ حِفْظِ اللِّسَانِ، وَعَدَمِ تَتَبُّعِ عَوْرَاتِ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صَوُّرِ خَطَرِ الْمُصِيبَةِ الَّتِي يَقْتَرِفُهَا النَّمَّامُ؛ بِإِفْسَادِهِ لِلْقُلُوبِ، وَتَفْرِيقِهِ بَيْنَ الْأَحِ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قَرُّبِ إِلَى اللَّهِ بِالْأَعْمَالِ الصَّالِحَةِ، وَتَقْدِيمِ رِضَاهُ عَلَى رِضَا الْمَخْلُوقِ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حِفْظَ اللِّسَانِ يَكُونُ سَبَبًا فِي دُخُولِ الْجَ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قْوِيَةِ الْإِيمَانِ بِالْعِلْمِ النَّافِعِ، وَالْعَمَلِ ال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السَّمَاعِ لِكَلَامِ النَّمَّامِ الَّذِي يَنِمُّ بِهِ عَنِ الْآخَ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أَدُّبِ بِآدَابِ الْإِسْلَامِ وَالْأُخُوَّةِ الْإِيمَانِ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4</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فتح الباري،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0/469</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2</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تفسير مقاتل بن سليمان،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4/837</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3</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صحيح موقوفًا – رواه المنذري في </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الترغيب والترهيب</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 xml:space="preserve">،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3/329</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4</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المجالسة وجواهر العلم، للدينوري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5/166</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 xml:space="preserve">، </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رقم</w:t>
      </w:r>
      <w:r>
        <w:rPr>
          <w:rFonts w:cs="Traditional Arabic;Times New Roman" w:ascii="Traditional Arabic;Times New Roman" w:hAnsi="Traditional Arabic;Times New Roman"/>
          <w:sz w:val="26"/>
          <w:szCs w:val="26"/>
        </w:rPr>
        <w:t>1992</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5</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موسوعة الأخلاق الإسلامية،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2/420</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6</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أدب الدنيا والدين، </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ص</w:t>
      </w:r>
      <w:r>
        <w:rPr>
          <w:rFonts w:cs="Traditional Arabic;Times New Roman" w:ascii="Traditional Arabic;Times New Roman" w:hAnsi="Traditional Arabic;Times New Roman"/>
          <w:sz w:val="26"/>
          <w:szCs w:val="26"/>
        </w:rPr>
        <w:t>266</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 xml:space="preserve">؛ عيون الأخبار،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2/23</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7</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إحياء علوم الدين،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3/156</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 xml:space="preserve">؛ تحفة الأحوذي،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6/145</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8</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تفسير مقاتل،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4/838</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9</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قَتَّاتٌ</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هُوَ النَّمَّام</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يُقَالُ</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قَتَّ الْحَدِيثَ يَقُتُّه؛ إِذَا زَوَّرَهُ وهَيَّأه وسَوّاه</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النهاية في غريب الحديث والأثر،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4/11</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0</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الزواجر عن اقتراف الكبائر،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2/37</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1</w:t>
      </w:r>
      <w:r>
        <w:rPr>
          <w:rFonts w:cs="Traditional Arabic;Times New Roman" w:ascii="Traditional Arabic;Times New Roman" w:hAnsi="Traditional Arabic;Times New Roman"/>
          <w:sz w:val="26"/>
          <w:szCs w:val="26"/>
          <w:rtl w:val="true"/>
        </w:rPr>
        <w:t>])</w:t>
      </w:r>
      <w:r>
        <w:rPr>
          <w:rFonts w:ascii="Traditional Arabic;Times New Roman" w:hAnsi="Traditional Arabic;Times New Roman" w:cs="Traditional Arabic;Times New Roman"/>
          <w:sz w:val="26"/>
          <w:sz w:val="26"/>
          <w:szCs w:val="26"/>
          <w:rtl w:val="true"/>
        </w:rPr>
        <w:t xml:space="preserve">بريقة محمودية، لأبي سعيد الخادمي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3/193</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2</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نضرة النعيم في مكارم أخلاق الرسول الكريم،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1/5671</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3</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موارد الظمآن لدروس الزمان،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5/10</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26"/>
          <w:szCs w:val="26"/>
        </w:rPr>
      </w:pP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14</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انظر</w:t>
      </w:r>
      <w:r>
        <w:rPr>
          <w:rFonts w:cs="Traditional Arabic;Times New Roman" w:ascii="Traditional Arabic;Times New Roman" w:hAnsi="Traditional Arabic;Times New Roman"/>
          <w:sz w:val="26"/>
          <w:szCs w:val="26"/>
          <w:rtl w:val="true"/>
        </w:rPr>
        <w:t xml:space="preserve">: </w:t>
      </w:r>
      <w:r>
        <w:rPr>
          <w:rFonts w:ascii="Traditional Arabic;Times New Roman" w:hAnsi="Traditional Arabic;Times New Roman" w:cs="Traditional Arabic;Times New Roman"/>
          <w:sz w:val="26"/>
          <w:sz w:val="26"/>
          <w:szCs w:val="26"/>
          <w:rtl w:val="true"/>
        </w:rPr>
        <w:t xml:space="preserve">موسوعة الأخلاق الإسلامية، </w:t>
      </w:r>
      <w:r>
        <w:rPr>
          <w:rFonts w:cs="Traditional Arabic;Times New Roman" w:ascii="Traditional Arabic;Times New Roman" w:hAnsi="Traditional Arabic;Times New Roman"/>
          <w:sz w:val="26"/>
          <w:szCs w:val="26"/>
          <w:rtl w:val="true"/>
        </w:rPr>
        <w:t>(</w:t>
      </w:r>
      <w:r>
        <w:rPr>
          <w:rFonts w:cs="Traditional Arabic;Times New Roman" w:ascii="Traditional Arabic;Times New Roman" w:hAnsi="Traditional Arabic;Times New Roman"/>
          <w:sz w:val="26"/>
          <w:szCs w:val="26"/>
        </w:rPr>
        <w:t>3/30</w:t>
      </w:r>
      <w:r>
        <w:rPr>
          <w:rFonts w:cs="Traditional Arabic;Times New Roman" w:ascii="Traditional Arabic;Times New Roman" w:hAnsi="Traditional Arabic;Times New Roman"/>
          <w:sz w:val="26"/>
          <w:szCs w:val="2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9:00Z</dcterms:created>
  <dc:creator>الشيخ: د. محمود بن أحمد الدوسري</dc:creator>
  <dc:description/>
  <dc:language>en-US</dc:language>
  <cp:lastModifiedBy>diaa</cp:lastModifiedBy>
  <cp:lastPrinted>2025-07-09T11:07:00Z</cp:lastPrinted>
  <dcterms:modified xsi:type="dcterms:W3CDTF">2025-07-09T08:07:00Z</dcterms:modified>
  <cp:revision>6</cp:revision>
  <dc:subject>1/تعريف الغيبة 2/ أَضْرَارِ الْغِيبَةِ عَلَى الْفَرْدِ 3/أَضْرَارِهَا عَلَى الْمُجْتَمَعِ 4/ أَهَمِّ أَسْبَابِ الْوُقُوعِ فِي الْغِيبَةِ 5/ الْوَسَائِلِ الْمُعِينَةِ عَلَى تَرْكِ الْغِيبَةِ 6/ مِنْ فَوَائِدِ تَرْكِ النَّمِيمَةِ 7/علاج النميمة</dc:subject>
  <dc:title>الغيبة والنميمة طباع لئيمة</dc:title>
</cp:coreProperties>
</file>