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يتهي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و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ُق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قب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مسك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ق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ئ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و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ع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بَ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ب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ر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ر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س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ض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د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ز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لا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د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ام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سلو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لا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ع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س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ه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ع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خف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غ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س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ار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ت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نق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ِل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ف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غ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ط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ج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حرِ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شغ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راه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لئ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حق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ُست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خفّ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فا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تعِ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ن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ا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ت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ت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أني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لا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ع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لم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ع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م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ك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ِظ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ط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شرةً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ف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م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ِ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رِ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صِ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عائ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جابة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ذ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د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ب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و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ا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ت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ج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ئ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دفق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خص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ص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ره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ه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عائ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ع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قِ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ذ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دا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ذ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ان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خصي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ك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زاه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ق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ذ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ن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ْفُس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ات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ث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را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س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ُذكِّ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ع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ساد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ه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ك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ف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خَ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ف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ج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وقِ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مس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أ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سَ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ُ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س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ق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ج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حت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ج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نف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ِ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ضاع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بَت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اب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ْبُ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ائ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ِ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ر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ِ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ِغ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ِك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3:00Z</dcterms:created>
  <dc:creator>الشيخ د: عبد الباري الثبيتي</dc:creator>
  <dc:description/>
  <dc:language>en-US</dc:language>
  <cp:lastModifiedBy>diaa</cp:lastModifiedBy>
  <cp:lastPrinted>2025-02-23T02:12:00Z</cp:lastPrinted>
  <dcterms:modified xsi:type="dcterms:W3CDTF">2025-02-22T23:12:00Z</dcterms:modified>
  <cp:revision>8</cp:revision>
  <dc:subject>1/الفرحة بقدوم شهر الخيرات والبركات 2/الحث على الاستعداد لخير مواسم العام 3/نصائح ليتهيأ المسلم لشهر رمضان 4/من فضائل رمضان وخيراته 5/من فيوضات رمضان على الأمة جمعاء</dc:subject>
  <dc:title>الفرحة برمضان .. أمن وإيمان</dc:title>
</cp:coreProperties>
</file>