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و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نت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ت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قد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ق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ر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صُمْ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ر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بارَك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و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نتظ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ظ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و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اب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اج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حر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اج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مِّ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اب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عو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و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ِ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ه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صَّ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الي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َيِّنَة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عم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صي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نب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طلَ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س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تصا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ظل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وقف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مضا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ث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و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ح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بُن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مسٍ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ل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حم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إ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ل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إيت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زك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ص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مض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ح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ستط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سبيل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ستع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ق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تمري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ص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ب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ار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ستو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دِّ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ل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ي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يَّ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ض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ج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ِّ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مُر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ما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اط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من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س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ي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م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6:00Z</dcterms:created>
  <dc:creator>الشيخ محمد حسين</dc:creator>
  <dc:description/>
  <dc:language>en-US</dc:language>
  <cp:lastModifiedBy>diaa</cp:lastModifiedBy>
  <cp:lastPrinted>2025-02-23T10:08:00Z</cp:lastPrinted>
  <dcterms:modified xsi:type="dcterms:W3CDTF">2025-02-23T07:08:00Z</dcterms:modified>
  <cp:revision>3</cp:revision>
  <dc:subject>1/اجتماع خيرات الغوث وشهر شعبان وانتظار رمضان 2/فضل الرباط في بيت المقدس 3/خصوصية شهر رمضان في بيت المقدس 4/هدي السلف الصالح في انتظار رمضان والفرحة بقدومه 5/وصية لقادة الأمة العربية بخصوص غزة وفلسطين 6/تحية إكبار وإعزاز للأسرى المحررين</dc:subject>
  <dc:title>الفرحة برمضان والرباط</dc:title>
</cp:coreProperties>
</file>