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خلا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اص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ب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خطو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ز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ا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ْ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ِزَاز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اقِض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َاد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قْرَا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زّ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ز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كْنُولُوج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رْ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قْ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ْل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صِ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رَتّ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أَز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ب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ِي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ْ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جَر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ث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ج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ش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ف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ئِي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ض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دْع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ط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بِ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خْبَ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َازِ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زَا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رَت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هْ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ظْ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ِ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شْ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صْع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يِيرُ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سَّك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طَّأ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طَّف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و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اذَب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َ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و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شَّه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رِي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َو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و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َ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ق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حَاء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ي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غ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َاحِش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خَط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ئِ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رُ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الِي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ا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ْر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ل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تَأ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م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َامُ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رْس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تِّك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ص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دْرَاج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لِس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ْز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رِ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ُنُ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م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س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قَاب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تِك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عَاص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َ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ح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ن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مَاع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ِ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نْحِرَا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ش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نْح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تْر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هْلَاك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ل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ْر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س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م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م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ر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لَّ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غْ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َيِّج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ك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يِي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لِ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ض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ل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شْتِغ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ِيس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ئ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قُو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شَغ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رْه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ط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ُو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ِرْه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طِيف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مِيص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ز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ص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ح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ئ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دّ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مَاع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ؤ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ت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َا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ِر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ال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هِ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و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بَالَغ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هِّ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مَا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تَر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ْ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ه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وْلَ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ش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َر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ط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ُو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و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قَلَّب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ذ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شْتَ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مَالِ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جِيه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ه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غ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ظِيف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ْلَامِي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ع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سَائ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وِّ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ثِ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نْكَبُوتِ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ْلَا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رُوء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مُو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ظُور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ص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خّ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ش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غ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ر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ر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ط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شِئ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شَ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ْد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لِي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ذ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ْكَا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تِّصَال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بِ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ض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َيَّف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ب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ُ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نِي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ن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بِل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أَثّ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َ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حَر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لُوك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ا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ْ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شَابَه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ئِ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وَال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قِي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لِي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ش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ئِ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ضَ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ِيد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ل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ق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حْل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ئِ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00:00Z</dcterms:created>
  <dc:creator>الشيخ: د. محمود بن أحمد الدوسري</dc:creator>
  <dc:description/>
  <dc:language>en-US</dc:language>
  <cp:lastModifiedBy>ahmed</cp:lastModifiedBy>
  <cp:lastPrinted>2025-02-16T11:02:00Z</cp:lastPrinted>
  <dcterms:modified xsi:type="dcterms:W3CDTF">2025-02-16T09:02:00Z</dcterms:modified>
  <cp:revision>3</cp:revision>
  <dc:subject>1/اهتزازات أخلاقية تخالف الإسلام 2/أسباب الفساد الأخلاقي المعاصر 3/ من أهم الأسباب الشرعية في الفساد الأخلاقي 4/من أهم الأسباب النفسية في الفساد الأخلاقي 5/ من أهم الأسباب الاجتماعية في الفساد الأخلاقي 6/أسباب عالمية للفساد الأخلاقي.</dc:subject>
  <dc:title>الفساد الأخلاقي المعاصر: أسبابه وخطورته</dc:title>
</cp:coreProperties>
</file>