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فطرة</w:t>
            </w:r>
            <w:r>
              <w:rPr>
                <w:sz w:val="36"/>
                <w:sz w:val="36"/>
                <w:szCs w:val="36"/>
                <w:rtl w:val="true"/>
                <w:lang w:bidi="ar-EG"/>
              </w:rPr>
              <w:t xml:space="preserve"> </w:t>
            </w:r>
            <w:r>
              <w:rPr>
                <w:rFonts w:cs="Traditional Arabic;Times New Roman"/>
                <w:sz w:val="36"/>
                <w:sz w:val="36"/>
                <w:szCs w:val="36"/>
                <w:rtl w:val="true"/>
                <w:lang w:bidi="ar-EG"/>
              </w:rPr>
              <w:t>السل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فطر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نن</w:t>
            </w:r>
            <w:r>
              <w:rPr>
                <w:sz w:val="36"/>
                <w:sz w:val="36"/>
                <w:szCs w:val="36"/>
                <w:rtl w:val="true"/>
                <w:lang w:bidi="ar-EG"/>
              </w:rPr>
              <w:t xml:space="preserve"> </w:t>
            </w:r>
            <w:r>
              <w:rPr>
                <w:rFonts w:cs="Traditional Arabic;Times New Roman"/>
                <w:sz w:val="36"/>
                <w:sz w:val="36"/>
                <w:szCs w:val="36"/>
                <w:rtl w:val="true"/>
                <w:lang w:bidi="ar-EG"/>
              </w:rPr>
              <w:t>الفطر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نحراف</w:t>
            </w:r>
            <w:r>
              <w:rPr>
                <w:sz w:val="36"/>
                <w:sz w:val="36"/>
                <w:szCs w:val="36"/>
                <w:rtl w:val="true"/>
                <w:lang w:bidi="ar-EG"/>
              </w:rPr>
              <w:t xml:space="preserve"> </w:t>
            </w:r>
            <w:r>
              <w:rPr>
                <w:rFonts w:cs="Traditional Arabic;Times New Roman"/>
                <w:sz w:val="36"/>
                <w:sz w:val="36"/>
                <w:szCs w:val="36"/>
                <w:rtl w:val="true"/>
                <w:lang w:bidi="ar-EG"/>
              </w:rPr>
              <w:t>فطر</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لحة</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للحفاظ</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فطرة</w:t>
            </w:r>
            <w:r>
              <w:rPr>
                <w:sz w:val="36"/>
                <w:sz w:val="36"/>
                <w:szCs w:val="36"/>
                <w:rtl w:val="true"/>
                <w:lang w:bidi="ar-EG"/>
              </w:rPr>
              <w:t xml:space="preserve"> </w:t>
            </w:r>
            <w:r>
              <w:rPr>
                <w:rFonts w:cs="Traditional Arabic;Times New Roman"/>
                <w:sz w:val="36"/>
                <w:sz w:val="36"/>
                <w:szCs w:val="36"/>
                <w:rtl w:val="true"/>
                <w:lang w:bidi="ar-EG"/>
              </w:rPr>
              <w:t>السل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محسن</w:t>
            </w:r>
            <w:r>
              <w:rPr>
                <w:sz w:val="36"/>
                <w:sz w:val="36"/>
                <w:szCs w:val="36"/>
                <w:rtl w:val="true"/>
              </w:rPr>
              <w:t xml:space="preserve"> </w:t>
            </w:r>
            <w:r>
              <w:rPr>
                <w:rFonts w:cs="Traditional Arabic;Times New Roman"/>
                <w:sz w:val="36"/>
                <w:sz w:val="36"/>
                <w:szCs w:val="36"/>
                <w:rtl w:val="true"/>
              </w:rPr>
              <w:t>الش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من عظيم النعم التي أ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ا على بني آدم أن فطرهم على التوحيد وا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أَقِمْ وَجْهَكَ لِلدِّينِ حَنِيفًا فِطْرَتَ اللَّهِ الَّتِي فَطَرَ النَّاسَ عَلَيْهَا لَا تَبْدِيلَ لِخَلْقِ اللَّهِ ذَلِكَ الدِّينُ الْقَيِّمُ وَلَكِنَّ أَكْثَرَ النَّاسِ لَا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فطرة هي الخلقة الأصيلة السويَّة السليمة التي خل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ناس عليها من الإيمان بالله ومعرفته، والإقرار بربوب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مولود إلا يُولَد على الفطرة، فأبواه يهوِّدانه، وينصرِّانه، أو يمجِّسانه، كما تنتج البهيمة بهيمةً جمعاء، هل تحسون فيها من جدع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يقول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طْرَتَ اللَّهِ الَّتِي فَطَرَ النَّاسَ عَلَيْهَا لَا تَبْدِيلَ لِخَلْقِ اللَّهِ ذَلِكَ الدِّينُ الْ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لق الإنسان على الفطرة في باطنه وظاهره، فطر باطنه على التوحيد والإسلام كما كان دع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صبحنا على فطرة الإسلام، وكلمة الإخلاص، ودين نبينا محمد، ومِلَّة أبينا إبراهيم حنيفًا مسلمًا، وما كان من المشرك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ئ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طر ظاهره على الجمال والنظاف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عشر من الفطر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صُّ الشارب، وإعفاء اللحية، والسواك، والاستنشاق بالماء، وقصُّ الأظفار، وغسل البراجم، ونتف الآباط، وحلق العانة، وانتقاص ال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مقدمة من أراد أن ينحرف الناس عن فطرتهم السليمة التي فطر الله الناس عليها هو الشيطان اللعين وأولياؤه من الإنس والجن، وقد جاء 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ي خلقت عبادي حنفاء، فاجتالتهم الشياطين، وحرمت عليهم ما أحللت لهم، وأمرتهم أن يشركوا بي ما لم أنزل به سلط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بر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هذا وقع كثير من الناس فيما وقعوا فيه من الشرك بالله والكفر بالله، وارتكاب ما حرم الله عليهم من الآثام والمعاصي، والتمرد على الفطرة السوية، ومتابعة الشيطان الذي أقسم على تغيير الفط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أُضِلَّنَّهُمْ وَلَأُمَنِّيَنَّهُمْ وَلَآمُرَنَّهُمْ فَلَيُبَتِّكُنَّ آذَانَ الْأَنْعَامِ وَلَآمُرَنَّهُمْ فَلَيُغَيِّرُنَّ خَلْقَ اللَّهِ وَمَنْ يَتَّخِذِ الشَّيْطَانَ وَلِيًّا مِنْ دُونِ اللَّهِ فَقَدْ خَسِرَ خُسْرَانً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د لعب الشيطان بكثير من بني آدم، وزين لهم سيئ الأعمال، وأقصى كثيرًا عن زينة الإيمان وصالح العمل، وغمسهم في مستنقعه، وصاروا أولياء له يأتمرون بأمره، وينتهون عن نهيه فأطاعوه، والله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مْ أَعْهَدْ إِلَيْكُمْ يَابَنِي آدَمَ أَنْ لَا تَعْبُدُوا الشَّيْطَانَ إِنَّهُ لَكُمْ عَدُوٌّ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وقع الانحراف في بني آدم، فأرسل الله الرسل، وأنزل الكتب؛ ليخرجوا الناس من ظلمات الشرك إلى نور التوحيد، ومن ظلمات الكفر إلى نور الإيمان، ومن ظلمات المعاصي إلى نور الطاعات، جاءت الرسل بما يوافق فطر الناس، الفطر التي فط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اس عليها لا تبديل لخلق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رسل الله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ناس في جاهلية جهلاء، وفي ظلام دامس، شرك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شركو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هم من يعبد الأصنام، ومنهم من يعبد الشجر، ومنهم من يعبد الحجر، ومنهم من يعبد الملائكة، ومنهم من يعبد الأنبياء، ومنهم من يعبد الج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م في أقبح العادات وأنكر الأعمال، ابتداع في الدين، وفجور في الفروج، وزواجات ما أنز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ا من سلطان، ورحم الله الخلق ببعثة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أَرْسَلْنَاكَ إِلَّا رَحْمَةً لِ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نا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 الأرض بعد ظلمتها، وأشرقت بنور الإيمان والتوحيد بعد انحجابه، فأحيا الله به قلوبً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هذه الأزمان جاءت الدعوات الشائنة من جديد، بعد عمل دؤوب ونشاط خفي بطريق إبليس، وتلبيس عجيب للتمرد على الأديان، وإقصاء الإيمان، ثم بعد ذلك التمرد على الفطر السلي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تغير الناس إلى ما فيه شهوة أو شبهة من أسهل الأشياء على من رقَّ دينه، وضعف يقينه، واتبع شهوات نفسه، فيتطلب العاجلة دون الآخرة، وينصب لدنياه أكثر من دينه، فيقع في أوحال الشياطين، ويسير خلف الزائغين، لم يُسلِّح نفسه بسلاح الصالحين من الصدق مع الله والإيمان بوعده ووعيده والاستقامة على أمر الله ونه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شياطين الإنس من نراه ويرانا، فهو مندوب إبليس، والحذر منه أوجب والبعد عنه مُتح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كَذَلِكَ جَعَلْنَا لِكُلِّ نَبِيٍّ عَدُوًّا شَيَاطِينَ الْإِنْسِ وَالْجِنِّ يُوحِي بَعْضُهُمْ إِلَى بَعْضٍ زُخْرُفَ الْقَوْلِ غُرُورًا وَلَوْ شَاءَ رَبُّكَ مَا فَعَلُوهُ فَذَرْهُمْ وَمَا يَفْتَرُ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تَصْغَى إِلَيْهِ أَفْئِدَةُ الَّذِينَ لَا يُؤْمِنُونَ بِالْآخِرَةِ وَلِيَرْضَوْهُ وَلِيَقْتَرِفُوا مَا هُمْ مُقْتَرِفُ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1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العلم والإيمان واليقين ما ندفع به شرور الشياطين من الإنس والجن، اللهم ثبِّتنا على دينك القويم، وأعذنا من الشيطان الرجيم، وتوفنا على الإسلام وال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لي ولكم، فاستغفروه من كل ذنب يغفر لكم،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نبينا محمد، وعلى آله وصح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من عظيم أسباب الانحراف عن الفطرة المستقيمة وعن الدين القويم، هو التشبُّه بغير المسلمين، والتقليد المذموم للكافرين، والمشي على منوالهم في عاداتهم وأديانهم، وفي ألبستهم ورطانتهم، وهذا من أعظم ما يدعو إلى الاغترار بهم، والإعجاب بما هم عليه حتى ينسلخ المرء عن دينه، ويوافق ما عليه الكفار، ولا يردد من الكلام إلا مدحهم، وينعت المسلمين بالتخلُّف والرجعية ونحو ذلك من ألقاب السوء، وقلبه مشرب بالانهزامية والشك والحيرة والاضطراب التي هي في قلوب المنافق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ذَبْذَبِينَ بَيْنَ ذَلِكَ لَا إِلَى هَؤُلَاءِ وَلَا إِلَى هَؤُلَاءِ وَمَنْ يُضْلِلِ اللَّهُ فَلَنْ تَجِدَ لَهُ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أمر أمر يقين بالله وبشرعه وبمحاسن دين الإسلام، فمن ضعف يقينه جاءت الشبهات فانغرست في قلبه، وقد يصعب إخراجها وتبديدها إلا أن يش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تحتم على المرء أن يتسلح بسلاح العلم النافع، العلم الأصيل، علم الكتاب والسنة الذي يدعو إلى خش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تسلح بتقوية الإيمان بالقلب وبالعمل الصالح بإخلاص ويقين بوعد الله ووعيده، والبعد عن الهوى الذي هو قسيم الضد للوحي، فمن اتبع الهوى فهو معرض عن وح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هو حياة القلوب وروح الأبد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يحذر المرء من صحبة الأشرار وأهل الشبهات والشهوات؛ فإن شرهم ظاهر وتأثيرهم قو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عيذنا من مضلَّات الفتن، وأن يسلمنا من الشبهات والشهوات، وأن يُعيذنا من الشيطان الرجيم، نعوذ بالله من شره وكي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3:00Z</dcterms:created>
  <dc:creator>سعد محسن الشمري</dc:creator>
  <dc:description/>
  <dc:language>en-US</dc:language>
  <cp:lastModifiedBy>diaa</cp:lastModifiedBy>
  <cp:lastPrinted>2025-10-07T11:24:00Z</cp:lastPrinted>
  <dcterms:modified xsi:type="dcterms:W3CDTF">2025-10-07T08:24:00Z</dcterms:modified>
  <cp:revision>3</cp:revision>
  <dc:subject>1/بيان معنى الفطرة 2/من سنن الفطرة 3/من أسباب انحراف فطر الناس 4/من أسلحة المسلم للحفاظ على الفطرة السليمة</dc:subject>
  <dc:title>الفطرة السليمة</dc:title>
</cp:coreProperties>
</file>