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معجزة</w:t>
            </w:r>
            <w:r>
              <w:rPr>
                <w:sz w:val="36"/>
                <w:sz w:val="36"/>
                <w:szCs w:val="36"/>
                <w:rtl w:val="true"/>
                <w:lang w:bidi="ar-EG"/>
              </w:rPr>
              <w:t xml:space="preserve"> </w:t>
            </w:r>
            <w:r>
              <w:rPr>
                <w:rFonts w:cs="Traditional Arabic;Times New Roman"/>
                <w:sz w:val="36"/>
                <w:sz w:val="36"/>
                <w:szCs w:val="36"/>
                <w:rtl w:val="true"/>
                <w:lang w:bidi="ar-EG"/>
              </w:rPr>
              <w:t>الخال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إقرار</w:t>
            </w:r>
            <w:r>
              <w:rPr>
                <w:sz w:val="36"/>
                <w:sz w:val="36"/>
                <w:szCs w:val="36"/>
                <w:rtl w:val="true"/>
              </w:rPr>
              <w:t xml:space="preserve"> </w:t>
            </w:r>
            <w:r>
              <w:rPr>
                <w:rFonts w:cs="Traditional Arabic;Times New Roman"/>
                <w:sz w:val="36"/>
                <w:sz w:val="36"/>
                <w:szCs w:val="36"/>
                <w:rtl w:val="true"/>
              </w:rPr>
              <w:t>المشركين</w:t>
            </w:r>
            <w:r>
              <w:rPr>
                <w:sz w:val="36"/>
                <w:sz w:val="36"/>
                <w:szCs w:val="36"/>
                <w:rtl w:val="true"/>
              </w:rPr>
              <w:t xml:space="preserve"> </w:t>
            </w:r>
            <w:r>
              <w:rPr>
                <w:rFonts w:cs="Traditional Arabic;Times New Roman"/>
                <w:sz w:val="36"/>
                <w:sz w:val="36"/>
                <w:szCs w:val="36"/>
                <w:rtl w:val="true"/>
              </w:rPr>
              <w:t>بإعجاز</w:t>
            </w:r>
            <w:r>
              <w:rPr>
                <w:sz w:val="36"/>
                <w:sz w:val="36"/>
                <w:szCs w:val="36"/>
                <w:rtl w:val="true"/>
              </w:rPr>
              <w:t xml:space="preserve"> </w:t>
            </w:r>
            <w:r>
              <w:rPr>
                <w:rFonts w:cs="Traditional Arabic;Times New Roman"/>
                <w:sz w:val="36"/>
                <w:sz w:val="36"/>
                <w:szCs w:val="36"/>
                <w:rtl w:val="true"/>
              </w:rPr>
              <w:t>القرآ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القرآن</w:t>
            </w:r>
            <w:r>
              <w:rPr>
                <w:sz w:val="36"/>
                <w:sz w:val="36"/>
                <w:szCs w:val="36"/>
                <w:rtl w:val="true"/>
              </w:rPr>
              <w:t xml:space="preserve"> </w:t>
            </w:r>
            <w:r>
              <w:rPr>
                <w:rFonts w:cs="Traditional Arabic;Times New Roman"/>
                <w:sz w:val="36"/>
                <w:sz w:val="36"/>
                <w:szCs w:val="36"/>
                <w:rtl w:val="true"/>
              </w:rPr>
              <w:t>آية</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ص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وسلم</w:t>
            </w:r>
            <w:r>
              <w:rPr>
                <w:rFonts w:cs="Traditional Arabic;Times New Roman"/>
                <w:sz w:val="36"/>
                <w:szCs w:val="36"/>
                <w:rtl w:val="true"/>
              </w:rPr>
              <w:t xml:space="preserve">- </w:t>
            </w:r>
            <w:r>
              <w:rPr>
                <w:rFonts w:cs="Traditional Arabic;Times New Roman"/>
                <w:sz w:val="36"/>
                <w:sz w:val="36"/>
                <w:szCs w:val="36"/>
                <w:rtl w:val="true"/>
              </w:rPr>
              <w:t>العظمى</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أوجه</w:t>
            </w:r>
            <w:r>
              <w:rPr>
                <w:sz w:val="36"/>
                <w:sz w:val="36"/>
                <w:szCs w:val="36"/>
                <w:rtl w:val="true"/>
              </w:rPr>
              <w:t xml:space="preserve"> </w:t>
            </w:r>
            <w:r>
              <w:rPr>
                <w:rFonts w:cs="Traditional Arabic;Times New Roman"/>
                <w:sz w:val="36"/>
                <w:sz w:val="36"/>
                <w:szCs w:val="36"/>
                <w:rtl w:val="true"/>
              </w:rPr>
              <w:t>إعجاز</w:t>
            </w:r>
            <w:r>
              <w:rPr>
                <w:sz w:val="36"/>
                <w:sz w:val="36"/>
                <w:szCs w:val="36"/>
                <w:rtl w:val="true"/>
              </w:rPr>
              <w:t xml:space="preserve"> </w:t>
            </w:r>
            <w:r>
              <w:rPr>
                <w:rFonts w:cs="Traditional Arabic;Times New Roman"/>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رَّحيمِ الرّحمنِ، علَّمَ القرآنَ، وأنزلَ الفرقانَ، وجعلهُ هُدًى للإنسِ والجانِّ،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عبادَ اللهِ 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ذاتِ يومٍ جاءَ الوليدُ بنُ المغ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حدُ أكابرِ صناديدِ الكفرِ في مكّ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قرأَ عل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رآنَ، فكأنَّهُ رقَّ لهُ، فكلَّمهُ أبو جهلٍ ليَطعنَ في القرآنِ، إلَّا أنَّ اللهَ أنطقَهُ بما يكتمونَ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ذَا أَقُولُ؟ فَوَاللهِ مَا فِيكُمْ رَجُلٌ أَعْلَمُ بِالْأَشْعَارِ مِنِّي، وَلَا أَعْلَمُ بِرَجَزِهِ وَلَا بِقَصِيدَتِهِ مِنِّي، وَلَا بِأَشْعَارِ الْجِ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لهِ مَا يُشْبِهُ الَّذِي يَقُولُ شَيْئًا مِنْ هَذَا، وَوَاللهِ، إِنَّ لِقَوْلِهِ الَّذِي يَقُولُ حَلَاوَةً، وَإِنَّ عَلَيْهِ لَطَلَاوَةً، وَإِنَّهُ لَمُثْمِرٌ أَعْلَاهُ، مُغْدِقٌ أَسْفَلُهُ، وَإِنَّهُ لَيَعْلُو وَمَا يُعْلَى، وَإنَّهُ لَيَحْطِمُ مَا تَحْ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حاك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مامًا كما قالَ أبو الوليدِ عتبةُ بنُ ربيعةَ لقريشَ، عندما سمعَ القرآنَ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دْ سَمِعْتُ قَوْلًا مَا سَمِعْتُ بِمِثْلِهِ قَطُّ، وَاللَّهِ مَا هُوَ بِالشِّعْرِ وَلَا بِالسِّحْرِ وَلَا بِالكِهَانَةِ، فَوَاللَّهِ لَيَكُونَنَّ لِقَوْلِهِ الَّذِى سَمِعْتُ نَبَأٌ”</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يهق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يَ الكلمةُ نفسُها التي قالَها جعفرُ بنُ أبي طالبٍ للنجاشيِّ، واصفًا الرس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تَلَا عَلَيْنَا تَنْزِيلًا لَا يُشْبِهُهُ شَيْءٌ غَيْرُهُ فَصَدَّقْنَاهُ، وَآمَنَّا بِهِ، وَعَرَفْنَا أَنَّ مَا جَاءَ بِهِ هُوَ الْحَقُّ مِنْ عِنْ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إسحاق بن راهو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قرآنُ كلامُ اللهِ، الآيةُ الخالدةُ، والحجَّةُ الدامغةُ ل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عظمُ كلامِ اللهِ ذي الجلالِ والكمالِ، واللهُ سبحانَهُ ليسَ كمثلِهِ شيءٌ، كذلكَ كلامُهُ لا يُماثلُهُ كلامُ خلقِهِ، فهو كلامٌ يحملُ صفاتِ الكمالِ والجلالِ والعظمةِ، لا نَقصَ فيهِ ولا عِوَجَ، الحقُّ البيِّنُ، لا يأتيهِ الباطلُ من بينِ يديهِ ولا من خلفِ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لهَ تعالى ما أرسلَ رسولًا إلَّا وأيَّدَهُ بالآياتِ البيِّناتِ للدَّلالةِ على صدقِهِ ونُبوّتِهِ، كما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قَدْ أَرْسَلْنَا رُسُلَنَا ‌بِالْبَيِّنَاتِ</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دي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خاتَمُ النبيِّينَ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قدْ آتاهُ اللهُ أعظمَ الآياتِ الباهرةِ، آيةً خالدةً باقيةً؛ القرآنَ العظي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 الأَنْبِيَاءِ نَبِيٌّ إِلَّا أُعْطِيَ مَا مِثْلُهُ آمَنَ عَلَيْهِ البَشَرُ، وَإِنَّمَا كَانَ الَّذِي أُوتِيتُ وَحْيًا أَوْحَاهُ اللَّهُ إِلَيَّ، فَأَرْجُو أَنْ أَكُونَ أَكْثَرَهُمْ تَابِعًا يَوْمَ القِيَامَ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قرآنُ الكريمُ كتابٌ معجِزٌ، تحدَّى اللهُ بهِ الإنسَ والجنَّ أنْ يأتوا بمثلِهِ، أو يأتوا بعشرِ سورٍ مثلِهِ، بلْ أنْ يأتوا بسورةٍ منْ مثلِهِ، فلمْ يقدِروا، ولنْ يقدِروا، ولا يَزالُ التحدِّي قائمًا إلى يومِ القيامةِ،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لَئِنِ اجْتَمَعَتِ الْإِنْسُ وَالْجِنُّ عَلَى أَنْ يَأْتُوا ‌بِمِثْلِ ‌هَذَا الْقُرْآنِ لَا يَأْتُونَ بِمِثْلِهِ وَلَوْ كَانَ بَعْضُهُمْ لِبَعْضٍ ظَهِي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ماذا كانَ القرآنُ معجِزًا؟ وكيفَ عجزَ العربُ، أساطينُ البلاغةِ والفصاحةِ عنْ أنْ يأتوا بسورةٍ منْ مثلِ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جلٌ منْ أحسنِ العربِ نسَبًا وخُلقًا، وأصدقِهم لَهْجةً، وأعظمِهم أمانةً، إلَّا أنَّهُ أمِّيٌّ لا يقرأُ ولا يكتبُ، لا يُعرَفُ لهُ مُعلِّمٌ قطُّ، كما وصفَهُ الل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كُنْتَ تَتْلُو مِنْ قَبْلِهِ مِنْ كِتَابٍ وَلَا تَخُطُّهُ بِيَمِينِكَ إِذًا ‌لَارْتَابَ الْمُبْطِ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نكبو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كنّه خرَجَ يتلُو على النّاسِ كتابًا في أعلى درجاتِ البيانِ، وفُرقانًا بينَ الحقِّ والباطلِ، يُخبِرُهم أنَّهُ كلامُ اللهِ، يتحدَّى بهِ الإنسَ والجنَّ، ويُعلنُ أنَّهُ رسولُ اللهِ للعالمينَ، فكانَ على المكذِّبين كالصواعقِ المُرسَلةِ، يقِفونَ أمامَ آياتِهِ خاضعينَ، مُقرِّينَ أنَّهُ معجزةٌ قاهرةٌ، وأنَّهُ لا شيءَ ممَّا يعرفونَ يُشبِهُ القرآنَ، لا في لفظِهِ ولا في معنا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قرآنَ معجزٌ في ألفاظِهِ ونظمِهِ، معجزٌ في معانيهِ، معجزٌ في صِدقِ أخبارِهِ، معجزٌ في إحكامِ تشريعا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إعجازُهُ في لفظِهِ ونظمِهِ، فإنَّهُ بلسانٍ عربيٍّ مُبينٍ، جاءتْ كلماتُهُ في غايةِ الفصاحةِ والبيانِ، لا يُعرَفُ مثلُهُ قبلَهُ، ليسَ شعرًا ولا نثرًا، شيءٌ آخرُ، الكلمةُ الواحدةُ فيهِ تجمعُ بينَ العذوبةِ والجزالةِ، والفصاحةِ والبلاغةِ، ثمَّ تنتظمُ بجوارِ أُختِها مثلَها، كالعِقدِ المنظومِ دُرًّا وياقوتً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سمعُ ذاكَ الأعرابيُّ قو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اصْدَعْ بِمَا تُؤْمَرُ وَأَعْرِضْ عَنِ الْمُشْرِكِ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4</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يخِرُّ ساجِدًا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جَدتُ؛ لفصاح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حدِّثني بربِّكَ عمَّا أحدثتْهُ تلكَ الآيةُ البَليغةُ في قلبِكَ، إذ يقو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قِيلَ يَا أَرْضُ ابْلَعِي مَاءَكِ ‌وَيَا سَمَاءُ أَقْلِعِي وَغِيضَ الْمَاءُ وَقُضِيَ الْأَمْرُ وَاسْتَوَتْ عَلَى الْجُودِيِّ وَقِيلَ بُعْدًا لِلْقَوْمِ الظَّالِمِ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لغَ القرآنُ الكمالَ، من أوَّلِهِ لآخرِهِ، فلا تجدُ فيهِ عِيًّا أو قُصورًا أو خَللًا أو استدراكًا، كما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لَا يَتَدَبَّرُونَ ‌الْقُرْآنَ وَلَوْ كَانَ مِنْ عِنْدِ غَيْرِ اللَّهِ لَوَجَدُوا فِيهِ اخْتِلَافًا كَثِي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مَّا إعجازُهُ في معناهُ، فهوَ أعظمُ الإعجازِ وأبينُهُ، فَلَقدْ جمعَ القرآنُ منَ المعاني الشريفةِ ما لا يمكنُ لإنسانٍ أنْ يَعرِفَ عُشْرَها إلَّا بوحيٍ منَ اللهِ، فإنَّهُ حديثٌ جليلٌ عنِ اللهِ وأسمائِهِ وصفاتِهِ، عنِ الإلهِ الحقِّ والبراهينِ الدالَّةِ عليهِ، عنِ البعثِ بعدَ الموتِ ومَشاهدِ الآخرةِ كأنَّها رأيُ العينِ، عنِ الملائكةِ والنبيِّينَ، عنِ الكونِ الفسيحِ وآياتِهِ الباهرةِ في الآفاقِ، عنِ الإنسانِ، وخلقِهِ والغايةِ منْ وجودِهِ، عنِ المنهجِ الذي بهِ صَلاحُ الإنسانِ وطِيبُ حياتِهِ، وعنْ أولئكَ الذينَ اهتدوا وزادَهُم هدىً، وأولئكَ الذينَ ضلُّوا واتَّبعوا الهوى، كلُّ ذلك في حديثٍ حقّ، لا تعارُضَ فيهِ ولا تناقُضَ، وفي خبرِ صدقٍ يوافقُ الفِطَرَ السليمةَ، التي عرفَتِ اللهَ بكمالِهِ وجمالِهِ، وما يستحقّه من التَّسلِيمِ لَهُ وإجلا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إعجازُهُ في أخبارِهِ، فإنَّهُ يُخبِرُ عنِ الغيبِ الماضي خبرًَا صادقًا، ويُفصِّلُ الأحداثَ ك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اصرَ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نَّى لرجلٍ أُمِّيٍّ لا يقرأُ ولا يكتبُ أنْ يُحدِّثَ الناسَ عنْ نوحٍ والطُّوفانِ، وعادٍ والطُّغيانِ، وثمودَ وقومِ شعيبٍ وقومِ لوطٍ؟ عنْ أصحابِ الكهفِ وذي القرنينِ، وطالوتَ وجالوتَ، ويُفصِّلَ ذلكَ بخبرٍ لا يأتي ما ينقضُهُ أبدَ الدَّهرِ، بل يأتي كلّ وقتٍ ما يؤكّده ويصدّقُه من آثَارِ الأمَم البائدَة وتراثِه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خبِرُ عنْ يوسفَ وإخوَتِهِ، حديثَ عَجَبٍ لا يعلمُهُ إلَّا عالمُ الغَيبِ والشهادةِ، الذ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ذَلِكَ مِنْ أَنْبَاءِ الْغَيْبِ نُوحِيهِ إِلَيْكَ وَمَا كُنْتَ ‌لَدَيْهِمْ إِذْ أَجْمَعُوا أَمْرَهُمْ وَهُمْ يَمْكُرُ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س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خبِرُ عنْ موسى وفرعونَ وبني إسرائيلَ وما جرى لهم، فكيفَ يعلمُ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لكَ كلَّهُ، وهوَ لا يعرِفُ الكِتَابَ العِبرانيَّ ولا أخذَ عن أهلِه، إلَّا بوحيِ اللهِ لهُ،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مَا كُنْتَ بِجَانِبِ الْغَرْبِيِّ إِذْ قَضَيْنَا إِلَى مُوسَى الْأَمْرَ وَمَا كُنْتَ مِنَ الشَّاهِدِ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لَكِنَّا أَنْشَأْنَا قُرُونًا فَتَطَاوَلَ عَلَيْهِمُ الْعُمُرُ وَمَا كُنْتَ ثَاوِيًا فِي أَهْلِ مَدْيَنَ تَتْلُو عَلَيْهِمْ آيَاتِنَا وَلَكِنَّا كُنَّا مُرْسِلِينَ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مَا ‌كُنْتَ بِجَانِبِ الطُّورِ إِذْ نَادَيْنَا وَلَكِنْ رَحْمَةً مِنْ رَبِّكَ لِتُنْذِرَ قَوْمًا مَا أَتَاهُمْ مِنْ نَذِيرٍ مِنْ قَبْلِكَ لَعَلَّهُمْ يَتَذَكَّرُونَ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قصص</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4</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عظمِ إعجازِهِ في أخبارِ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ديثُهُ عنِ الوقائعِ في المستقبلِ القريبِ، وهوَ يعلمُ أنَّهُم يُكذِّبونَهُ، فيتلو عليهمُ الآياتِ التي تُخبِرُ بغلبةِ الرومِ في بضعِ سنينَ، إذ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غُلِبَتِ الرُّو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أَدْنَى الْأَرْضِ وَهُمْ مِنْ بَعْدِ غَلَبِهِمْ سَيَغْلِبُ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بِضْعِ سِنِينَ لِلَّهِ الْأَمْرُ مِنْ قَبْلُ وَمِنْ بَعْدُ وَيَوْمَئِذٍ يَفْرَحُ الْمُؤْمِنُ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و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يقعُ التحدِّي، ويكونُ الأمرُ كما أخب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خبِرُهُمُ القرآنُ أنَّ أبا لَهَ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يَصْلَى نَارًا ذَاتَ لَهَبٍ</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س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هذا يعني أنَّهُ سيموتُ كافرًا، فلا يَنهَضُ أبو لهَبٍ –ولو خِداعًا– ليُكذِّبَ القرآنَ بادِّعائِهِ الإيمانِ، بلْ يموتُ كافرًا مدحو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إعجازِهِ في أخبارِهِ كذلكَ ما أخبرَ بهِ عنْ حقائقَ علميَّةٍ غايةٍ في الدِّقَّةِ والبيانِ، اكتشفَها العلماءُ حديثًا، فإذا هي كما أخبرَ القرآ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ستمِعْ إليهِ يُنْبِئْكَ بعلمٍ، عنْ مراحلِ تخليقِ الجنينِ،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لَقَدْ خَلَقْنَا الْإِنْسَانَ مِنْ سُلَالَةٍ مِنْ طِ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ثُمَّ جَعَلْنَاهُ نُطْفَةً فِي قَرَارٍ مَكِ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ؤمنو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جاءَ علمُ الأجنّة، ليصدّق هذا الوصفَ الدقيق لتلك المراحل، التي لم تكن معروفةً في ذلك الزمان، فَأنَّى ل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آنذاكَ أنْ يعلمَ بهذا البيانِ والتفصيلِ من نفسِ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راهُ يُخبِرُ بما صدَّقهُ العلمُ أخيرًا أنَّ ماءَ النهرِ العَذْبِ الفراتِ لا يختلطُ بماءِ البحرِ الـمِلحِ الأُجاج،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هُوَ الَّذِي مَرَجَ الْبَحْرَيْنِ هَذَا عَذْبٌ فُرَاتٌ وَهَذَا مِلْحٌ أُجَاجٌ وَجَعَلَ بَيْنَهُمَا ‌بَرْزَخًا وَحِجْرًا مَحْجُو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فرق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ذلكَ مما يَصدُقُ عليه قولُه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نُرِيهِمْ آيَاتِنَا فِي ‌الْآفَاقِ وَفِي أَنْفُسِهِمْ حَتَّى يَتَبَيَّنَ لَهُمْ أَنَّهُ الْحَقُّ</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إعجازُهُ في تشريعاتِهِ، فإنَّهُ كتابُ حياةٍ، أنزلَهُ اللهُ منهجًا حاكمًا، فَـبِ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حَس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لاحُ الدينِ والدنيا، يشمَلُ كلَّ مجالاتِ الحياةِ، عنو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هَذَا ‌الْقُرْآنَ يَهْدِي لِلَّتِي هِيَ أَقْوَ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رى فيهِ العباداتِ والمعاملاتِ، آياتٍ عنِ البيعِ والشراءِ، والإجارةِ والرهنِ، يُحرِّمُ الرِّبا والميسِرَ، وينهى عنِ الفسادِ والتطفيفِ في الميزانِ، يُنظِّمُ الحياةَ الاجتماعيَّةَ، يُؤسِّسُ أحكامَ الزواجِ والطَّلاقِ والنفقاتِ، بلْ حتى رَضاعَ الطِّفلِ يحكمُ فيهِ بآياتٍ بيِّنا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ضعُ أصولَ الحُكمِ والسياسةِ والقضاءِ، بعدلٍ وحِكمةٍ ورَحمةٍ، واعِدًا مَن امتثلَ حُكمَهُ بالبركاتِ والخيراتِ، ثمَّ تمضي الأيامُ والسِّنونَ، فيمتثلُ المسلمونَ حُكمَ القرآنِ وتشريعاتِهِ، فيرفعُ اللهُ شأنَهُمْ، ويجعلُهُمْ سادةَ الدُّنيا كما وعدَ، ثمَّ تدورُ الأيامُ، فتُنَحَّى كثيرٌ منْ تشريعَاتِهِ عنِ الحياةِ، فلا يجني الناسُ إلَّا الضَّنْكَ والهوانَ، أليسَ هذا تصديقَ وَعدِ اللهِ ووعيدِهِ في القرآنِ، إذ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إِمَّا يَأْتِيَنَّكُمْ مِنِّي هُدًى فَمَنِ اتَّبَعَ هُدَايَ ‌فَلَا ‌يَضِلُّ وَلَا يَشْقَ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أَعْرَضَ عَنْ ذِكْرِي فَإِنَّ لَهُ مَعِيشَةً ضَنْكً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ط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2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هلْ سمعتمْ عنْ هيبةِ القرآنِ وسَطوتِهِ؟ تاللهِ، إنَّ ذلكَ لَمِنْ إعجازِهِ وبُرها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كأنِّي ب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تلو آياتٍ من سورةِ الطّور، فيسمعُها جُبيرُ بنُ مطعِ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كانَ كافرًا يومئذٍ</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دخُلُ الإيمانُ قلبَهُ بلا استِئذانٍ، وهو يَقُولِ مَبهُو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ادَ قَلْبِي أَنْ يَطِي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آياتُهُ التي صَدَعتْ قلوبَ الصادقينَ منْ أهلِ الكتابِ، فخرُّوا عندَ سماعِها ساجدينَ باكينَ خاضعينَ، كما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ذَا يُتْلَى عَلَيْهِمْ ‌يَخِرُّونَ لِلْأَذْقَانِ سُجَّدً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يَقُولُونَ سُبْحَانَ رَبِّنَا إِنْ كَانَ وَعْدُ رَبِّنَا لَمَفْعُولً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خِرُّونَ لِلْأَذْقَانِ يَبْكُونَ وَيَزِيدُهُمْ خُشُوعً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كأنّكَ بالصديق أبي بك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قد ابْتَنَى مَسْجِدًا بِفِنَاءِ دَارِهِ، يُصَلِّي فِيهِ وَيَقْرَأُ القُرْآنَ، فَيَقِفُ عَلَيْهِ نِسَاءُ المُشْرِكِينَ وَأَبْنَاؤُهُمْ، يَعْجَبُونَ مِنْهُ وَيَنْظُرُونَ إِلَيْهِ، فَأَفْزَعَ ذَلِكَ أَشْرَافَ قُرَيْشٍ مِنَ المُشْرِكِ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الإعجازُ في ألفاظِهِ ومعانيهِ، في أخبارِهِ وأحكامِهِ وتشريعاتِهِ، في حديثِهِ عنِ الغيبِ، في تلكَ الحقائقِ العِلميَّةِ التي تُصدِّقُهُ يومًا بعدَ يومٍ، وما يجحَدُ بهِ إلَّا الظا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سمعُ الآياتِ فتوقنُ حينها بقَولِه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كَانَ هَذَا الْقُرْآنُ ‌أَنْ ‌يُفْتَرَى مِنْ دُونِ اللَّهِ وَلَكِنْ تَصْدِيقَ الَّذِي بَيْنَ يَدَيْهِ وَتَفْصِيلَ الْكِتَابِ لَا رَيْبَ فِيهِ مِنْ رَبِّ الْعَالَمِ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القرآنَ ربيعَ قلوبِنا، ونورَ صدورِنا، وجِلاءَ أحزانِنا، وذهابَ همومِنا، اللهمَّ اجعلْنا مِمَّن عظّم القرآن حقَّ تعظيمه، وأقامَ حروفَهُ، وتدبَّرَ معانيَهُ، وحفِظَ حدودَهُ، وعمِلَ بهِ، وتلاهُ حقَّ تلاو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بارِكْ لنا في رمضانَ، وأعنَّا فيهِ على الصَّلاةِ والصِّيامِ وتلاوةِ القرآنِ، وتقبَّلْه منَّا يا رَحم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23:00Z</dcterms:created>
  <dc:creator>مركز حصين للدراسات والبحوث</dc:creator>
  <dc:description/>
  <dc:language>en-US</dc:language>
  <cp:lastModifiedBy>diaa</cp:lastModifiedBy>
  <cp:lastPrinted>2025-04-07T15:24:00Z</cp:lastPrinted>
  <dcterms:modified xsi:type="dcterms:W3CDTF">2025-04-07T12:24:00Z</dcterms:modified>
  <cp:revision>3</cp:revision>
  <dc:subject>1/ إقرار المشركين بإعجاز القرآن 2/ القرآن آية النبي -صلى الله عليه وسلم- العظمى 3/ أوجه إعجاز القرآن</dc:subject>
  <dc:title>القرآن المعجزة الخالدة</dc:title>
</cp:coreProperties>
</file>