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وار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د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فا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مّ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غ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ض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َاس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ُف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عْض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ْ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جَا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ذْع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لْتِز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ْت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َ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ثْن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لَا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رُ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عِ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رَاد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َاط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حَرّ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وَارِ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ش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ع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د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رْج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هَاد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و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َا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فِي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ا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ق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ت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ْو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ْغ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لَا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Start w:id="16" w:name="_Hlk187307247"/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End w:id="16"/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ي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ي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ْك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رَ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ْر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عْي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دِي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ط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ُ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ط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ُ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ُو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ك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ل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ْق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ز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د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اد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ِدْق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هَد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َاش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ز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فَاض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ع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تَرِ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ظ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يُز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اوُ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ر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ش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خْل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تَب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ا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ر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ل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َغ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َر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فَا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ِصُوَ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عَدَد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فَا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فَاض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ت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شْر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ع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ُن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ع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دُس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مُس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بُع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لَ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ْب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رْ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ْ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كَا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ِيش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مْت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ض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ٌ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ز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ف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م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و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ج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َ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َا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خْل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ض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ت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ق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كِ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يَل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ق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خ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اه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فْ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مُو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فْع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مُو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حّ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ف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مَ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حِجَا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ْو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صُ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ا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ْ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يم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دَل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طُ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ِك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سَّ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َف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تُ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ضَا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ِيق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ْكَز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م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َا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ذُ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ْل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رَّك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ق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وَارِح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فَا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َابُ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ابِ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ذ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َبِّئ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قَ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فَا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و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ذ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وقَ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َّل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فْئِد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مَز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صِي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ئ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ق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د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ك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ق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نْتِف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قَ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كُف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نِدِ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ت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ْز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ت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هْ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ل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َل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بِّ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ْبُ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َاغ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ل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رْتِي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سْل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مَأْن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كُو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عْ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ق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ب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ُص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ب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ثَبِّ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ؤَادَ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لُّ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هْب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ُلْ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ع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ه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دَاو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ق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سْ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خْوَانِهِ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ْو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ْقَاءَا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سْوِ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و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ِ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ْرِ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ال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عَيْن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ظ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ُذُن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اسْتِمَا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ِ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َ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طْش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ِج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ط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مَنّ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دّ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رْ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َذِّب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وُّ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غْ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يْ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2:00Z</dcterms:created>
  <dc:creator>الشيخ: د. محمود بن أحمد الدوسري</dc:creator>
  <dc:description/>
  <dc:language>en-US</dc:language>
  <cp:lastModifiedBy>ahmed</cp:lastModifiedBy>
  <cp:lastPrinted>2025-02-17T09:54:00Z</cp:lastPrinted>
  <dcterms:modified xsi:type="dcterms:W3CDTF">2025-02-17T07:54:00Z</dcterms:modified>
  <cp:revision>3</cp:revision>
  <dc:subject>1/أهمية القلب في الإسلام 2/مكانة القلب وفضله على الجوارح 3/ضرورة إخلاص القلب وصدقه 4/عمل القلب هو الميزان لتفاضل عبادة الظاهر 5/كثرة تقلب القلب بين الخير والشر.</dc:subject>
  <dc:title>القلب ملك الجوارح</dc:title>
</cp:coreProperties>
</file>