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وم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ط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َ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ج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ظَ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ص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و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ر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ْصَ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نْي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اضط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ي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ك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ضَع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َ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ي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و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فُ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خت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ِت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فِي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و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و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ك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أش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ْم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َب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ن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ن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و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َن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ْب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يَرْ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ف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تَ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ل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89908627"/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ا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وّ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خ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جموع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و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ض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تّ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و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َ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59:00Z</dcterms:created>
  <dc:creator>الشيخ: فيصل غزاوي</dc:creator>
  <dc:description/>
  <dc:language>en-US</dc:language>
  <cp:lastModifiedBy>ahmed</cp:lastModifiedBy>
  <cp:lastPrinted>2025-02-08T14:00:00Z</cp:lastPrinted>
  <dcterms:modified xsi:type="dcterms:W3CDTF">2025-02-08T12:00:00Z</dcterms:modified>
  <cp:revision>3</cp:revision>
  <dc:subject>1/يقين المؤمن أن كل شيء تحت قهر الله وسلطانه 2/بعض وجوه فقه قوة الله تعالى 3/بيان أن الإنسان ضعيف من جميع الوجوه 4/السبب الذي يدفع عن المرء العجب والاغترار بقوته 5/بعض أسباب ومقومات قوة المسلمين 6/بعض مظاهر القوة في حياة المسلم 7/الحث على اغتنام شهر شعبان للاستعداد لرمضان</dc:subject>
  <dc:title>القوة: معناها، ومظاهرها، ومقوماتها</dc:title>
</cp:coreProperties>
</file>