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كن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ض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ّ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َ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ه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د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حْ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ْ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ظ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00Z</dcterms:created>
  <dc:creator>الشيخ أحمد بن ناصر الطيار</dc:creator>
  <dc:description/>
  <dc:language>en-US</dc:language>
  <cp:lastModifiedBy>ahmed</cp:lastModifiedBy>
  <cp:lastPrinted>2025-01-21T09:33:00Z</cp:lastPrinted>
  <dcterms:modified xsi:type="dcterms:W3CDTF">2025-01-21T07:33:00Z</dcterms:modified>
  <cp:revision>3</cp:revision>
  <dc:subject>1/دفن النبيّ صلى الله عليه وسلم في حجرته 2/الوقوف خارج الحجرة للسلام 3/هل زيارة القبر النبوي ممكنة؟ 4/الحكمة من إخفاء قبر النبي.</dc:subject>
  <dc:title>القول الجلي في حكم زيارة قبر النبي صلى الله عليه وسلم</dc:title>
</cp:coreProperties>
</file>