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القول</w:t>
            </w:r>
            <w:r>
              <w:rPr>
                <w:sz w:val="36"/>
                <w:sz w:val="36"/>
                <w:szCs w:val="36"/>
                <w:rtl w:val="true"/>
              </w:rPr>
              <w:t xml:space="preserve"> </w:t>
            </w:r>
            <w:r>
              <w:rPr>
                <w:rFonts w:cs="Traditional Arabic;Times New Roman"/>
                <w:sz w:val="36"/>
                <w:sz w:val="36"/>
                <w:szCs w:val="36"/>
                <w:rtl w:val="true"/>
              </w:rPr>
              <w:t>الصريح</w:t>
            </w:r>
            <w:r>
              <w:rPr>
                <w:sz w:val="36"/>
                <w:sz w:val="36"/>
                <w:szCs w:val="36"/>
                <w:rtl w:val="true"/>
              </w:rPr>
              <w:t xml:space="preserve"> </w:t>
            </w:r>
            <w:r>
              <w:rPr>
                <w:rFonts w:cs="Traditional Arabic;Times New Roman"/>
                <w:sz w:val="36"/>
                <w:sz w:val="36"/>
                <w:szCs w:val="36"/>
                <w:rtl w:val="true"/>
              </w:rPr>
              <w:t>بحكم</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بلا</w:t>
            </w:r>
            <w:r>
              <w:rPr>
                <w:sz w:val="36"/>
                <w:sz w:val="36"/>
                <w:szCs w:val="36"/>
                <w:rtl w:val="true"/>
              </w:rPr>
              <w:t xml:space="preserve"> </w:t>
            </w:r>
            <w:r>
              <w:rPr>
                <w:rFonts w:cs="Traditional Arabic;Times New Roman"/>
                <w:sz w:val="36"/>
                <w:sz w:val="36"/>
                <w:szCs w:val="36"/>
                <w:rtl w:val="true"/>
              </w:rPr>
              <w:t>تصريح</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قو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شعائر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شعائ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كيفية</w:t>
            </w:r>
            <w:r>
              <w:rPr>
                <w:sz w:val="36"/>
                <w:sz w:val="36"/>
                <w:szCs w:val="36"/>
                <w:rtl w:val="true"/>
              </w:rPr>
              <w:t xml:space="preserve"> </w:t>
            </w:r>
            <w:r>
              <w:rPr>
                <w:rFonts w:cs="Traditional Arabic;Times New Roman"/>
                <w:sz w:val="36"/>
                <w:sz w:val="36"/>
                <w:szCs w:val="36"/>
                <w:rtl w:val="true"/>
              </w:rPr>
              <w:t>تعظيمه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هتمام</w:t>
            </w:r>
            <w:r>
              <w:rPr>
                <w:sz w:val="36"/>
                <w:sz w:val="36"/>
                <w:szCs w:val="36"/>
                <w:rtl w:val="true"/>
              </w:rPr>
              <w:t xml:space="preserve"> </w:t>
            </w:r>
            <w:r>
              <w:rPr>
                <w:rFonts w:cs="Traditional Arabic;Times New Roman"/>
                <w:sz w:val="36"/>
                <w:sz w:val="36"/>
                <w:szCs w:val="36"/>
                <w:rtl w:val="true"/>
              </w:rPr>
              <w:t>المملكة</w:t>
            </w:r>
            <w:r>
              <w:rPr>
                <w:sz w:val="36"/>
                <w:sz w:val="36"/>
                <w:szCs w:val="36"/>
                <w:rtl w:val="true"/>
              </w:rPr>
              <w:t xml:space="preserve"> </w:t>
            </w:r>
            <w:r>
              <w:rPr>
                <w:rFonts w:cs="Traditional Arabic;Times New Roman"/>
                <w:sz w:val="36"/>
                <w:sz w:val="36"/>
                <w:szCs w:val="36"/>
                <w:rtl w:val="true"/>
              </w:rPr>
              <w:t>بالحج</w:t>
            </w:r>
            <w:r>
              <w:rPr>
                <w:sz w:val="36"/>
                <w:sz w:val="36"/>
                <w:szCs w:val="36"/>
                <w:rtl w:val="true"/>
              </w:rPr>
              <w:t xml:space="preserve"> </w:t>
            </w:r>
            <w:r>
              <w:rPr>
                <w:rFonts w:cs="Traditional Arabic;Times New Roman"/>
                <w:sz w:val="36"/>
                <w:sz w:val="36"/>
                <w:szCs w:val="36"/>
                <w:rtl w:val="true"/>
              </w:rPr>
              <w:t>وتنظيم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ضرار</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بلا</w:t>
            </w:r>
            <w:r>
              <w:rPr>
                <w:sz w:val="36"/>
                <w:sz w:val="36"/>
                <w:szCs w:val="36"/>
                <w:rtl w:val="true"/>
              </w:rPr>
              <w:t xml:space="preserve"> </w:t>
            </w:r>
            <w:r>
              <w:rPr>
                <w:rFonts w:cs="Traditional Arabic;Times New Roman"/>
                <w:sz w:val="36"/>
                <w:sz w:val="36"/>
                <w:szCs w:val="36"/>
                <w:rtl w:val="true"/>
              </w:rPr>
              <w:t>تصريح</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طاعة</w:t>
            </w:r>
            <w:r>
              <w:rPr>
                <w:sz w:val="36"/>
                <w:sz w:val="36"/>
                <w:szCs w:val="36"/>
                <w:rtl w:val="true"/>
              </w:rPr>
              <w:t xml:space="preserve"> </w:t>
            </w:r>
            <w:r>
              <w:rPr>
                <w:rFonts w:cs="Traditional Arabic;Times New Roman"/>
                <w:sz w:val="36"/>
                <w:sz w:val="36"/>
                <w:szCs w:val="36"/>
                <w:rtl w:val="true"/>
              </w:rPr>
              <w:t>ولي</w:t>
            </w:r>
            <w:r>
              <w:rPr>
                <w:sz w:val="36"/>
                <w:sz w:val="36"/>
                <w:szCs w:val="36"/>
                <w:rtl w:val="true"/>
              </w:rPr>
              <w:t xml:space="preserve"> </w:t>
            </w:r>
            <w:r>
              <w:rPr>
                <w:rFonts w:cs="Traditional Arabic;Times New Roman"/>
                <w:sz w:val="36"/>
                <w:sz w:val="36"/>
                <w:szCs w:val="36"/>
                <w:rtl w:val="true"/>
              </w:rPr>
              <w:t>الأمر</w:t>
            </w:r>
            <w:r>
              <w:rPr>
                <w:sz w:val="36"/>
                <w:sz w:val="36"/>
                <w:szCs w:val="36"/>
                <w:rtl w:val="true"/>
              </w:rPr>
              <w:t xml:space="preserve"> </w:t>
            </w:r>
            <w:r>
              <w:rPr>
                <w:rFonts w:cs="Traditional Arabic;Times New Roman"/>
                <w:sz w:val="36"/>
                <w:sz w:val="36"/>
                <w:szCs w:val="36"/>
                <w:rtl w:val="true"/>
              </w:rPr>
              <w:t>فيما</w:t>
            </w:r>
            <w:r>
              <w:rPr>
                <w:sz w:val="36"/>
                <w:sz w:val="36"/>
                <w:szCs w:val="36"/>
                <w:rtl w:val="true"/>
              </w:rPr>
              <w:t xml:space="preserve"> </w:t>
            </w:r>
            <w:r>
              <w:rPr>
                <w:rFonts w:cs="Traditional Arabic;Times New Roman"/>
                <w:sz w:val="36"/>
                <w:sz w:val="36"/>
                <w:szCs w:val="36"/>
                <w:rtl w:val="true"/>
              </w:rPr>
              <w:t>يقرره</w:t>
            </w:r>
            <w:r>
              <w:rPr>
                <w:sz w:val="36"/>
                <w:sz w:val="36"/>
                <w:szCs w:val="36"/>
                <w:rtl w:val="true"/>
              </w:rPr>
              <w:t xml:space="preserve"> </w:t>
            </w:r>
            <w:r>
              <w:rPr>
                <w:rFonts w:cs="Traditional Arabic;Times New Roman"/>
                <w:sz w:val="36"/>
                <w:sz w:val="36"/>
                <w:szCs w:val="36"/>
                <w:rtl w:val="true"/>
              </w:rPr>
              <w:t>لتنظيم</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مدُ لله الذي جعلَ الحجَ إلى بيتِه الحرام أحدَ أركانِ الإسلام، ومبانِيه العظام، وخففَ عن عباده فأوجبَهُ على المستطيعين، وعفا بفضلِه وكرمِهِ عن العاجزين، وأشهدُ أن لا إله إلا الله ولي الصالحين، وأشهدُ أنَّ محمدًا عبدُه ورسولُهُ إمامُ المتقين، صلى الله عليه وعلى آله وصحبه والتابعين لهم بإحسان إلى يوم الدين،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بان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بناءِ البيتِ وتطهيرِهِ للمتعبدين فيه، ثم أمره أنْ يؤذن بالحج، وجعل اللهُ ذلك من تعظيمِ حرمات الله وشعائره، وعلامةً على تقوا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عَائِ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لام دينه الظاهرة، التي تعبد الله بها عباده، وأضا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قوى إلى القلوب؛ لأن القلب محلها، كما جاء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تَّقْوَى هَاهُ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شِيرُ إِلَى صَدْرِهِ ثَلَاثَ مَ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ذا خشع القلب واتقى خشعت سائر الجوار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لَا تُحِلُّوا شَعَائِرَ اللَّهِ وَلَا الشَّهْرَ الْحَ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بعض المفس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عائرُ اللهِ أوامرُه وفرائضُ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ى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كلَ ما جاء في 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تعبد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من شعائره، فيدخل في ذلك الشعائر الظاهرة والباطنة، ويدخل في ذلك الشعائر العملية والشعائر الاعتقادية، والأركان والواجبات والمستحبات، والمسلمُ مأمورٌ بأنْ يُعظمَها وألا يحلَها، وتعظيمُها بأنْ يمتثلَ أوامرَ اللهِ ويجتنبَ نواهيَهُ، وهكذا يكون التعظيم على هذا المعنى،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حِلُّوا شَعَائِ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حلوا مُحَرَّمَ شَعَائِرِ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ج كما هو عند أهل السنة يكون لبيتِ اللهِ الحرامِ والمشاعرِ المقدسة، وقد وفقَ اللهُ حكومَةَ هذه البلاد لرعاية الحرمين الشريفين والمشاعر المقدسة وخدمتها، وقدمت الغالي والنفيس في توسعة المسجد الحرام والمسجد النبوي، وأوجدت المرافق والطرق وغيرها؛ لتستوعب الأعدادَ المتزايدة من الحجاج والمعتمرين من شتى أنحاءِ العالم، ومهما بلغتْ التوسعات فلن تكفي، فوُضِعَتْ تنظيمات لإدارة الحشود الضخمة من البشر من قاصدي بيت الله الحرام والمشاعر، منها تحدِيدُ نسبِ أعداد الحجاج القادمين من جميع الدول بالاتفاق مع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دِدَ حجاجُ الداخلِ من المواطنين والمقيمين، وأُلْزِمَ مريدُ الحجِ باستخراج تصريح لضبطِ العدد، وإعطاء الفرصة لمؤدي الفريضة، وأصدرت هيئةُ كبارِ العل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ق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وى بوجوب الالتزام بأخذ تصريح لمن أراد الحج، وذكروا في فتواهم أن التزام قاصدي المشاعر المقدسة بذلك يتفق والمصلحة المطلوبة شرعاً، والشريعة جاءت بتحسينِ المصالحِ وتكثيرِها، ودرءِ المفاسدِ وتقليلِها، والتصريح يساعدُ الجهات المنظمة على تنظيم حركة الحجاج وتنقلاتهم؛ حتى يؤدوا مناسكهم بكل يسر وسكينة وسلامة وأمان، ‏منذ وصولهم إلى الحرمين الشريفين حتى مغادرت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زام مريدي الحج بأخذ التصريح يحقق مصالح جمة،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دة الخدمات المقدمة للحجاج، في أمنهم وسلامتهم وسكنهم وإعاشتهم، ويدفع مفاسد عظيمة كالافتراش في الطرقات الذي يعيق تنقلات الحجيج وتفويجهم، ويقلل مخاطرَ الازدحام والتدافع المؤدية إلى التهلك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حج بلا تصريح لا يقتصر ضرره على الحاج نفسه، وإنما يتعداه إلى غيره من الحجاج الذين التزموا بالنظام، ومن المقرر شرعًا أنَّ الضررَ المتعدي أعظمُ إثمًا من الضررِ القاصر، وفي الحديث المتفق عليه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سْلِمُ مَنْ سَلِمَ الْمُسْلِمُونَ مِنْ لِسَانِهِ وَ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جَابِر والبخاري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صت الفتوى ع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ه لا يجوزُ الذهابُ إلى الحج دون أخذِ تصريح، ويأثمُ فاعله لما فيه من مخالفة أمر ولي الأمر، الذي ما صَدَرَ إلا تحقيقًا للمصلحة الع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كرت الفتوى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إن كان الحجُ حجَ فريضة ولم يتمكن المكلفُ من استخراج تصريح الحج؛ فإنه في حكم عدمِ المستطيع،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تَّقُوا اللَّهَ مَا اسْتَطَعْ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غاب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عَلَى النَّاسِ حِجُّ الْبَيْتِ 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من أعظم الذنوب التي تهاون بها بعضُ الناس دخولُ مكة للحجِ بملابسه المعتادة، حتى لا يَعْلَمَ المفتشون أنه مُحْرِم، وهو قد أهل بالحج أو العمرة سرًا، فإذا دخلَ مكة وأمن من التفتيش لبس ملابس الإحرام، ومن فعل هذا أثم لعدم طاعة ولي الأمر بمنع غير المصرحين، وبفعل محظور من محظورات الإحرام، وبعدم تعظيمِ شعائر الله وحرماته، ولو اتق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 يذهب للح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 حرصه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دم وجود تصريح؛ لحاز على أج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جرَ طاعةِ ولي الأمر، وأجرَ الهم بالحسن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هَمَّ بِحَسَنَةٍ فَلَمْ يَعْمَلْهَا، كُتِبَتْ لَهُ 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قطَ عنه وجوبُ الحج لعدم استطاع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نا سبل الرشاد، وارزقنا الطاعة وجنبنا العناد، أقول ما تسمعون، وأستغفر الله لي ولكم ولجميع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 أَعْطَى فَأَجْزَلْ، وَمَنَحَ فَتَفَضَّل، وَأَشْهَدُ أَنْ لَا إِلَهَ إِلَّا اللَّهُ وَحْدَهُ لَا شَرِيكَ لَهُ، وَأَشْهَدُ أَنَّ مُحَمَّدًا عَبْدُهُ وَرَسُولُهُ، صَلَّى اللَّهُ عَلَيْهِ وَعَلَى آلِهِ وَأَصْحَابِهِ، وَمَنْ تَبِعَهُم بِإِحْسَانٍ،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الالتزام باستخراج التصريح للحج هو من طاعة ولي الأمر بالمعروف، الواجبة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أَطِيعُوا اللَّهَ وَأَطِيعُوا الرَّسُولَ وَأُولِي الْأَمْرِ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شيخ السع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طاعتِهِ وطاع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بامتثالِ أمرِهما، الواجبِ والمستحبِ، واجتنابِ نهيهما، وأمرَ بطاعةِ أوليِ الأمرِ وهم الولاةُ على الناسِ، منْ الأمراءِ والحكامِ والمفتين؛ فإنَّهُ لا يستقيمُ للناسِ أمرُ دينهم ودنياهم إلا بطاعتِهم والانقيادِ لهم، طاعةً للهِ ورغبةً فيما عنده، ولكن بشرطِ ألا يأمروا بمعصيةِ اللهِ، فإنْ أمروا بذلك فلا طاعةَ لمخلوقٍ في معصيةِ الخالقِ</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جِبُ أَنْ يُعْرَفَ أَنَّ وِلَايَةَ أَمْرِ النَّاسِ مِنْ أَعْظَمِ وَاجِبَاتِ الدِّينِ؛ بَلْ لَا قِيَامَ لِلدِّينِ وَلَا لِلدُّنْيَا إلَّا بِهَا، فَإِنَّ بَنِي آدَمَ لَا تَتِمُّ مَصْلَحَتُهُمْ إلَّا بِالِاجْتِمَاعِ لِحَاجَةِ بَعْضِهِمْ إلَى بَعْضٍ، وَلَا بُدَّ لَهُمْ عِنْدَ الِاجْتِمَاعِ مِنْ رَأْسٍ، حَتَّى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خَرَجَ ثَلَاثَةٌ فِي سَفَرٍ فَلْيُؤَمِّرُوا أَحَدَ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بُو دَاوُد مِنْ حَدِيثِ أَبِي سَعِيدٍ وَ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الْإِمَامُ أَحْمَد فِي الْمُسْنَدِ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حِلُّ لِثَلَاثَةٍ يَكُونُونَ بِفَلَاةِ مِنْ الْأَرْضِ إلَّا أَمَّرُوا عَلَيْهِمْ أَحَدَ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وْ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مِيرَ الْوَاحِدِ فِي الِاجْتِمَاعِ الْقَلِيلِ الْعَارِضِ فِي السَّفَرِ؛ تَنْبِيهًا بِذَلِكَ عَلَى سَائِرِ أَنْوَاعِ الِاجْتِمَاعِ، وَ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جَبَ الْأَمْرَ بِالْمَعْرُوفِ وَالنَّهْيَ عَنْ الْمُنْكَرِ وَلَا يَتِمُّ ذَلِكَ إلَّا بِقُوَّةِ وَإِمَارَةٍ، وَكَذَلِكَ سَائِرُ مَا أَوْجَبَهُ مِنْ الْجِهَادِ وَالْعَدْلِ وَإِقَامَةِ الْحَجِّ وَالْجُمَعِ وَالْأَعْيَادِ وَنَصْرِ الْمَظْلُومِ، وَإِقَامَةِ الْحُدُودِ لَا تَتِمُّ إلَّا بِالْقُوَّةِ وَالْإِمَارَةِ؛ وَلِهَذَا رُوِ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السُّلْطَانَ ظِلُّ اللَّهِ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تُّونَ سَنَةً مِنْ إمَامٍ جَائِرٍ أَصْلَحُ مِنْ لَيْلَةٍ وَاحِدَةٍ بِلَا سُلْطَ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تَّجْرِبَةُ تُبَيِّنُ ذَلِكَ، فَالْوَاجِبُ اتِّخَاذُ الْأَمَارَةِ دِينًا وَقُرْبَةً يَتَقَرَّبُ بِهَا إلَى اللَّهِ؛ فَإِنَّ التَّقَرُّبَ إلَيْهِ فِيهَا بِطَاعَتِهِ وَطَاعَةُ رَسُولِهِ مِنْ أَفْضَلِ الْقُرُبَ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ـ مجموع الفتاو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السَّمْعَ وَالطَّاعَةَ فِي عُسْرِكَ وَيُسْرِكَ، وَمَنْشَطِكَ وَمَكْرَهِكَ، وَأَثَرَةٍ عَ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طَاعَنِي فَقَدْ أَطَاعَ اللهَ، وَمَنْ يَعْصِنِي فَقَدْ عَصَى اللهَ، وَمَنْ يُطِعِ الْأَمِيرَ فَقَدْ أَطَاعَنِي، وَمَنْ يَعْصِ الْأَمِيرَ فَقَدْ عَصَ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ما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نصوص في ذلك كثيرة، كلُها تؤكد وجوب طاعة ولي الأمر في المعروف وحُرمة مخالفة أمره، والالتزام باستخراج التصريح من الطاعة بالمعروف، يثاب من التزم به ويأثم من خالفه، ويستحق العقوبة المقررة من ولي الأم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نير بصائرنا، ويجنبنا الحرام، إنه سميع مجيب</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2:00Z</dcterms:created>
  <dc:creator>الشيخ عبد الله الطريف</dc:creator>
  <dc:description/>
  <dc:language>en-US</dc:language>
  <cp:lastModifiedBy>diaa</cp:lastModifiedBy>
  <cp:lastPrinted>2025-05-22T09:46:00Z</cp:lastPrinted>
  <dcterms:modified xsi:type="dcterms:W3CDTF">2025-05-22T06:46:00Z</dcterms:modified>
  <cp:revision>3</cp:revision>
  <dc:subject>1/من تقوى الله تعظيم شعائره 2/معنى شعائر الله وكيفية تعظيمها 3/اهتمام المملكة بالحج وتنظيمه 4/من أضرار الحج بلا تصريح 5/وجوب طاعة ولي الأمر فيما يقرره لتنظيم الحج</dc:subject>
  <dc:title>القول الصريح بحكم الحج بلا تصريح</dc:title>
</cp:coreProperties>
</file>