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قول</w:t>
            </w:r>
            <w:r>
              <w:rPr>
                <w:sz w:val="36"/>
                <w:sz w:val="36"/>
                <w:szCs w:val="36"/>
                <w:rtl w:val="true"/>
                <w:lang w:bidi="ar-EG"/>
              </w:rPr>
              <w:t xml:space="preserve"> </w:t>
            </w:r>
            <w:r>
              <w:rPr>
                <w:rFonts w:cs="Traditional Arabic;Times New Roman"/>
                <w:sz w:val="36"/>
                <w:sz w:val="36"/>
                <w:szCs w:val="36"/>
                <w:rtl w:val="true"/>
                <w:lang w:bidi="ar-EG"/>
              </w:rPr>
              <w:t>الميمو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شجرة</w:t>
            </w:r>
            <w:r>
              <w:rPr>
                <w:sz w:val="36"/>
                <w:sz w:val="36"/>
                <w:szCs w:val="36"/>
                <w:rtl w:val="true"/>
                <w:lang w:bidi="ar-EG"/>
              </w:rPr>
              <w:t xml:space="preserve"> </w:t>
            </w:r>
            <w:r>
              <w:rPr>
                <w:rFonts w:cs="Traditional Arabic;Times New Roman"/>
                <w:sz w:val="36"/>
                <w:sz w:val="36"/>
                <w:szCs w:val="36"/>
                <w:rtl w:val="true"/>
                <w:lang w:bidi="ar-EG"/>
              </w:rPr>
              <w:t>الزيت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قس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عالى</w:t>
            </w:r>
            <w:r>
              <w:rPr>
                <w:sz w:val="36"/>
                <w:sz w:val="36"/>
                <w:szCs w:val="36"/>
                <w:rtl w:val="true"/>
                <w:lang w:bidi="ar-EG"/>
              </w:rPr>
              <w:t xml:space="preserve"> </w:t>
            </w:r>
            <w:r>
              <w:rPr>
                <w:rFonts w:cs="Traditional Arabic;Times New Roman"/>
                <w:sz w:val="36"/>
                <w:sz w:val="36"/>
                <w:szCs w:val="36"/>
                <w:rtl w:val="true"/>
                <w:lang w:bidi="ar-EG"/>
              </w:rPr>
              <w:t>بالشجر</w:t>
            </w:r>
            <w:r>
              <w:rPr>
                <w:sz w:val="36"/>
                <w:sz w:val="36"/>
                <w:szCs w:val="36"/>
                <w:rtl w:val="true"/>
                <w:lang w:bidi="ar-EG"/>
              </w:rPr>
              <w:t xml:space="preserve"> </w:t>
            </w:r>
            <w:r>
              <w:rPr>
                <w:rFonts w:cs="Traditional Arabic;Times New Roman"/>
                <w:sz w:val="36"/>
                <w:sz w:val="36"/>
                <w:szCs w:val="36"/>
                <w:rtl w:val="true"/>
                <w:lang w:bidi="ar-EG"/>
              </w:rPr>
              <w:t>ومنها</w:t>
            </w:r>
            <w:r>
              <w:rPr>
                <w:sz w:val="36"/>
                <w:sz w:val="36"/>
                <w:szCs w:val="36"/>
                <w:rtl w:val="true"/>
                <w:lang w:bidi="ar-EG"/>
              </w:rPr>
              <w:t xml:space="preserve"> </w:t>
            </w:r>
            <w:r>
              <w:rPr>
                <w:rFonts w:cs="Traditional Arabic;Times New Roman"/>
                <w:sz w:val="36"/>
                <w:sz w:val="36"/>
                <w:szCs w:val="36"/>
                <w:rtl w:val="true"/>
                <w:lang w:bidi="ar-EG"/>
              </w:rPr>
              <w:t>الزيتو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زيتون</w:t>
            </w:r>
            <w:r>
              <w:rPr>
                <w:sz w:val="36"/>
                <w:sz w:val="36"/>
                <w:szCs w:val="36"/>
                <w:rtl w:val="true"/>
                <w:lang w:bidi="ar-EG"/>
              </w:rPr>
              <w:t xml:space="preserve"> </w:t>
            </w:r>
            <w:r>
              <w:rPr>
                <w:rFonts w:cs="Traditional Arabic;Times New Roman"/>
                <w:sz w:val="36"/>
                <w:sz w:val="36"/>
                <w:szCs w:val="36"/>
                <w:rtl w:val="true"/>
                <w:lang w:bidi="ar-EG"/>
              </w:rPr>
              <w:t>مبارك</w:t>
            </w:r>
            <w:r>
              <w:rPr>
                <w:sz w:val="36"/>
                <w:sz w:val="36"/>
                <w:szCs w:val="36"/>
                <w:rtl w:val="true"/>
                <w:lang w:bidi="ar-EG"/>
              </w:rPr>
              <w:t xml:space="preserve"> </w:t>
            </w:r>
            <w:r>
              <w:rPr>
                <w:rFonts w:cs="Traditional Arabic;Times New Roman"/>
                <w:sz w:val="36"/>
                <w:sz w:val="36"/>
                <w:szCs w:val="36"/>
                <w:rtl w:val="true"/>
                <w:lang w:bidi="ar-EG"/>
              </w:rPr>
              <w:t>شجره</w:t>
            </w:r>
            <w:r>
              <w:rPr>
                <w:sz w:val="36"/>
                <w:sz w:val="36"/>
                <w:szCs w:val="36"/>
                <w:rtl w:val="true"/>
                <w:lang w:bidi="ar-EG"/>
              </w:rPr>
              <w:t xml:space="preserve"> </w:t>
            </w:r>
            <w:r>
              <w:rPr>
                <w:rFonts w:cs="Traditional Arabic;Times New Roman"/>
                <w:sz w:val="36"/>
                <w:sz w:val="36"/>
                <w:szCs w:val="36"/>
                <w:rtl w:val="true"/>
                <w:lang w:bidi="ar-EG"/>
              </w:rPr>
              <w:t>وأرض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خصوصية</w:t>
            </w:r>
            <w:r>
              <w:rPr>
                <w:sz w:val="36"/>
                <w:sz w:val="36"/>
                <w:szCs w:val="36"/>
                <w:rtl w:val="true"/>
                <w:lang w:bidi="ar-EG"/>
              </w:rPr>
              <w:t xml:space="preserve"> </w:t>
            </w:r>
            <w:r>
              <w:rPr>
                <w:rFonts w:cs="Traditional Arabic;Times New Roman"/>
                <w:sz w:val="36"/>
                <w:sz w:val="36"/>
                <w:szCs w:val="36"/>
                <w:rtl w:val="true"/>
                <w:lang w:bidi="ar-EG"/>
              </w:rPr>
              <w:t>شجر</w:t>
            </w:r>
            <w:r>
              <w:rPr>
                <w:sz w:val="36"/>
                <w:sz w:val="36"/>
                <w:szCs w:val="36"/>
                <w:rtl w:val="true"/>
                <w:lang w:bidi="ar-EG"/>
              </w:rPr>
              <w:t xml:space="preserve"> </w:t>
            </w:r>
            <w:r>
              <w:rPr>
                <w:rFonts w:cs="Traditional Arabic;Times New Roman"/>
                <w:sz w:val="36"/>
                <w:sz w:val="36"/>
                <w:szCs w:val="36"/>
                <w:rtl w:val="true"/>
                <w:lang w:bidi="ar-EG"/>
              </w:rPr>
              <w:t>الزيتون</w:t>
            </w:r>
            <w:r>
              <w:rPr>
                <w:sz w:val="36"/>
                <w:sz w:val="36"/>
                <w:szCs w:val="36"/>
                <w:rtl w:val="true"/>
                <w:lang w:bidi="ar-EG"/>
              </w:rPr>
              <w:t xml:space="preserve"> </w:t>
            </w:r>
            <w:r>
              <w:rPr>
                <w:rFonts w:cs="Traditional Arabic;Times New Roman"/>
                <w:sz w:val="36"/>
                <w:sz w:val="36"/>
                <w:szCs w:val="36"/>
                <w:rtl w:val="true"/>
                <w:lang w:bidi="ar-EG"/>
              </w:rPr>
              <w:t>وأهميت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وجه</w:t>
            </w:r>
            <w:r>
              <w:rPr>
                <w:sz w:val="36"/>
                <w:sz w:val="36"/>
                <w:szCs w:val="36"/>
                <w:rtl w:val="true"/>
                <w:lang w:bidi="ar-EG"/>
              </w:rPr>
              <w:t xml:space="preserve"> </w:t>
            </w:r>
            <w:r>
              <w:rPr>
                <w:rFonts w:cs="Traditional Arabic;Times New Roman"/>
                <w:sz w:val="36"/>
                <w:sz w:val="36"/>
                <w:szCs w:val="36"/>
                <w:rtl w:val="true"/>
                <w:lang w:bidi="ar-EG"/>
              </w:rPr>
              <w:t>الشبه</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مؤمن</w:t>
            </w:r>
            <w:r>
              <w:rPr>
                <w:sz w:val="36"/>
                <w:sz w:val="36"/>
                <w:szCs w:val="36"/>
                <w:rtl w:val="true"/>
                <w:lang w:bidi="ar-EG"/>
              </w:rPr>
              <w:t xml:space="preserve"> </w:t>
            </w:r>
            <w:r>
              <w:rPr>
                <w:rFonts w:cs="Traditional Arabic;Times New Roman"/>
                <w:sz w:val="36"/>
                <w:sz w:val="36"/>
                <w:szCs w:val="36"/>
                <w:rtl w:val="true"/>
                <w:lang w:bidi="ar-EG"/>
              </w:rPr>
              <w:t>وبين</w:t>
            </w:r>
            <w:r>
              <w:rPr>
                <w:sz w:val="36"/>
                <w:sz w:val="36"/>
                <w:szCs w:val="36"/>
                <w:rtl w:val="true"/>
                <w:lang w:bidi="ar-EG"/>
              </w:rPr>
              <w:t xml:space="preserve"> </w:t>
            </w:r>
            <w:r>
              <w:rPr>
                <w:rFonts w:cs="Traditional Arabic;Times New Roman"/>
                <w:sz w:val="36"/>
                <w:sz w:val="36"/>
                <w:szCs w:val="36"/>
                <w:rtl w:val="true"/>
                <w:lang w:bidi="ar-EG"/>
              </w:rPr>
              <w:t>الزيتون</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هل</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زيتون</w:t>
            </w:r>
            <w:r>
              <w:rPr>
                <w:sz w:val="36"/>
                <w:sz w:val="36"/>
                <w:szCs w:val="36"/>
                <w:rtl w:val="true"/>
                <w:lang w:bidi="ar-EG"/>
              </w:rPr>
              <w:t xml:space="preserve"> </w:t>
            </w:r>
            <w:r>
              <w:rPr>
                <w:rFonts w:cs="Traditional Arabic;Times New Roman"/>
                <w:sz w:val="36"/>
                <w:sz w:val="36"/>
                <w:szCs w:val="36"/>
                <w:rtl w:val="true"/>
                <w:lang w:bidi="ar-EG"/>
              </w:rPr>
              <w:t>زك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فؤاد</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يوسف</w:t>
            </w:r>
            <w:r>
              <w:rPr>
                <w:sz w:val="36"/>
                <w:sz w:val="36"/>
                <w:szCs w:val="36"/>
                <w:rtl w:val="true"/>
              </w:rPr>
              <w:t xml:space="preserve"> </w:t>
            </w:r>
            <w:r>
              <w:rPr>
                <w:rFonts w:cs="Traditional Arabic;Times New Roman"/>
                <w:sz w:val="36"/>
                <w:sz w:val="36"/>
                <w:szCs w:val="36"/>
                <w:rtl w:val="true"/>
              </w:rPr>
              <w:t>أبو</w:t>
            </w:r>
            <w:r>
              <w:rPr>
                <w:sz w:val="36"/>
                <w:sz w:val="36"/>
                <w:szCs w:val="36"/>
                <w:rtl w:val="true"/>
              </w:rPr>
              <w:t xml:space="preserve"> </w:t>
            </w:r>
            <w:r>
              <w:rPr>
                <w:rFonts w:cs="Traditional Arabic;Times New Roman"/>
                <w:sz w:val="36"/>
                <w:sz w:val="36"/>
                <w:szCs w:val="36"/>
                <w:rtl w:val="true"/>
              </w:rPr>
              <w:t>سعي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إنَّ أصدقَ الحديث كتابُ الله، و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شرَّ الأمورِ محدثاتُها، وكلَّ محدثةٍ بدعة، وكلَّ بدعة ضلالة، وكلَّ ضلالةٍ في النار، أعاذني الله وإياكم وسائر المسلمين من النار، ومن كل عمل يُقرِّب إلى النار، اللهم آمين آ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كرمن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أيام الماضية بماء من السماء؛ ليُحيي به بلدة ميتًا، وينظفَ الأجواءَ، ويسقي به البلاد والبهائم والعباد؛ فـالحمد لله القائ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مت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ينا بنعمه فيقول في آية أخر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بعض ما وهبن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ضًا من السماء الناز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وَ الَّذِي أَنْزَلَ مِنَ السَّمَاءِ مَاءً لَكُمْ مِنْهُ شَرَابٌ وَمِنْهُ شَجَرٌ فِيهِ تُسِي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تْركون أنعامَكم ترعى ف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نْبِتُ لَكُمْ بِهِ الزَّرْعَ وَالزَّيْتُونَ وَالنَّخِيلَ وَالْأَعْنَابَ وَمِنْ كُلِّ الثَّمَرَاتِ إِنَّ فِي ذَلِكَ لَآيَةً لِقَوْمٍ يَتَفَ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رنا سبحانه وتعالى بـالتدبُّرِ في آياته، والتفكُّرِ في مخلوقاته، والنظرِ فيما أطعمنا وسقانا؛ فقال جل جلا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لْيَنْظُرِ الْإِنْسَانُ إِلَى طَعَامِ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ا صَبَبْنَا الْمَاءَ صَبًّ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مَّ شَقَقْنَا الْأَرْضَ شَقًّ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نْبَتْنَا فِيهَا حَبًّ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نَبًا وَقَضْبً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زَيْتُونًا وَنَخْلً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حَدَائِقَ غُلْبً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اكِهَةً وَأَبًّ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تَاعًا لَكُمْ وَلِأَنْعَامِ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غُلْ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ـمُلْتَفَّةُ الأغصان، والأَ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يَأكُلُ الأَنْعَ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أقس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شجارٍ خلقها؛ ليُبيِّنَ مكانتَها وأهميتَها، وعظمةَ المكانِ التي نَبَتَتْ فيه؛ فقال عزَّ من قائ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التِّينِ وَالزَّيْتُ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طُورِ سِينِ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ذَا الْبَلَدِ الْأَمِ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خَلَقْنَا الْإِنْسَانَ فِي أَحْسَنِ تَقْوِ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ي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شام أرض التين والزيتون أرضٌ مُقدَّسة، وطُورِ سيناء أيضًا أرض الزيتونِ أرضٌ مقدسة، والبلدُ الأ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كة المكر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رضٌ مقدس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احفظ مَن حافظَ على المقدَّسات، وارضَ عنهم وأيِّدْهم، وانتقم اللهمَّ ممَّن اغتصبَها ودنَّسَها، ومنعَ أهلها من الصلاة فيها، واقتلع أشجارها وزيتونها، وهدم بيوتها، اللهم آمين يا رب العا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ذا تمعَّنَّا في هذه الآياتِ؛ وجدنا أنَّ الزيتونَ ذُكِرَ مقرونًا بغيره من الأشجار والزروع، فذكر مع نباتات أخرى، كما استمعن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جَنَّاتٍ مِنْ أَعْنَابٍ وَالزَّيْتُونَ وَالرُّمَّانَ مُشْتَبِهًا وَغَيْرَ مُتَشَا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زَّيْتُونَ وَالرُّمَّانَ مُتَشَابِهًا وَغَيْرَ مُتَشَا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نْبِتُ لَكُمْ بِهِ الزَّرْعَ وَالزَّيْتُونَ وَالنَّخِيلَ وَالْأَعْنَ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زَيْتُونًا وَنَخْ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تِّينِ وَالزَّيْتُ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ي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كن عندما أرا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يانَ ما لشجرةِ الزيتون من خصوصية، ذكر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آيةٍ مستقلة؛ لرفعة شأنها وعُلوِّ شأْوِهَا؛ فقال جلَّ جلا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أَنْزَلْنَا مِنَ السَّمَاءِ مَاءً بِقَدَرٍ فَأَسْكَنَّاهُ فِي الْأَرْضِ وَإِنَّا عَلَى ذَهَابٍ بِهِ لَقَادِرُ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نْشَأْنَا لَكُمْ بِهِ جَنَّاتٍ مِنْ نَخِيلٍ وَأَعْنَابٍ لَكُمْ فِيهَا فَوَاكِهُ كَثِيرَةٌ وَمِنْهَا تَأْكُ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جعل آيةً خاصَّةً لشجرة الزيتون،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شَجَرَةً تَخْرُجُ مِنْ طُورِ سَيْنَاءَ تَنْبُتُ بِالدُّهْنِ وَصِبْغٍ لِلْآكِ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أهميةِ شجرة الزيتون من بين الأشجار، واختصاصِها بالبركة؛ ضر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نوره مثلًا بزيتها المضيء دونَ احتراقٍ ولا اشتعالٍ ولا ن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 جلَّ جلا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ــ</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لَّهُ نُورُ السَّمَاوَاتِ وَالأرْضِ</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حِسِّي والمعنوي، وذلك أنَّهُ تعالى بذاتِه نورٌ، وحجابُ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 بينه وبين خلقه لولا لطفُه؛ لأحرقت سُبُحاتِ وجهِه ما انتهى إليه بصره من خلق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ورٌ، وبه استنار العرش، والكرسيُّ، والشمسُ، والقمرُ، والنورُ، وبه استنارت الجن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ذلك النورُ المعنويُّ يرجع إلى الله، فكتا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رآنُ الكر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ورٌ، وشرعُه نورٌ، والإيمانُ والمعرفةُ في قلوبِ رسُلِه وعبادِه المؤمنين نو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ولا نو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تراكمت الظلمات؛ ولهذا كلُّ محلٍّ يفقدُ نورَ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ور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ثمَّ الظلمةُ والحص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ثَلُ نُو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ذي يهدي إليه، وهو نورُ الإيمانِ والقرآنِ في قلوب المؤمن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مِشْكَا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فتحة في حائط يُوضَع فيها المصباح، كُوَّ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يهَا مِصْبَا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أنَّ الكوَّةَ تجمعُ نور المصباحِ بحيثُ لا يتفرَّق ذ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صْبَاحُ فِي زُجَاجَةٍ الزُّجَاجَ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صفائها وبهائ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نقائ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أَنَّهَا كَوْكَبٌ دُ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ضيءٌ إضاءةَ الدُّ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قَ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ذلك المصباح، الذي في تلك الزجاجةِ الدر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شَجَرَةٍ مُبَارَكَةٍ زَيْتُو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وقد من زيتِ الزيتون الذي نارُه من أنورِ ما يك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شجرة الزيتون هذ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شَرْقِ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ط، فلا تصيبُها الشمسُ آخرَ النه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ا غَرْبِ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قط، فلا تصيبها الشمس أوَّلَ النهار، وإذا انتفى عنها الأمرانِ، كانت متوسطةً من الأرض، كزيتون الشام، تصيبها الشمس أوَّلَ النهار وآخرَه، فتحسُنُ وتطيبُ، ويكونُ أصفى لزيتها؛ ولهذ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كَادُ زَيْتُ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من صفائ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ضِيءُ وَلَوْ لَمْ تَمْسَسْهُ 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إذا مسته النار، أضاء إضاءةً بليغ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نُورٌ عَلَى نُ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ور النار، ونور الزي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وجهُ هذا المَثَلِ الذي ضربَ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طبيقُه على حالةِ المؤمن، ونورُ اللهِ في قلبه؛ أنَّ فِطْرَتَه التي فُطِر عليها، بمنزلةِ الزيتِ الصافي، ففطْرتُه صافية، مُستعِدَّةٌ للتعاليمِ الإلهيَّة، والعملِ المشروع، فإذا وصل إليه العلمُ والإيمان، اشتعلَ ذلك النورُ في قلبه، بمنزلةِ اشتعالِ النارِ في فتيلةِ ذلك المصباح، وهو صافي القلبِ من سوءِ القصد، وسوءِ الفهم عن الله، إذا وصلَ إليه الإيمانُ؛ أضاءَ إضاءةً عظيمةً؛ لصفائِه من الكُدورات، وذلك بمنزلةِ صفاءِ الزجاجةِ الدُّرِّيَّة، فيجتمعُ له نورُ الفطرة، ونورُ الإيمان، ونورُ العلم، وصفاءُ المعرفة، نورٌ على نورِ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ـمـَّا كانَ هذا النورُ من نو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يسَ كلُّ أحدٍ يصلح له ذلك؛ قال 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هْدِي اللَّهُ لِنُورِهِ مَنْ يَشَ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مَّنْ يعلمُ زكاءَه وطهارتَه، وأنَّه يزكو مع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طه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نم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يَضْرِبُ اللَّهُ الأمْثَالَ لِ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يعقلوا عنه ويفهموا؛ لطفًا منه سبحانه له وبهم، وإحسانًا إليهم، وليتَّضِحَ الحقُّ من الباطل، فإنَّ الأمثال تقرِّبُ المعانيَ المعقولةَ من المحسوسة، فيعلمُها العباد علمًا واضحً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 بِكُلِّ شَيْءٍ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علمه محيطٌ بجميع الأشياء، فلتعلموا أنَّ ضربَه الأمثالَ، ضرْبُ مَن يعلمُ حقائقَ الأشياءِ سبحانه وتفاصيلَها، وأنَّها مصلحةٌ للعباد، فليكنْ اشتغالُكُم بتدبُّرِها وتَعَقُّلِها، لا بالاعتراضِ عليها، ولا بمعارضتها، فإنَّه يعلمُ وأنتم لا تعلمون؛ بتصرف من تفسير السعد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إن كن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ؤم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تريد تحقيق هذا النور؛ نورِ الإيمانِ والقرآنِ في قلبك، وزيادته وتقويته، وتبتغي شدة إضاءته في صدرك، فابحث عنه في أماكنه، فأكثرُ وقوعِ أسبابِه في المساجد، فذكر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عد هذه الآية منوِّهًا ب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باش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ي بُيُوتٍ أَذِنَ اللَّهُ أَنْ تُرْفَعَ وَيُذْكَرَ فِيهَا اسْمُهُ يُسَبِّحُ لَهُ فِيهَا بِالْغُدُوِّ وَالْآصَالِ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جْزِيَهُمُ اللَّهُ أَحْسَنَ مَا عَمِلُوا وَيَزِيدَهُمْ مِنْ فَضْلِهِ وَاللَّهُ يَرْزُقُ مَنْ يَشَاءُ بِغَيْرِ حِسَ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لي ولك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الصلاة والسلام على رسول الله، المبعوث رحمةً مهداة للعالمين كافَّة، وعلى آله وصحبه ومَن والاه، واهتدى بهداه إلى يوم الدين؛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ا واعلموا أنه لا يوجد نصٌّ في زكاة الزيتون؛ لأنه لا يُزرع عندهم تلك الأيام؛ لكنْ من السلف مَن قال بوجوب إخراج عشرها أو نصفه، قال مَالِكٌ إمام دار الهج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أَلْتُ ابْنَ شِهَابٍ الزهري عَنْ الزَّيْتُونِ؟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هِ الْعُشْرُ؛ الموطأ رواية يحيى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84</w:t>
      </w:r>
      <w:r>
        <w:rPr>
          <w:rFonts w:ascii="Traditional Arabic;Times New Roman" w:hAnsi="Traditional Arabic;Times New Roman" w:cs="Traditional Arabic;Times New Roman"/>
          <w:sz w:val="36"/>
          <w:sz w:val="36"/>
          <w:szCs w:val="36"/>
          <w:rtl w:val="true"/>
        </w:rPr>
        <w:t>، ت الأعظم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93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ق</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sz w:val="36"/>
          <w:szCs w:val="36"/>
        </w:rPr>
        <w:t>724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ه شاهد عن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ش</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sz w:val="36"/>
          <w:szCs w:val="36"/>
        </w:rPr>
        <w:t>1004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سُئِل يَزِيدُ بْنُ جَابِرٍ ‌عَنْ ‌الزَّيْتُ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زكا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شَّرَهُ؛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خرَجَ عشره؟ عُمَرُ بْنُ الْخَطَّابِ بِالشَّ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نْ مُعَاذِ بْنِ جَبَ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عَثَنِي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الْيَمَنِ، فَأَمَرَنِي أَنْ آخُذَ مِمَّا سَقَتْ السَّمَاءُ الْعُشْرَ، وَفِيمَا سُقِيَ بِالدَّوَالِي يعني بالنواضح وينقل الماء إليها نقلًا نِصْفَ الْعُشْ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 في الإرواء</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sz w:val="36"/>
          <w:szCs w:val="36"/>
        </w:rPr>
        <w:t>125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ا و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بركة في تناول زيت الزيتون طعامًا وادِّهانًا؛ فعَنْ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وا الزَّيْتَ وَادَّهِنُوا بِهِ؛ فَإِنَّهُ مِنْ شَجَرَةٍ مُبَارَكَ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جَامِع</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صَّحِيحَة</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sz w:val="36"/>
          <w:szCs w:val="36"/>
        </w:rPr>
        <w:t>379</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 الألب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لزيت فوائد هامَّة، ذكر بعضها العلامة ابن القيم 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زاد المعا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ن شاء رجع إليه؛ 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ـ</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ئْتَدِمُوا مِنْ هَذِهِ الشَّجَ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عْنِي الزَّيْ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جَامِع</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ئتدموا من هذه الشجرة؛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جرة الزيت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شجرة الزيتون لا ذكر لها في الآخرة، هذا والله تعالى أعلم، وصلوا على رسول الله الذي صلى الله عليه في كتاب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وبارك وأنعم على نبينا محمد، وعلى آله وصحبه ومَن اهتدى بهديه إلى يوم ال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غفر للمؤمنين والمؤمنات، والمسلمين والمسلمات، الأحياء منهم والأموات، إنك سميع قريب مجيب الدعوات يا رب العا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لا تدع لنا في مقامنا هذا ذنبًا إلا غفرته، ولا همًّا إلا فرَّجته، ولا دَينًا إلا قضيتَه، ولا مريضًا إلا شفيتَه، ولا مبتلًى إلا عافيته، ولا غائبًا أو أسيرًا إلَّا رددته إلى أهله سالمًا غانمًا يا أرحم العا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أَقِمِ الصَّلَاةَ إِنَّ الصَّلَاةَ تَنْهَى عَنِ الْفَحْشَاءِ وَالْمُنْكَرِ وَلَذِكْرُ اللَّهِ أَكْبَرُ وَاللَّهُ يَعْلَمُ مَا تَصْنَ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58:00Z</dcterms:created>
  <dc:creator>فؤاد بن يوسف أبو سعيد</dc:creator>
  <dc:description/>
  <dc:language>en-US</dc:language>
  <cp:lastModifiedBy>diaa</cp:lastModifiedBy>
  <cp:lastPrinted>2025-06-17T09:59:00Z</cp:lastPrinted>
  <dcterms:modified xsi:type="dcterms:W3CDTF">2025-06-17T06:59:00Z</dcterms:modified>
  <cp:revision>3</cp:revision>
  <dc:subject>1/أقسم الله تعالى بالشجر ومنها الزيتون 2/الزيتون مبارك شجره وأرضه 3/خصوصية شجر الزيتون وأهميته 4/أوجه الشبه بين المؤمن وبين الزيتون 5/هل في الزيتون زكاة؟</dc:subject>
  <dc:title>القول الميمون في شجرة الزيتون</dc:title>
</cp:coreProperties>
</file>