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كلمة</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هي</w:t>
            </w:r>
            <w:r>
              <w:rPr>
                <w:sz w:val="36"/>
                <w:sz w:val="36"/>
                <w:szCs w:val="36"/>
                <w:rtl w:val="true"/>
              </w:rPr>
              <w:t xml:space="preserve"> </w:t>
            </w:r>
            <w:r>
              <w:rPr>
                <w:rFonts w:cs="Traditional Arabic;Times New Roman"/>
                <w:sz w:val="36"/>
                <w:sz w:val="36"/>
                <w:szCs w:val="36"/>
                <w:rtl w:val="true"/>
              </w:rPr>
              <w:t>أحب</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إنفاق</w:t>
            </w:r>
            <w:r>
              <w:rPr>
                <w:sz w:val="36"/>
                <w:sz w:val="36"/>
                <w:szCs w:val="36"/>
                <w:rtl w:val="true"/>
              </w:rPr>
              <w:t xml:space="preserve"> </w:t>
            </w:r>
            <w:r>
              <w:rPr>
                <w:rFonts w:cs="Traditional Arabic;Times New Roman"/>
                <w:sz w:val="36"/>
                <w:sz w:val="36"/>
                <w:szCs w:val="36"/>
                <w:rtl w:val="true"/>
              </w:rPr>
              <w:t>جبل</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ذه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ب</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بارك</w:t>
            </w:r>
            <w:r>
              <w:rPr>
                <w:sz w:val="36"/>
                <w:sz w:val="36"/>
                <w:szCs w:val="36"/>
                <w:rtl w:val="true"/>
                <w:lang w:bidi="ar-EG"/>
              </w:rPr>
              <w:t xml:space="preserve"> </w:t>
            </w:r>
            <w:r>
              <w:rPr>
                <w:rFonts w:cs="Traditional Arabic;Times New Roman"/>
                <w:sz w:val="36"/>
                <w:sz w:val="36"/>
                <w:szCs w:val="36"/>
                <w:rtl w:val="true"/>
                <w:lang w:bidi="ar-EG"/>
              </w:rPr>
              <w:t>و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فضلية</w:t>
            </w:r>
            <w:r>
              <w:rPr>
                <w:sz w:val="36"/>
                <w:sz w:val="36"/>
                <w:szCs w:val="36"/>
                <w:rtl w:val="true"/>
                <w:lang w:bidi="ar-EG"/>
              </w:rPr>
              <w:t xml:space="preserve"> </w:t>
            </w: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صدق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تعظي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تبجي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التَّقْوَى؛ واعلَمُوا أنَّ أَجْسَادَكُم عَلَى النَّارِ لَا تَقْوَ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عْلَمُوا بِأَنَّ 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تَعْظِيمَ اللَّهِ، وَتَوْقِيرَهُ، وَتَبْجِيلَهُ، مِنْ أَحَبِّ الأَعْمَالِ إِلَى اللَّهِ، والذِّكْرُ أَعْظَمُ عِندَ اللَّهِ مِنْ إِنْفَاقِ الذَّهَبِ وَالْفِضَّةِ، وَجَمِيع مَا فِي هَذَا الْكَوْنِ لَا يَعْدِلُ شَيْئًا أَمَامَ ذِكْرِ اللَّهِ، وَلَئِنْ كَانَ الإِنْفَاقُ فِيهِ خَيْرًا وَمَنْفَعَةً، لَكِنَّ تَعْظِيمَ اللَّهِ أَجَلُّ 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تَقَرَّبَ عَبْدٌ إِلَى اللَّهِ بِشَيْءٍ أَعْظَمَ مِنْ تَبْجِيلِهِ، وَتَعْظِيمِهِ، وَتَسْبِيحِهِ، وَتَحْمِيدِهِ، وَتَهْلِيلِهِ، وَالثَّنَاءِ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قَدْ جَاءَ فَضْلُ الذِّكْرِ عَلَى الصَّدَقَةِ فِي مَوَاضِعَ كَثِيرَةٍ، بِمَا يَدُلُّ دَلَالَةً قَاطِعَةً عَلَى أَنَّ النَّفْعَ الذَّاتِيَّ، مُقَدَّمٌ عَلَى النَّفْعِ الْمُتَعَدِّي بِصُورَةٍ عَامَّةٍ، وَإِنْ وَرَدَتْ حَالَاتٌ، فُضِّلَ فِيهَا النَّفْعُ الْمُتَعَدِّي، إِلَّا أَنَّ الأَصْلَ يَبْقَى أَنَّ النَّفْعَ الذَّاتِيَّ أَوْلَى مِنَ النَّفْعِ الْعَ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ا يَعْنِي ذَلِكَ التَّقْصِير فِي الصَّدَقَةِ، أَوِ التَّهَاوُنِ بِهَا، فَكِلَاهُمَا خَيْرٌ، وَلَكِنَّهَا فُرْصَةٌ لِمَنْ لَمْ يُرْزَقِ الْمَالَ، لِيُكْثِرَ مِنْ تَعْظِيمِ اللَّهِ، وَكَذَلِكَ مَنْ رُزِقَ الْمَالَ، فَلْيَجْمَعْ بَيْنَ الْخَيْرَ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لَيْكُمْ الأَدِلَّةَ الدَّالَّة الْوَاضِحَة الْبَيِّنَة عَلَى فَضْلِ تَعْظِيمِ اللَّهِ وَتَبْجِيلِهِ</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أو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ظَمُ مِنْ جَبَلِ ذَهَبٍ،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هالَه الليلُ أنْ يُكَابِدَه، أو بَخِلَ بالمالِ أن يُنْفِقَه، أو جَبُنَ عن الْعَدُوِّ أنْ يقاتلَه؛ فلْيُكثِر مِن</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سُبحان اللهِ، وبحمدِ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فإنها أحبّ إلى اللهِ من جبلِ ذهبٍ، ينفقُه في سبيل الل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فْضَلُ مِنْ إِنْفَاقِ الدَّرَاهِ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و أنَّ رجُلًا في حِجرِه دراهمُ يقسِمُها، وآخَرَ يذكُرُ اللهَ؛ كَانَ الذَّاكِرُ للهِ أفضَ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الثً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فَاتَهُ اللَّيْلُ أنْ يُكَابِدَه، وَبَخِلَ بمالِه أنْ يُنفقَه، وجَبُنَ عَنْ عَدُوِّه أَنْ يقاتلَه؛ فليكثرْ من</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سُبْحَانَ اللهِ وَبِحَمْدِ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فَإِنَّهَا أَحَبُّ إِلَى اللهِ، مِنْ جَبَلِ ذهبٍ، أَوْ فضةٍ، ينفقُه فِيْ سبي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راب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عجزَ منكم عنِ اللَّيلِ أَنْ يُكابدَه، وَبَخِلَ بِالمَالِ أن ينفقَه، وجبُنَ عنِ العدوِّ أن يجاهدَه؛ فليُكثر ذِكرَ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خامسً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ى، قَا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ذِكرُ اللهِ تَعَا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سادسً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صدقةٌ أفضلُ من ذكرِ اللهِ تَعَالَى</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ساب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مَن ضَنَّ بالمالِ أن يُنفِقَه، وباللَّيلِ أن يُكابِدَه؛ فعليه بـ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سُبْحانَ اللهِ، وبحَمْ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ام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عمِل آدمِيٌّ عملًا، أَنْجَى له منَ العذابِ، مِن ذِكرِ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تاس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بِّري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ئةَ مرَّةٍ</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واحْمَدي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ئةَ مرَّةٍ</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وسبِّحي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ئةَ مرَّ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خيرٌ من مائةِ فرَسٍ، مُلجَمٍ مُسْرَجٍ في سبيلِ اللهِ، وخيرٌ من مائةِ بدَنةٍ، وخيرٌ مِنْ مائةِ رق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اشرً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تى فُقَرَاءُ الصَّحَابَةِ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رَسولَ اللهِ، ذَهَبَ أهْلُ الدُّثُورِ بالدَّرَجَاتِ، والنَّعِيمِ الْمُقِي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كيفَ ذَاكَ؟ قالوا</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صَلَّوا كما صَلَّيْنَا، وجَاهَدُوا كما جَاهَدْنَا، وأَنْفَقُوا مِن فُضُولِ أمْوَالِهِمْ، وليسَتْ لَنَا أمْوَ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فَلَا أُخْبِرُكُمْ بأَمْرٍ، تُدْرِكُونَ مَن كانَ قَبْلَكُمْ، وتَسْبِقُونَ مَن جَاءَ بَعْدَكُمْ، ولَا يَأْتي أحَدٌ بمِثْلِ ما جِئْتُمْ به، إلَّا مَن جَاءَ بمِثْلِهِ؟ تُسَبِّحُونَ في دُبُرِ كُلِّ صَلَاةٍ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شْرًا</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وتَحْمَدُونَ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شْرًا</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وتُكَبِّرُونَ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شْرًا</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هلُ الدُّثُو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هلُ المَ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حادي عَشَ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 الفُقَراءُ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ذَهَبَ أهْلُ الدُّثُورِ مِنَ الأمْوالِ بالدَّرَجاتِ الْعُلا، والنَّعِيمِ الْمُقِيمِ، يُصَلُّونَ كما نُصَلِّي، ويَصُومُونَ كما نَصُومُ، ولَهُمْ فَضْلٌ مِن أمْوالٍ يَحُجُّونَ بها، ويَعْتَمِرُونَ، ويُجاهِدُونَ، ويَتَصَدَّقُو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ا أُحَدِّثُكُمْ إنْ أخَذْتُمْ أدْرَكْتُمْ مَن سَبَقَكُمْ، ولَمْ يُدْرِكْكُمْ أحَدٌ بَعْدَكُمْ، وكُنْتُمْ خَيْرَ مَن أنتُمْ بيْنَ ظَهْرانَيْهِ، إلَّا مَن عَمِلَ مِثْلَهُ، تُسَبِّحُونَ، وتَحْمَدُونَ، وتُكَبِّرُونَ، خَلْفَ كُلِّ صَلاةٍ ثَلاثًا وثَلاثِينَ</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خْتَلَفْنا بيْنَنا، فقالَ بَعْضُ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سَبِّحُ ثَلاثًا وثَلاثِينَ، ونَحْمَدُ ثَلاثًا وثَلاثِينَ، ونُكَبِّرُ أرْبَعًا وثَلاثِينَ،</w:t>
      </w:r>
      <w:r>
        <w:rPr>
          <w:rFonts w:ascii="Traditional Arabic;Times New Roman" w:hAnsi="Traditional Arabic;Times New Roman" w:cs="Traditional Arabic;Times New Roman"/>
          <w:b/>
          <w:b/>
          <w:bCs/>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جَعْتُ إلَيْ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قُو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سُبْحانَ اللهِ، والْحَمْدُ لله، واللهُ أكْبَرُ، حتَّى يَكونَ منهنَّ كُلِّهِنَّ  ثَلاثًا وثَلاثِ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رُدَّنَا إِلَيْكَ رَدًّا جَمِيلًا، وَاخْتِمْ بِالصَّالِحَاتِ آجَالَنَ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قَوْلِي هَذَا، وَأَسْتَغْفِرُ اللهَ العَظِيمَ لِي وَلَكُمْ مِنْ كُلِّ ذَنْبٍ فَاسْتَغْفِرُو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لَّهُمَّ إِنَّا نَسْأَلُكَ مِنْ خَيْرِ مَا سَأَلَكَ مِنْهُ عَبْدُكَ وَنَبِيُّكَ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عَفُوٌّ تُحِبُّ الْعَفْوَ فَاعْفُ عَنَّا، اللَّهُمَّ إِنِّا نَسْأَلُكَ الْعَافِيَةَ فِي الدُّنْيَا وَالآخِرَةِ، اللَّهُمَّ امْدُدْ عَلَيْنَا سِتْرَكَ فِي الدُّنْيَا وَا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نَا النِّيَّةَ وَالذُرِّيَّةَ وَالْأَزْوَاجَ وَالْأَوْلَادَ، اللَّهُمَّ اجْعَلْنَا هُدَاةً مَهْدِيِّ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غِثْنَا، اللَّهُمَّ أَغِثْنَا، اللَّهُمَّ أَغِثْنَا، اللَّهُمَّ عَامِلْنَا بِمَا أَنْتَ أَهْلُهُ، وَلَا تُعَامِلْنَا بِمَا نَحْنُ أَهْلُهُ، أَنْتَ أَهْلُ الْجُودِ وَالْكَرَمِ، وَالْفَضْلِ والإِحْسَانِ، اللَّهُمَّ اِرْحَمْ بِلَادَكَ، وَعِبَادَكَ، اللَّهُمَّ اِرْحَمْ الشُّيُوخَ الرُّكَّعَ، وَالْبَهَائِمَ الرُّتَّ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سْقِنَا الْغَيْثَ وَلَا تَجْعَلْنَا مِنَ الْقَانِطِينَ، اللَّهُمَّ صَيِّبًا نَافِعًا، اللَّهُمَّ صَيِّبًا نَافِعًا اللَّهُمَّ صَيِّبًا نَافِعًا، يَا ذَا الجلَالِ، والإِكْرامِ، يَا ذَا الجلَالِ والإِكْرامِ، أَكْرِمْنَا وَأَنْزِلْ عَلَيْنَا مِنْ بَرَكَاتِ السَّمَاءِ، اللَّهُمَّ اسْقِنَا الْغَيْثَ وَلَا تَجْعَلْنَا مِنَ الْقَانِطِ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سْقِنَا غَيْثًا هَنِيئًا مَرِيئًا، اللَّهُمَّ اسْقِنَا غَيْثًا هَنِيئًا مَرِيئًا، اللَّهُمَّ اسْقِنَا غَيْثًا هَنِيئًا مَرِيئً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سُبْحَانَ رَبِّكَ رَبِّ الْعِزَّةِ عَمَّا يَصِفُونَ، وَسَلَامٌ عَلَى الْمُرْسَلِينَ، وَالْحَمْدُ لِلهِ رَبِّ الْعَالَمِينَ</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ومُوا إِلَى صَلَاتِكمْ يَرْحَمكُمُ اللهُ</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05:00Z</dcterms:created>
  <dc:creator>الشيخ الدكتور: صالح بن مقبل العصيمي</dc:creator>
  <dc:description/>
  <dc:language>en-US</dc:language>
  <cp:lastModifiedBy>diaa</cp:lastModifiedBy>
  <cp:lastPrinted>2025-03-29T01:07:00Z</cp:lastPrinted>
  <dcterms:modified xsi:type="dcterms:W3CDTF">2025-03-28T22:07:00Z</dcterms:modified>
  <cp:revision>6</cp:revision>
  <dc:subject>1/ من أحب الأعمال إلى الله 2/فضائل ذكر الله تبارك وتعالى 3/أفضلية ذكر الله عن الصدقة 4/ فضل تعظيم الله وتبجيله.</dc:subject>
  <dc:title>الكلمة التي هي أحب إلى الله من إنفاق جبل من ذهب</dc:title>
</cp:coreProperties>
</file>