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ليلة</w:t>
            </w:r>
            <w:r>
              <w:rPr>
                <w:sz w:val="36"/>
                <w:sz w:val="36"/>
                <w:szCs w:val="36"/>
                <w:rtl w:val="true"/>
                <w:lang w:bidi="ar-EG"/>
              </w:rPr>
              <w:t xml:space="preserve"> </w:t>
            </w:r>
            <w:r>
              <w:rPr>
                <w:rFonts w:cs="Traditional Arabic;Times New Roman"/>
                <w:sz w:val="36"/>
                <w:sz w:val="36"/>
                <w:szCs w:val="36"/>
                <w:rtl w:val="true"/>
                <w:lang w:bidi="ar-EG"/>
              </w:rPr>
              <w:t>يهل</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 w:val="36"/>
                <w:szCs w:val="36"/>
                <w:rtl w:val="true"/>
                <w:lang w:bidi="ar-EG"/>
              </w:rPr>
              <w:t>الصالح</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غفلة</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شرطا</w:t>
            </w:r>
            <w:r>
              <w:rPr>
                <w:sz w:val="36"/>
                <w:sz w:val="36"/>
                <w:szCs w:val="36"/>
                <w:rtl w:val="true"/>
                <w:lang w:bidi="ar-EG"/>
              </w:rPr>
              <w:t xml:space="preserve"> </w:t>
            </w:r>
            <w:r>
              <w:rPr>
                <w:rFonts w:cs="Traditional Arabic;Times New Roman"/>
                <w:sz w:val="36"/>
                <w:sz w:val="36"/>
                <w:szCs w:val="36"/>
                <w:rtl w:val="true"/>
                <w:lang w:bidi="ar-EG"/>
              </w:rPr>
              <w:t>المغفر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اتَّقُوا اللهَ وَلْتَنظُرْ نَفسٌ مَا قَدَّمَت لِغَدٍ وَاتَّقُوا اللهَ إِنَّ اللهَ خَبِيرٌ بِمَا تَعمَلُ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ا تَكُونُوا كَالَّذِينَ نَسُوا اللهَ فَأَنسَاهُم أَنفُسَهُم أُولَئِكَ هُمُ الفَاسِقُ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يَستَوِي أَصحَابُ النَّارِ وَأَصحَابُ الجَنَّةِ أَصحَابُ الجَنَّةِ هُمُ الفَائِزُ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لَّيلَةَ أَوِ الَّتي تَلِيهَا، يُهِلُّ هِلالُ شَهرِ رَمَضَانَ، وَغَدًا أَو بَعدَ غَدٍ لِمَن أَحيَاهُ اللهُ، يُصبِحُ المُسلِمُونَ صَائِمِينَ، وَسَتُعمَرُ مَسَاجِدُ بِالصَّلاةِ مَعَ الجَمَاعَةِ، وَسَتُقَامُ التَّرَاوِيحُ وَتَصُفُّ الصُّفُوفُ خَلفَ الأَئِمَّةِ، وَسَتُفتَحُ مَصَاحِفُ لِلتِّلاوَةِ، وَسَتُمَدُّ أَيدٍ بِالعَطَاءِ صَدَقَةً وَتَفطِيرًا لِلصَّائِمِينَ وَإِعَانَةً لِلمُحتَاجِينَ، وَسَتُرفَعُ أَكُفٌّ بِالدُّعَاءِ، وَسَتَلهَجُ أَلسِنَةٌ بِالذِّكرِ، وَسَيُزَارُ البَيتُ الحَرَامُ لِلعُمرَةِ، في أَعمَالٍ صَالِحَةٍ، وَقُرُبَاتٍ مُتَنَوِّعَةٍ، وَطَاعَاتٍ تَزدَادُ بِهَا الحَسَنَاتُ، وَتُكَفَّرُ السَّيِّئَاتُ وَتُرفَعُ الدَّرَجَاتُ، وَالمُوَفَّقُ مَن وَفَّقَهُ اللهُ وَأَعَانَهُ، فَجَدَّ وَاجتَهَدَ وَنَافَسَ، وَسَاهَمَ وَسَارَعَ وَسَابَقَ، وَلَن يُحرَمَ إِلاَّ مَحرُومٌ قَد حِيلَ بَينَهُ وَبَينَ الخَيرِ،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وَللهِ عُتَقَاءُ مِنَ النَّارِ وَذَلِكَ كُلَّ لَيلَ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خرَجَهُ التِّرمِذِيُّ وَابنُ مَاجَه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رَحمَةَ اللهِ قَد وَسِعَت كُلَّ شَيءٍ، وَهِيَ قَرِيبٌ مِنَ المُحسِنِينَ، وَمَن لم تُدرِكْهُ في هَذَا الشَّهرِ فَمَتَى تُدرِكُ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ل مَن لم تُدرِكْهُ فَمَا أَسوَأَ حَظَّهُ وَمَا أَخسَرَهُ، وَمَا أَطوَلَ حَسرَتَهُ وَأَعظَمَ خَيبَتَ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ذَا المَرءُ لم يَنشَطْ لِلطَّاعَةِ في هَذَا الشَّهرِ المُبَارَكِ وَيَأنَسْ بِهَا، وَقَد أَعَانَهُ رَبُّهُ بِأَنْ صَفَّدَ مَرَدَةَ الشَّيَاطِينِ وَمَنَعَهُم مِن أَن يَصِلُوا إِلى مَا يُرِيدُونَ مِن تَخذِيلٍ أَو تَسوِيلٍ أَو وَسوَسَةٍ؛ فمَتى عَسَاهُ أَن يَنشَطَ وَتَخِفَّ نَفسُهُ لِلطَّاعَةِ وَتَأنَسَ بِ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ذَا لم تَشتَقْ نَفسُهُ إِلى الجَنَّةِ وَقَد فُتِّحَت أَبوَابُهَا فَلَم يَبقَ مِنهَا بَابٌ فَمَتى عَسَاهُ أَن يَشتَاقَ وَيُحِبَّ الخَيرَ وَيُقبِلَ عَلَ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ذَا لم يَنصَرِفْ عَنِ النَّارِ وَقَد أُغلِقَت أَبوَابُهَا فَمَتى عَسَاهُ أَن يَنصَرِفَ عَنهَا وَيَتَّقِيَ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ن أَبي هُرَ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غِمَ أَنفُ رَجُلٍ ذُكِرتُ عِندَهُ فَلَم يُصَلِّ عَلَيَّ، وَرَغِمَ أَنفُ رَجُلٍ دَخَلَ عَلَيهِ رَمَضَانُ ثُمَّ انسَلَخَ قَبلَ أَن يُغفَرَ لَهُ، وَرَغِمَ أَنفُ رَجُلٍ أَدرَكَ عِندَهُ أَبَوَاهُ الكِبرَ أَو أَحَدُهُمَا فَلم يُدخِلاهُ الجنَّ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تِّرمِذِيُّ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إِدرَاكِ رَمَضَانَ نِعمَةٌ مِنَ اللهِ عَلَى العَبدِ، وَسَبَبٌ مِن أَسبَابِ مَغفِرَتِهِ لَهُ، وَمَا ذَاكَ إِلاَّ لأَنَّ أَسبَابَ المَغفِرَةِ في هَذَا الشَّهرِ كَثِيرَةٌ وَشَامِلَةٌ وَمُتَنَوِّعَةٌ، غَيرَ أَنَّ هُنَا أَمرَينِ مُهِمَّينِ يَجِبُ أَن يَجعَلَهُمَا كُلُّ مَسلِمٍ نُصبَ عَينَيهِ مُنذُ أَن يَدخُلَ عَلَيهِ رَمَضَانُ، وَقَد ذَكَرَهُمَا عَلَيهِ الصَّلاةُ وَالسَّلامُ لِيَنتَبِهَ إِلَيهِمَا المُسلِمُ فَيَنَالَ المَغفِرَةَ؛ ففِي الحَدِيثِ المُتَّفَقِ عَلَيهِ عَن أَبي هُرَ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صَامَ رَمَضَانَ إِيمَانًا وَاحتِسَابًا غُفِرَ لَهُ مَا تَقَدَّمَ مِن ذَن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قَامَ رَمَضَانَ إِيمَانًا وَاحتِسَابًا غُفِرَ لَهُ مَا تَقَدَّمَ مِن ذَن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قَامَ لَيلَةَ القَدرِ إِيمَانًا وَاحتِسَابًا غُفِرَ لَهُ مَا تَقَدَّمَ مِن ذَنبِ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هُمَا الإِيمَانُ وَالاحتِسَابُ، الإِيمَانُ بِأَنَّ اللهَ هُوَ الَّذِي فَرَضَ مَا فَرَضَ وَأَوجَبَ مَا أَوجَبَ، وَأَنَّ عَلَى المُسلِمِ التَّسلِيمَ لأَمرِ رَبِّهِ وَالعَمَلَ بِهِ، فَإِذَا فَعَلَ ذَلِكَ إِيمَانًا وَتَسلِيمًا، وَاحتَسَبَ الأَجرَ عِندَ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خلِصًا لَهُ، وَلم يَطلُبْ شَيئًا مِن الخَلقِ لا مَدحًا وَلا ثَنَاءً، وَلم يُعجَبْ بِنَفسِهِ وَعَمَلِهِ؛ فمَا أَحرَاهُ حِينَئِذٍ بِأَن يَغفِرَ اللهُ لَهُ بِرَحمَتِهِ، وَأَن يَنَالَ مُضَاعَفَ الأُجُورِ مِنَ الكَرِيمِ المَنَّانِ، أَلا فَلْنَتَّقِ اللهَ وَلْنُرِهِ مِن أَنفُسِنَا خَيرًا، وَلْنُسَارِعْ وَلْنُسَابِقْ بِكُلِّ مَا نَستَطِيعُهُ وَنَقدِرُ عَلَيهِ مِنَ الصَّالِحَاتِ؛ فقَد دَعَانَا رَبُّنَا إِلى ذَلِكَ فَ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سَارِعُوا إِلى مَغفِرَةٍ مِن رَبِّكُم وَجَنَّةٍ عَرضُهَا السَّمَاوَاتُ وَالأَرضُ أُعِدَّت لِلمُتَّقِ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ذِينَ يُنفِقُونَ في السَّرَّاءِ وَالضَّرَّاءِ وَالكَاظِمِينَ الغَيظَ وَالعَافِينَ عَنِ النَّاسِ وَاللهُ يُحِبُّ المُحسِنِ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لَئِكَ جَزَاؤُهُم مَغفِرَةٌ مِن رَبِّهِم وَجَنَّاتٌ تَجرِي مِن تَحتِهَا الأَنهَارُ خَالِدِينَ فِيهَا وَنِعمَ أَجرُ العَامِلِ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تَعَالى حَقَّ التَّقوَى، وَتَمَسَّكُوا مِنَ الإِسلامِ بِالعُروَةِ الوُثقَى، وَاستَعِدُّوا لِشَهرِكُم بِهِمَمٍ عَالِيَةٍ وَنِيَّاتٍ صَالِحَةٍ؛ فإِنَّ رَبَّكُم إِذَا رَأَى مِن عَبدِهِ صِدقَ النِّيَّةِ وَفَّقَهُ وَقَضَى لَهُ الخَيرَ وَأَصلَحَ لَهُ الحَالَ وَيَسَّرَ لَهُ مَا يُرِيدُ،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أَمَّا مَن أَعطَى وَاتَّقَ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صَدَّقَ بِالحُسنَ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سَنُيَسِّرُهُ لِليُسرَ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مَّا مَن بَخِلَ وَاستَغنَ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كَذَّبَ بِالحُسنَ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سَنُيَسِّرُهُ لِلعُسرَ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رِضَا اللهِ تَعَالى وَدُخُولَ الجَنَّةِ مَطلَبٌ عَالٍ وَغَايَةٌ سَامِيَةٌ تَحتَاجُ إِلى هِمَّةٍ عَالِيَةٍ وَنِيَّةٍ صَالِحَةٍ؛ فاللهَ اللهَ بِعُلُوِّ الهِمَّةِ وَصَلاحِ النِّيَّةِ؛ فإِنَّ الهِمَّةَ إِذَا كَانَت عَالِيَةً تَعَلَّقَت بِهِ وَحدَهُ دُونَ غَيرِهِ، وَإِذَا كَانَتِ النِّيَّةُ صَالِحَةً سَلَكَ العَبدُ الطَّرِيقَ المُوصِلَةَ إِلى رَبِّهِ، وَأَمَّا مَن كَانَت هِمَّتُهُ سَافِلةً وَنِيَّتُهُ غَيرَ صَالِحَةٍ؛ فإِنَّهُ يَتَعَلَّقُ بِالسُّفلِيَّاتِ وَيُضِيعُ الطَّرِيقَ المُوصِلَةَ إِلى رِضَا رَبِّهِ وَجَنَّتِهِ، اللهَ اللهَ بِالمُحَافَظَةِ عَلَى الفَرَائِضِ وَالتَّزَوُّدِ مِنَ النَّوَافِلِ؛ فَإِنَّ ذَلِكَ هُوَ عَينُ التَّوفِيقِ وَسَبَبُهُ؛ في البُخَارِيِّ عَن أَبي هُرَ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تَعَالى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8:00Z</dcterms:created>
  <dc:creator>الشيخ عبدالله البصري</dc:creator>
  <dc:description/>
  <dc:language>en-US</dc:language>
  <cp:lastModifiedBy>diaa</cp:lastModifiedBy>
  <cp:lastPrinted>2025-03-10T11:39:00Z</cp:lastPrinted>
  <dcterms:modified xsi:type="dcterms:W3CDTF">2025-03-10T08:39:00Z</dcterms:modified>
  <cp:revision>3</cp:revision>
  <dc:subject>1/ فضل شهر رمضان. 2/ أهمية العمل الصالح. 3/ التحذير من الغفلة. 4/ شرطا المغفرة في رمضان.</dc:subject>
  <dc:title>الليلة يهل شهر الخير</dc:title>
</cp:coreProperties>
</file>