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ليظ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و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خ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ز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بت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ناق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ي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ستمت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م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ن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د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ق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ر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واح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ّ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ير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برك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ُر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ة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ّ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ْصَى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ْنَهُم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ْب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َيْ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اد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ك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د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ُ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ن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يَ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ثة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ش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تقي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ول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نس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ر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الـمَ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ض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ع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ذ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ه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رح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ت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ت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س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يق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نُوء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ر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قَف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مَمْتُهُم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ث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ع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ّ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ر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ل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و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اديث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ش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ت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;Times New Roman"/>
          <w:sz w:val="36"/>
          <w:szCs w:val="36"/>
          <w:rtl w:val="true"/>
          <w:lang w:bidi="ar-EG"/>
        </w:rPr>
        <w:t>...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جِد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ْصَى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غ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اكَ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ِس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ِ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ح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أت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م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ح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ا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ر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واج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ِ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ر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ف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ِ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ي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ز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رجا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ه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و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ق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م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ِ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ر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ص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و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ي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ِّ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متل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اك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و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ض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ذ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و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ا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حا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غتص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ست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م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و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يك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ُمهّ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ك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ع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ك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د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قافِ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اس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ضي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فرطون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ض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خ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ئ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عْت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عَ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ص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ذ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ج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دقِ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رك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س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زّ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داء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س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سترد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ِ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ث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م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ر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ُ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ت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ِ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ج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سا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طه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م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ه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ب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ر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ز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لْزِ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0:00Z</dcterms:created>
  <dc:creator>راكان المغربي</dc:creator>
  <dc:description/>
  <dc:language>en-US</dc:language>
  <cp:lastModifiedBy>diaa</cp:lastModifiedBy>
  <cp:lastPrinted>2025-05-21T09:41:00Z</cp:lastPrinted>
  <dcterms:modified xsi:type="dcterms:W3CDTF">2025-05-21T06:41:00Z</dcterms:modified>
  <cp:revision>3</cp:revision>
  <dc:subject>1/بركة أرض المسجد الأقصى 2/تاريخ بناء المسجد الأقصى وعلاقة الأنبياء به 3/صلة المسلمين بالأقصى عبر العصور 4/فضل الصلاة في المسجد الأقصى 5/احتلال اليهود للمسجد الأقصى 6/مسؤولية المسلمين تجاه الأقصى ودورهم في الدفاع عنه</dc:subject>
  <dc:title>المسجد الأقصى إرث مقدس وأمانة غليظة</dc:title>
</cp:coreProperties>
</file>