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م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د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ت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كِّم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معين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َ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س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و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هم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خلت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هرت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بت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ا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ْ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س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مس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يال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ت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ف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وق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ت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ض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ق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ق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د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3:00Z</dcterms:created>
  <dc:creator>الشيخ د. علي بن عبدالعزيز الشبل</dc:creator>
  <dc:description/>
  <dc:language>en-US</dc:language>
  <cp:lastModifiedBy>ahmed</cp:lastModifiedBy>
  <cp:lastPrinted>2024-12-31T10:54:00Z</cp:lastPrinted>
  <dcterms:modified xsi:type="dcterms:W3CDTF">2024-12-31T08:54:00Z</dcterms:modified>
  <cp:revision>3</cp:revision>
  <dc:subject>1/الإسلام شرائع اليسر والسماحة 2/حكم المسح على الجوربين والخفين 3/خطورة إنكار المسح على الخفين 4/شروط المسح على الخفين ومدته 5/من أحكام المسح على الخفين.</dc:subject>
  <dc:title>المسح على الشراب</dc:title>
</cp:coreProperties>
</file>