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المصاف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ورد</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حاديث</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مصافح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هدي</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مصافح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صافحة</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 w:val="36"/>
                <w:szCs w:val="36"/>
                <w:rtl w:val="true"/>
                <w:lang w:bidi="ar-EG"/>
              </w:rPr>
              <w:t>بعضهم</w:t>
            </w:r>
            <w:r>
              <w:rPr>
                <w:sz w:val="36"/>
                <w:sz w:val="36"/>
                <w:szCs w:val="36"/>
                <w:rtl w:val="true"/>
                <w:lang w:bidi="ar-EG"/>
              </w:rPr>
              <w:t xml:space="preserve"> </w:t>
            </w:r>
            <w:r>
              <w:rPr>
                <w:rFonts w:cs="Traditional Arabic;Times New Roman"/>
                <w:sz w:val="36"/>
                <w:sz w:val="36"/>
                <w:szCs w:val="36"/>
                <w:rtl w:val="true"/>
                <w:lang w:bidi="ar-EG"/>
              </w:rPr>
              <w:t>لبع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صالح</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مقبل</w:t>
            </w:r>
            <w:r>
              <w:rPr>
                <w:sz w:val="36"/>
                <w:sz w:val="36"/>
                <w:szCs w:val="36"/>
                <w:rtl w:val="true"/>
                <w:lang w:bidi="ar-EG"/>
              </w:rPr>
              <w:t xml:space="preserve"> </w:t>
            </w:r>
            <w:r>
              <w:rPr>
                <w:rFonts w:cs="Traditional Arabic;Times New Roman"/>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اعلَمُوا أنَّ أَجْسَادَكُمْ عَلَى النَّارِ لَا تَقْوَى، وَاِعْلَمُوا بِأَنَّ 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نَّ 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وَرَدَتِ الأدلَّةُ الكَثِيرَةُ فِي فَضْلِ المُصَافَحَ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مُسْلِمَيْنِ يَلْتَقِيَانِ فَيَتَصَافَحَانِ؛ إِلَّا غَفَرَ اللهُ لَهُمَا قَبْلَ أَنْ يَفْتَرِقَ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وغيرُه، وحسَّنه ابنُ الملقن وابنُ عبدِ البرِّ،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ذَا الْتَقَى المُسْلِمَانِ فَتَصَافَحَا، وَحَمِدَا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xml:space="preserve">، وَاسْتَغْفَرَا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غَفَرَ لَ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يهقي وغيرُه، وإسنادُه جيّد كما ذكر الألبانيُّ وابنُ مفلِ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مُؤْمِنَ إِذَا لَقِيَ المُؤْمِنَ فَسَلَّمَ عَلَيْهِ، وَأَخَذَ بِيَدِهِ فَصَافَحَهُ؛ تَنَاثَرَتْ خَطَايَاهُمَا كَمَا يَتَنَاثَرُ وَرَقُ الشَّ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يهقي، وجوَّد إسنادَ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أصحابُ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الْتَقَوْا صَافَحُوا، وَإِذَا قَدِمُوا مِنْ سَفَرٍ عَانَقَ بَعْضُهُمْ بَعْضً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يهقي، وقال ابن مفل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سنادُه جيد، وقال شيخُنا ابن باز</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سنادُه ثاب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قد صَافَحَ طَلْحَ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عْبًا كما في حادثة التوبة، كما ورد في صحيحيِ البخاري و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مُسْلِمَ إِذَا لَقِيَ أَخَاهُ فَأَخَذَ بِيَدِهِ؛ تَحَاتَّتْ عَنْهُمَا ذُنُوبُهُمَا، كَمَا يَتَحَاتُّ الوَرَقُ عَنِ الشَّجَرِ اليَابِسَةِ فِي يَوْمِ رِيحٍ عَاصِفٍ، وَغُفِرَ لَهُمَا وَلَوْ كَانَتْ ذُنُوبُهُمَا مِثْلَ زَبَدِ البَ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يهقي وغيرُه، وحسَّنه المنذري، والألباني، والدمياط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مُسْلِمَيْنِ الْتَقَيَا، فَأَخَذَ أَحَدُهُمَا بِيَدِ صَاحِبِهِ؛ إِلَّا كَانَ حَقًّا عَلَى اللهِ أَنْ يُحْضِرَ دُعَاءَهُمَا، وَأَلَّا يُفَرِّقَ بَيْنَ أَيْدِيهِمَا حَتَّى يُغْفَرَ لَ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حمد وغيرُه، وصحَّحه شُعيبٌ ل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وَدَّعَ رَجُلًا أَخَذَ بِيَدِهِ، فَلَا يَدَعُهُ حَتَّى يَكُونَ الرَّجُلُ هُوَ الَّذِي يَدَعُ يَدَهُ، وَ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سْتَوْدِعُ اللهَ دِينَكَ، وَأَمَانَتَكَ، وَخَوَاتِيمَ أَعْمَا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غيرُه، وصحَّحه الألباني والسيوط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بنُ عم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كان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إِذَا وَدَّعَنِي أَخَذَ بِيَدِي فَصَافَحَنِي، ثُمَّ قَالَ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أَسْتَوْدِعُ اللهَ دِينَكَ، وَأَمَانَتَكَ، وَخَوَاتِيمَ َعْمَا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طحاوي وأبو داود، وصحَّحه شُع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سُئِل أن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كَانَتِ المُصَافَحَةُ بَيْنَ أَصْحَابِ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صَافَحُوا يَذْهَبِ الغِ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الكٌ في الموطأ، وابنُ وهبٍ في الجامع، وحسَّنه ابنُ الملقن كما في شرحه للبخاري وقال ابنُ عبدِ البر كما في التمه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صلُ من وُجُوهٍ شَتَّى، حِسَانٍ كلُّهَا، وقال ابنُ الدُبَيْغ</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سنادُه حسنٌ، كما في تمييز الط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أَوَّلُ مَنْ حَيَّا بالمُصَافَحَةِ أَهْلُ اليَمَنِ، كما عند البخاري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دب المفر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غيرِه، وصحَّحه النووي وشُعيب وغيرُهما، وكما ذكر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كان أصحابُ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تَلَاقَوْا تَصَافَحُوا، وَإِذَا قَدِمُوا مِنْ سَفَرٍ تَعَانَقُ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ه الألباني كما في صحيح الترغيب والتره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سُئِل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افِحُكُمْ إِذَا لَقِيْتُمُ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لَقِيتُهُ قَطُّ إِلَّا صَافَحَ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وغيرُه، وقال عنه المنذ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سنادُه صحيحٌ أو حسنٌ أو ما قَاربَهُما، وسكت عنه أبو داود، وما سكت عنه فهو صالحٌ للاحتجاج، وحسَّنه ابنُ حجر كما في هداية الرو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سُئِ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رَّجُلُ يَلْقَى أَخَاهُ أَيَأْخُذُ بِيَدِهِ وَيُصَافِحُ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نَعَ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حسنه الترمذي وابنُ حجر والألباني وشُعيب، وقال عنه النوو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يثٌ ثابتٌ كما في فتاو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رُدَّنَا إِلَيْكَ رَدًّا جَمِيلًا، وَاخْتِمْ بِالصَّالِحَاتِ آجَالَنَا، أَقُولُ مَا تَسْمَعُونَ، وَأَسْتَغْفِرُ اللَّهَ الْعَظِيمَ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 وَاعْلَمُوا أَنَّ أَجْسَادَكُمْ عَلَى النَّارِ لَا تَقْ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ان أنسًا إِذَا أَصْبَحَ دَهَنَ يَدَهُ بِدُهْنٍ طَيِّبٍ لِمُصَافَحَةِ إِخْوَ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في الأدب المفرد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كان أنس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افِحُ الناسَ ويَدعو 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في الأدب المفرد بسندٍ صحي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 اللَّهُمَّ إِنَّا نَسْأَلُكَ مِنْ خَيْرِ مَا سَأَلَكَ مِنْهُ عَبْدُكَ وَ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 وَنَعُوذُ بِكَ مِنْ شَرِّ مَا اسْتَعَاذَ مِنْهُ عَبْدُكَ وَ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إِنَّكَ عَفُوٌّ تُحِبُّ الْعَفْوَ فَاعْفُ عَنَّا، اللَّهُمَّ إِنِّا نَسْأَلُكَ الْعَافِيَةَ فِي الدُّنْيَا وَالآخِرَةِ، اللَّهُمَّ امْدُدْ عَلَيْنَا سِتْرَكَ فِي الدُّنْيَا وَالآخِرَةِ، اللَّهُمَّ أَصْلِحْ لَنَا النِّيَّةَ وَالذُرِّيَّةَ وَالْأَزْوَاجَ وَالْأَوْلَادَ، اللَّهُمَّ اجْعَلْنَا هُدَاةً مَهْدِيِّينَ، 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سُبْحَانَ رَبِّكَ رَبِّ الْعِزَّةِ عَمَّا يَصِفُ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سَلَامٌ عَلَى الْمُرْسَلِ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ومُوا إِلَى صَلَاتِكمْ يَرْحَمْكُمُ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Times New Roman"/>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Times New Roman" w:hAnsi="Traditional Arabic;Times New Roman" w:eastAsia="Times New Roman"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Times New Roman" w:hAnsi="Traditional Arabic;Times New Roman" w:eastAsia="Calibri"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10:00Z</dcterms:created>
  <dc:creator>الشيخ الدكتور: صالح بن مقبل العصيمي</dc:creator>
  <dc:description/>
  <dc:language>en-US</dc:language>
  <cp:lastModifiedBy>diaa</cp:lastModifiedBy>
  <cp:lastPrinted>2025-08-21T10:11:00Z</cp:lastPrinted>
  <dcterms:modified xsi:type="dcterms:W3CDTF">2025-08-21T07:11:00Z</dcterms:modified>
  <cp:revision>4</cp:revision>
  <dc:subject>1/ما ورد من الأحاديث في فضل المصافحة 2/من هدي النبي في المصافحة 3/مصافحة الصحابة بعضهم لبعض</dc:subject>
  <dc:title>المصافحة</dc:title>
</cp:coreProperties>
</file>