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معالجات</w:t>
            </w:r>
            <w:r>
              <w:rPr>
                <w:sz w:val="36"/>
                <w:sz w:val="36"/>
                <w:szCs w:val="36"/>
                <w:rtl w:val="true"/>
                <w:lang w:bidi="ar-EG"/>
              </w:rPr>
              <w:t xml:space="preserve"> </w:t>
            </w:r>
            <w:r>
              <w:rPr>
                <w:rFonts w:cs="Traditional Arabic;Times New Roman"/>
                <w:sz w:val="36"/>
                <w:sz w:val="36"/>
                <w:szCs w:val="36"/>
                <w:rtl w:val="true"/>
                <w:lang w:bidi="ar-EG"/>
              </w:rPr>
              <w:t>النبوية</w:t>
            </w:r>
            <w:r>
              <w:rPr>
                <w:sz w:val="36"/>
                <w:sz w:val="36"/>
                <w:szCs w:val="36"/>
                <w:rtl w:val="true"/>
                <w:lang w:bidi="ar-EG"/>
              </w:rPr>
              <w:t xml:space="preserve"> </w:t>
            </w:r>
            <w:r>
              <w:rPr>
                <w:rFonts w:cs="Traditional Arabic;Times New Roman"/>
                <w:sz w:val="36"/>
                <w:sz w:val="36"/>
                <w:szCs w:val="36"/>
                <w:rtl w:val="true"/>
                <w:lang w:bidi="ar-EG"/>
              </w:rPr>
              <w:t>لأزمة</w:t>
            </w:r>
            <w:r>
              <w:rPr>
                <w:sz w:val="36"/>
                <w:sz w:val="36"/>
                <w:szCs w:val="36"/>
                <w:rtl w:val="true"/>
                <w:lang w:bidi="ar-EG"/>
              </w:rPr>
              <w:t xml:space="preserve"> </w:t>
            </w:r>
            <w:r>
              <w:rPr>
                <w:rFonts w:cs="Traditional Arabic;Times New Roman"/>
                <w:sz w:val="36"/>
                <w:sz w:val="36"/>
                <w:szCs w:val="36"/>
                <w:rtl w:val="true"/>
                <w:lang w:bidi="ar-EG"/>
              </w:rPr>
              <w:t>الفق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وأضرار</w:t>
            </w:r>
            <w:r>
              <w:rPr>
                <w:sz w:val="36"/>
                <w:sz w:val="36"/>
                <w:szCs w:val="36"/>
                <w:rtl w:val="true"/>
                <w:lang w:bidi="ar-EG"/>
              </w:rPr>
              <w:t xml:space="preserve"> </w:t>
            </w:r>
            <w:r>
              <w:rPr>
                <w:rFonts w:cs="Traditional Arabic;Times New Roman"/>
                <w:sz w:val="36"/>
                <w:sz w:val="36"/>
                <w:szCs w:val="36"/>
                <w:rtl w:val="true"/>
                <w:lang w:bidi="ar-EG"/>
              </w:rPr>
              <w:t>الفق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عجز</w:t>
            </w:r>
            <w:r>
              <w:rPr>
                <w:sz w:val="36"/>
                <w:sz w:val="36"/>
                <w:szCs w:val="36"/>
                <w:rtl w:val="true"/>
                <w:lang w:bidi="ar-EG"/>
              </w:rPr>
              <w:t xml:space="preserve"> </w:t>
            </w:r>
            <w:r>
              <w:rPr>
                <w:rFonts w:cs="Traditional Arabic;Times New Roman"/>
                <w:sz w:val="36"/>
                <w:sz w:val="36"/>
                <w:szCs w:val="36"/>
                <w:rtl w:val="true"/>
                <w:lang w:bidi="ar-EG"/>
              </w:rPr>
              <w:t>الأنظمة</w:t>
            </w:r>
            <w:r>
              <w:rPr>
                <w:sz w:val="36"/>
                <w:sz w:val="36"/>
                <w:szCs w:val="36"/>
                <w:rtl w:val="true"/>
                <w:lang w:bidi="ar-EG"/>
              </w:rPr>
              <w:t xml:space="preserve"> </w:t>
            </w:r>
            <w:r>
              <w:rPr>
                <w:rFonts w:cs="Traditional Arabic;Times New Roman"/>
                <w:sz w:val="36"/>
                <w:sz w:val="36"/>
                <w:szCs w:val="36"/>
                <w:rtl w:val="true"/>
                <w:lang w:bidi="ar-EG"/>
              </w:rPr>
              <w:t>البشرية</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معالجة</w:t>
            </w:r>
            <w:r>
              <w:rPr>
                <w:sz w:val="36"/>
                <w:sz w:val="36"/>
                <w:szCs w:val="36"/>
                <w:rtl w:val="true"/>
                <w:lang w:bidi="ar-EG"/>
              </w:rPr>
              <w:t xml:space="preserve"> </w:t>
            </w:r>
            <w:r>
              <w:rPr>
                <w:rFonts w:cs="Traditional Arabic;Times New Roman"/>
                <w:sz w:val="36"/>
                <w:sz w:val="36"/>
                <w:szCs w:val="36"/>
                <w:rtl w:val="true"/>
                <w:lang w:bidi="ar-EG"/>
              </w:rPr>
              <w:t>الفق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حلول</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لمشكلة</w:t>
            </w:r>
            <w:r>
              <w:rPr>
                <w:sz w:val="36"/>
                <w:sz w:val="36"/>
                <w:szCs w:val="36"/>
                <w:rtl w:val="true"/>
                <w:lang w:bidi="ar-EG"/>
              </w:rPr>
              <w:t xml:space="preserve"> </w:t>
            </w:r>
            <w:r>
              <w:rPr>
                <w:rFonts w:cs="Traditional Arabic;Times New Roman"/>
                <w:sz w:val="36"/>
                <w:sz w:val="36"/>
                <w:szCs w:val="36"/>
                <w:rtl w:val="true"/>
                <w:lang w:bidi="ar-EG"/>
              </w:rPr>
              <w:t>الفق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غني الكريم، الواسع الجواد، رفع من شاء بفضله، وابتلى من شاء بحكمته، لا يُسأل عمّا يفعل وهم يُسألون، أحمده تعالى وأشكر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فسي المقصّرة بتقوى الله، فهي وصية الله للأولين والآخر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أعظم المشكلات التي واجهت البشرية قديمًا وحديثًا أزمة الفقر، تلك المشكلة التي تنخر في جسد المجتمعات، وتُضعف الأُسر، وتُهدد الأمن والسلم، بل وتُعرض العقائد والأخلاق لخطر الانحراف والضيا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شكلة الفقر التي لم تترك زمانًا إلا وطبعته بطابع الحاجة والحرمان، ولا مجتمعًا إلا وأثّرت فيه، وهي اليوم تُهدد ملايين المسلمين في شتى بقاع الأر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ئن عجزت النظم الوضعية عن تقديم حلول ناجعة، فإن المنهج النبوي قدّم رؤية متكاملة، واقعية وإنسانية، لمعالجة هذه الأزمة الخطي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يس في الإسلام دعوة للفقر، بل الإسلام يدعو إلى السعي والعمل والتكافل، ويُرشد الفقير إلى الحركة والعمل، ويُرشد المجتمع إلى التكافل، ويُرشد الدولة إلى العدالة في التوزيع؛ ف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عاذ بالله من الفقر،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إني أعوذ بك من الكفر والفق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نسائ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جمع بين الفقر والكفر لما بينهما من ارتباط خطير، ولخطورة الفقر استعاذ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دَين؛ لأن المدين إذا غرم كذب، وإذا وعد أخلف، وإذا تدّين انذ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 يقف عند الاستعاذة والدعاء لمعالجة أزمة الفقر، بل وضع حلولًا عملية لهذه المعضلة الخطيرة؛ فالعمل الشريف هو خط الدفاع الأول ضد الفقر؛ لهذا وجّ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اس إلى العمل،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أكل أحد طعامًا قط خيرًا من أن يأكل من عمل ي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بل ضرب بنفسه المثل، فقد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رعى الغنم، ودا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حدادًا، وكان يأكل من عمل يد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عَلَّمْنَاهُ صَنْعَةَ لَبُوسٍ لَكُمْ لِتُحْصِنَكُمْ مِنْ بَأْسِكُمْ فَهَلْ أَنْتُمْ شَا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لَقَدْ آتَيْنَا دَاوُدَ مِنَّا فَضْلًا ۖ يَا جِبَالُ أَوِّبِي مَعَهُ وَالطَّيْرَ ۖ وَأَلَنَّا لَهُ الْحَدِيدَ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 اعْمَلْ سَابِغَاتٍ وَقَدِّرْ فِي السَّرْدِ ۖ وَاعْمَلُوا صَالِحًا ۖ إِنِّي بِمَا تَعْمَلُونَ بَ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ولًا عظي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أن يأخذ أحدكم حبله، فيأتي بحزمة حطب على ظهره فيبيعها؛ فيكف بها وجهه، خير له من أن يسأل الناس أعطوه أو منع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كن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لأس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رى في زماننا هذا شبابًا يأنف بعضهم من العمل الحرفي، ويبحث عن المال السريع أو الوظيفة المريحة ولو بدون إنتاج، في حين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فع من شأن كل عمل حر نزيه شري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علينا أن نعيد للمهن اليدوية كرامتها، وأن نفتح أبواب التدريب والتمويل لنتخلص من مشكلة الفقر وتفاقمات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حلول لمشكلة الفق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زكاة الواجبة التي فرض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أموال الأغنياء، فتُؤخذ من أغنيائهم وتُرد إلى فقرائ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خُذْ مِنْ أَمْوَالِهِمْ صَدَقَةً تُطَهِّرُهُمْ وَتُزَكِّيهِمْ بِهَا وَصَلِّ عَلَيْهِمْ ۖ إِنَّ صَلَاتَكَ سَكَنٌ لَّهُمْ ۗ وَاللَّهُ سَمِيعٌ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توبة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قول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عاذ بن جبل لما أرسله لليم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أعلمهم أن الله قد افترض عليهم صدقة، تؤخذ من أغنيائهم وترد على فقرائ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يوم نر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لأس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من أموال الزكاة تضيع أو تُوجَّه في غير مصارفها، وكم من الأغنياء لا يخرجون زكاة أموا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و وُزعت الزكاة كما أم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ا بقي فقير ولا محتاج في هذه الأ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عالجات النبوية لمعضلة الفق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وقف الخيري، فقد أوقف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ض أراضيه للفقراء والمساكين، وكانت سياسة مستدامة لمكافحة الفق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لوقف هو حبس الأصل وتسبيل المنفعة،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مر لما أراد التصدق بأرض</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شئت حبست أصلها وتصدقت 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و من أعظم التوجيهات النبوية لعلاج الفقر بشكل دائ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عصرنا الحاضر يمكننا إنشاء أوقاف لدعم الأيتام، والمساكين، وتمويل المشاريع الصغيرة، والتعليم والصحة، بدلًا من الاقتصار على المساعدات المؤقت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ذلك التكافل الاجتماعي فإنه علاج ناجع للفقر، فقد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شارك الفقراء في طعامه، ويأمر أصحاب المال بإيواء أهل الصفة، و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كانَ عندَهُ طعامُ اثنينِ فليذهبْ بثالثٍ، ومن كانَ عندَهُ طعامُ أربعةٍ فليذهبْ بخامسٍ، بساد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ا أحوجنا اليوم إلى تفعيل التكافل الاجتماعي في أحيائنا ومدارسنا ومؤسسات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م من العائلات تعيش تحت خط الفقر وسط جيران أغنياء لا يشعرون بهم بسبب غياب التكافل الاجتماعي، وكم من مسلمين ينامون جياعًا، وأموال المسلمين تُهدر في لهو وترف وبذخ، وكم من يتيم لا يجد مأوى، وأموال الزكاة تُجمع ثم لا تُصرف في مصارف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قعنا اليوم يعاني من فقر متزايد في دول غنية بالثروات، ولكنه فقر بسبب الظلم وسوء التوزيع والفساد، وليس نقصًا في الموار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ليس من العار أن يمدّ مسلم يده للغريب والمنظمات الدولية والصليبية، وإخوانه في الدين يملكون ولكنهم – للأسف – لا يُعط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سْأَلُونَكَ مَاذَا يُنْفِقُونَ قُلْ مَا أَنْفَقْتُمْ مِنْ خَيْرٍ فَلِلْوَالِدَيْنِ وَالْأَقْرَبِينَ وَالْيَتَامَى وَالْمَسَاكِينِ وَابْنِ السَّبِيلِ وَمَا تَفْعَلُوا مِنْ خَيْرٍ فَإِنَّ اللَّهَ بِهِ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ما أنعم، وأشهد أن لا إله إلا الله، وأشهد أن محمدًا عبده ورسوله، صلى الله عليه وعلى آله وأصحابه أجمعين،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واجب علينا أن نُحيي التوجيهات النبوية في واقعنا، فكل قادر على العمل فعليه أن يعمل، والدولة والتجار ونحوهم عليهم أن يوفروا للشباب الفرص والوظائف التي تحفظ الكرامة وتمنع المسأ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لى الأغنياء إخراج الزكاة وتوسيع الصدقات، فالزكاة ليست إحسانًا، بل حق واجب للفقراء،</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ن يُحيوا روح الوقف والمشاريع الوقفية الإنتاجية؛ لأنها صدقات جارية تُنقذ أجيالًا لا أفرادًا فقط</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ذلك تفعيل صندوق الزكاة والضمان الاجتماعي وفق ضوابط الشريعة، بحيث يُكفَى فيه كل صاحب حاج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يدوا للفقراء حقوقهم، قوموا بواجباتكم، عالجوا الفقر بالعلم والعمل والرحمة، لا بالشعارات والوعود الكاذب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هل تحسس أحدنا يومًا جاره وأقاربه؟ هل خصص أحدنا من مرتبه شيئًا ثابتًا شهريًا لأسرة محتاجة ولو بمبلغ بسيط؟ هل تفقدنا أسر الأرامل والمطلقات والمعاقين والعاطلين عن العمل؟ فإن أمتنا لن تنهض ما دام بيننا من يبيت جائعًا، يقول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آمن بي من بات شبعان وجاره جائع إلى جنبه وهو يعلم 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غننا بحلالك عن حرامك، وبفضلك عمن سواك، اللهم أعذنا من الكفر والفقر، ومن فتنة المال والغنى المُطغي، اللهم ارزقنا حب الفقراء، ورفقة المساكين، وسعادة الإنفا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 اللهم وسلم وبارك على عبدك ورسولك نبينا محمد، وعلى آله وصحبه أجمعين، وأقم الصلا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54:00Z</dcterms:created>
  <dc:creator>مراد باخريصة</dc:creator>
  <dc:description/>
  <dc:language>en-US</dc:language>
  <cp:lastModifiedBy>diaa</cp:lastModifiedBy>
  <cp:lastPrinted>2025-08-14T09:55:00Z</cp:lastPrinted>
  <dcterms:modified xsi:type="dcterms:W3CDTF">2025-08-14T06:55:00Z</dcterms:modified>
  <cp:revision>4</cp:revision>
  <dc:subject>1/من آثار وأضرار الفقر 2/عجز الأنظمة البشرية عن معالجة الفقر 3/من حلول الإسلام لمشكلة الفقر</dc:subject>
  <dc:title>المعالجات النبوية لأزمة الفقر</dc:title>
</cp:coreProperties>
</file>