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يراث</w:t>
            </w:r>
            <w:r>
              <w:rPr>
                <w:rFonts w:cs="Traditional Arabic"/>
                <w:sz w:val="36"/>
                <w:szCs w:val="36"/>
                <w:rtl w:val="true"/>
                <w:lang w:bidi="ar-EG"/>
              </w:rPr>
              <w:t xml:space="preserve">.. </w:t>
            </w:r>
            <w:r>
              <w:rPr>
                <w:rFonts w:cs="Traditional Arabic"/>
                <w:sz w:val="36"/>
                <w:sz w:val="36"/>
                <w:szCs w:val="36"/>
                <w:rtl w:val="true"/>
                <w:lang w:bidi="ar-EG"/>
              </w:rPr>
              <w:t>النصيب</w:t>
            </w:r>
            <w:r>
              <w:rPr>
                <w:sz w:val="36"/>
                <w:sz w:val="36"/>
                <w:szCs w:val="36"/>
                <w:rtl w:val="true"/>
                <w:lang w:bidi="ar-EG"/>
              </w:rPr>
              <w:t xml:space="preserve"> </w:t>
            </w:r>
            <w:r>
              <w:rPr>
                <w:rFonts w:cs="Traditional Arabic"/>
                <w:sz w:val="36"/>
                <w:sz w:val="36"/>
                <w:szCs w:val="36"/>
                <w:rtl w:val="true"/>
                <w:lang w:bidi="ar-EG"/>
              </w:rPr>
              <w:t>المفرو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دالة</w:t>
            </w:r>
            <w:r>
              <w:rPr>
                <w:sz w:val="36"/>
                <w:sz w:val="36"/>
                <w:szCs w:val="36"/>
                <w:rtl w:val="true"/>
                <w:lang w:bidi="ar-EG"/>
              </w:rPr>
              <w:t xml:space="preserve"> </w:t>
            </w:r>
            <w:r>
              <w:rPr>
                <w:rFonts w:cs="Traditional Arabic"/>
                <w:sz w:val="36"/>
                <w:sz w:val="36"/>
                <w:szCs w:val="36"/>
                <w:rtl w:val="true"/>
                <w:lang w:bidi="ar-EG"/>
              </w:rPr>
              <w:t>وجمال</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سمة</w:t>
            </w:r>
            <w:r>
              <w:rPr>
                <w:sz w:val="36"/>
                <w:sz w:val="36"/>
                <w:szCs w:val="36"/>
                <w:rtl w:val="true"/>
                <w:lang w:bidi="ar-EG"/>
              </w:rPr>
              <w:t xml:space="preserve"> </w:t>
            </w:r>
            <w:r>
              <w:rPr>
                <w:rFonts w:cs="Traditional Arabic"/>
                <w:sz w:val="36"/>
                <w:sz w:val="36"/>
                <w:szCs w:val="36"/>
                <w:rtl w:val="true"/>
                <w:lang w:bidi="ar-EG"/>
              </w:rPr>
              <w:t>المواريث</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لتقسيم</w:t>
            </w:r>
            <w:r>
              <w:rPr>
                <w:sz w:val="36"/>
                <w:sz w:val="36"/>
                <w:szCs w:val="36"/>
                <w:rtl w:val="true"/>
                <w:lang w:bidi="ar-EG"/>
              </w:rPr>
              <w:t xml:space="preserve"> </w:t>
            </w:r>
            <w:r>
              <w:rPr>
                <w:rFonts w:cs="Traditional Arabic"/>
                <w:sz w:val="36"/>
                <w:sz w:val="36"/>
                <w:szCs w:val="36"/>
                <w:rtl w:val="true"/>
                <w:lang w:bidi="ar-EG"/>
              </w:rPr>
              <w:t>المواريث</w:t>
            </w:r>
            <w:r>
              <w:rPr>
                <w:sz w:val="36"/>
                <w:sz w:val="36"/>
                <w:szCs w:val="36"/>
                <w:rtl w:val="true"/>
                <w:lang w:bidi="ar-EG"/>
              </w:rPr>
              <w:t xml:space="preserve"> </w:t>
            </w:r>
            <w:r>
              <w:rPr>
                <w:rFonts w:cs="Traditional Arabic"/>
                <w:sz w:val="36"/>
                <w:sz w:val="36"/>
                <w:szCs w:val="36"/>
                <w:rtl w:val="true"/>
                <w:lang w:bidi="ar-EG"/>
              </w:rPr>
              <w:t>بالعد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سيم</w:t>
            </w:r>
            <w:r>
              <w:rPr>
                <w:sz w:val="36"/>
                <w:sz w:val="36"/>
                <w:szCs w:val="36"/>
                <w:rtl w:val="true"/>
                <w:lang w:bidi="ar-EG"/>
              </w:rPr>
              <w:t xml:space="preserve"> </w:t>
            </w:r>
            <w:r>
              <w:rPr>
                <w:rFonts w:cs="Traditional Arabic"/>
                <w:sz w:val="36"/>
                <w:sz w:val="36"/>
                <w:szCs w:val="36"/>
                <w:rtl w:val="true"/>
                <w:lang w:bidi="ar-EG"/>
              </w:rPr>
              <w:t>المواريث</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لظ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سيم</w:t>
            </w:r>
            <w:r>
              <w:rPr>
                <w:sz w:val="36"/>
                <w:sz w:val="36"/>
                <w:szCs w:val="36"/>
                <w:rtl w:val="true"/>
                <w:lang w:bidi="ar-EG"/>
              </w:rPr>
              <w:t xml:space="preserve"> </w:t>
            </w:r>
            <w:r>
              <w:rPr>
                <w:rFonts w:cs="Traditional Arabic"/>
                <w:sz w:val="36"/>
                <w:sz w:val="36"/>
                <w:szCs w:val="36"/>
                <w:rtl w:val="true"/>
                <w:lang w:bidi="ar-EG"/>
              </w:rPr>
              <w:t>المواريث</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 w:val="36"/>
                <w:szCs w:val="36"/>
                <w:rtl w:val="true"/>
                <w:lang w:bidi="ar-EG"/>
              </w:rPr>
              <w:t>والأد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سيم</w:t>
            </w:r>
            <w:r>
              <w:rPr>
                <w:sz w:val="36"/>
                <w:sz w:val="36"/>
                <w:szCs w:val="36"/>
                <w:rtl w:val="true"/>
                <w:lang w:bidi="ar-EG"/>
              </w:rPr>
              <w:t xml:space="preserve"> </w:t>
            </w:r>
            <w:r>
              <w:rPr>
                <w:rFonts w:cs="Traditional Arabic"/>
                <w:sz w:val="36"/>
                <w:sz w:val="36"/>
                <w:szCs w:val="36"/>
                <w:rtl w:val="true"/>
                <w:lang w:bidi="ar-EG"/>
              </w:rPr>
              <w:t>الموار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زَلَ عَلَيْنَا أَحْسَنَ كُتُبِهِ، وَأَرْسَلَ إِلَيْنَا أَفْضَلَ رُسُلِهِ، وَجَعَلَ فِي شَرِيعَةِ الْإِسْلَامِ أَجْمَلَ نِظَامٍ لِلْحَيَاةِ عَلَى الدَّوَامِ، وَأَشْهَدُ أَلَّا إِلَهَ إِلَّا اللَّهُ الْحَقُّ الْعَدْلُ السَّلَامُ، وَأَنَّ مُحَمَّدًا عَبْدُهُ وَرَسُولُهُ خَيْرُ مَنْ صَلَّى وَصَامَ، وَطَافَ بَيْنَ الرُّكْنِ وَالْمَ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وَطَاعَتِهِ، وَاجْتَنِبُوا مُخَالَفَتَهُ وَاحْذَرُوا مِنْ مَعْصِيَ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w:t>
      </w:r>
      <w:r>
        <w:rPr>
          <w:rFonts w:cs="Traditional Arabic"/>
          <w:sz w:val="28"/>
          <w:szCs w:val="36"/>
          <w:rtl w:val="true"/>
        </w:rPr>
        <w:t>]</w:t>
      </w:r>
      <w:r>
        <w:rPr>
          <w:rFonts w:ascii="Traditional Arabic" w:hAnsi="Traditional Arabic" w:cs="Traditional Arabic"/>
          <w:sz w:val="36"/>
          <w:sz w:val="36"/>
          <w:szCs w:val="36"/>
          <w:rtl w:val="true"/>
        </w:rPr>
        <w:t>؛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 نِظَامَهَا وَأَدَقَّ قَوَانِينَهَا وَأَقْوَى بُنْيَ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مُشَرِّعَ فِيهَا لَطِيفٌ خَبِيرٌ، وَالْمُفَصِّلَ عَزِيزٌ حَكِيمٌ، وَكَوْنُهُ مَنْ خَلَقَ فَهُوَ أَعْرَفُ بِخَلْقِهِ وَنَوَازِعِ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sz w:val="36"/>
          <w:szCs w:val="36"/>
          <w:rtl w:val="true"/>
        </w:rPr>
        <w:t>)[</w:t>
      </w:r>
      <w:r>
        <w:rPr>
          <w:rFonts w:cs="Traditional Arabic"/>
          <w:sz w:val="28"/>
          <w:sz w:val="28"/>
          <w:szCs w:val="36"/>
          <w:rtl w:val="true"/>
        </w:rPr>
        <w:t>الْمُلْكِ</w:t>
      </w:r>
      <w:r>
        <w:rPr>
          <w:rFonts w:cs="Traditional Arabic"/>
          <w:sz w:val="28"/>
          <w:szCs w:val="36"/>
          <w:rtl w:val="true"/>
        </w:rPr>
        <w:t xml:space="preserve">: </w:t>
      </w:r>
      <w:r>
        <w:rPr>
          <w:rFonts w:cs="Traditional Arabic"/>
          <w:sz w:val="28"/>
          <w:szCs w:val="36"/>
        </w:rPr>
        <w:t>14</w:t>
      </w:r>
      <w:r>
        <w:rPr>
          <w:rFonts w:cs="Traditional Arabic"/>
          <w:sz w:val="28"/>
          <w:szCs w:val="36"/>
          <w:rtl w:val="true"/>
        </w:rPr>
        <w:t>]</w:t>
      </w:r>
      <w:r>
        <w:rPr>
          <w:rFonts w:ascii="Traditional Arabic" w:hAnsi="Traditional Arabic" w:cs="Traditional Arabic"/>
          <w:sz w:val="36"/>
          <w:sz w:val="36"/>
          <w:szCs w:val="36"/>
          <w:rtl w:val="true"/>
        </w:rPr>
        <w:t xml:space="preserve">، وَلِأَنَّهُ رَبُّهُمْ فَهُوَ أَدْرَى بِنِقَاطِ ضَعْفِهِمْ وَمَدَاخِ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يْسَ اللَّهُ بِأَحْكَمِ الْحَاكِمِينَ</w:t>
      </w:r>
      <w:r>
        <w:rPr>
          <w:rFonts w:cs="Traditional Arabic" w:ascii="Traditional Arabic" w:hAnsi="Traditional Arabic"/>
          <w:sz w:val="36"/>
          <w:szCs w:val="36"/>
          <w:rtl w:val="true"/>
        </w:rPr>
        <w:t>)[</w:t>
      </w:r>
      <w:r>
        <w:rPr>
          <w:rFonts w:cs="Traditional Arabic"/>
          <w:sz w:val="28"/>
          <w:sz w:val="28"/>
          <w:szCs w:val="36"/>
          <w:rtl w:val="true"/>
        </w:rPr>
        <w:t>التِّينِ</w:t>
      </w:r>
      <w:r>
        <w:rPr>
          <w:rFonts w:cs="Traditional Arabic"/>
          <w:sz w:val="28"/>
          <w:szCs w:val="36"/>
          <w:rtl w:val="true"/>
        </w:rPr>
        <w:t xml:space="preserve">: </w:t>
      </w:r>
      <w:r>
        <w:rPr>
          <w:rFonts w:cs="Traditional Arabic"/>
          <w:sz w:val="28"/>
          <w:szCs w:val="36"/>
        </w:rPr>
        <w:t>8</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جَمَالَ هَذِهِ الشَّرِيعَةِ الَّذِي أَشَرْنَا إِلَيْهِ يَتَجَلَّى فِي صُوَرٍ كَثِيرَةٍ، وَيَبْرُزُ فِي مَظَاهِرَ عَدِيدَةٍ، وَمِنْ أَجْمَلِ أَمْثِلَةِ ذَلِكَ نِظَامُهَا فِي قَضِيَّةِ الْمِيرَاثِ، وَتَفْصِيلِ أَحْكَامِ التَّرِكَةِ وَأَسْهُمِهَا وَأَنْصِبَتِهَا وَتَحْدِيدِ أَشْخَاصِ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دْ أَعْطَى كُلَّ ذِي حَقٍّ حَ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الْمَقَاصِدِ الْعَظِيمَةِ الَّتِي جَاءَتْ بِهَا شَرِيعَةُ الْإِسْلَامِ وَتَحْقِيقِهَا فِي وَاقِعِ الْبَشَرِ هُوَ مَبْدَأُ الْأُخُوَّةِ، وَالَّذِي يَعْنِي سَلَامَةَ الْقُلُوبِ وَوَحْدَةَ الصُّفُوفِ، وَبَسْطَ التَّآلُفِ وَالتَّآخِي بَيْنَ النَّاسِ، وَتَوْثِيقَ عَلَاقَاتِهِمُ الْمُجْتَمَعِيَّةِ وَتَقْوِيَةَ أَوَاصِرِهِمُ الْأُسَرِيَّةِ، وَهَذِهِ مِنَّةٌ امْتَنَّ اللَّهُ بِهَا عَلَى سَلَفِ هَذِهِ الْأُمَّةِ؛ فَقَالَ </w:t>
      </w:r>
      <w:bookmarkStart w:id="18" w:name="_Hlk188362244"/>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bookmarkEnd w:id="18"/>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03</w:t>
      </w:r>
      <w:r>
        <w:rPr>
          <w:rFonts w:cs="Traditional Arabic"/>
          <w:sz w:val="28"/>
          <w:szCs w:val="36"/>
          <w:rtl w:val="true"/>
        </w:rPr>
        <w:t>]</w:t>
      </w:r>
      <w:r>
        <w:rPr>
          <w:rFonts w:ascii="Traditional Arabic" w:hAnsi="Traditional Arabic" w:cs="Traditional Arabic"/>
          <w:sz w:val="36"/>
          <w:sz w:val="36"/>
          <w:szCs w:val="36"/>
          <w:rtl w:val="true"/>
        </w:rPr>
        <w:t xml:space="preserve">، وَبَيَّ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خُوَّةَ وَالْمَحَبَّةَ تُفْضِي إِلَى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تَدْخُلُوا الْجَنَّةَ حَتَّى تُؤْمِنُوا وَلَا تُؤْمِنُوا حَتَّى تَحَا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أَهَمِّيَّةِ هَذَا الْمَقْصِدِ الْعَظِيمِ حَرَصَتْ شَرِيعَتُنَا أَنْ تَسُدَّ كُلَّ طَرِيقٍ يُفْضِي لِتَقْطِيعِهِ وَتَفْكِيكِهِ، وَأَغْلَقَتْ كُلَّ مَنْفَذٍ يُؤَدِّي لِهَدْمِهِ وَزَعْزَعَتِهِ، وَمَنَعَتْ كُلَّ وَسِيلَةٍ تَتَصَادَمُ مَعَ هَذَا الرَّابِطِ الْقَوِيِّ وَالْبُنْيَانِ الْوَثِيقِ وَالنَّسِيجِ الْمَتِينِ، وَأَوْقَفَتْ مِعْوَلَ الْهَدْمِ الَّذِي يَصْدَعُ بِنَاءَهُ، وَيَتَسَبَّبُ فِي تَقْطِيعِ أَوَاصِرِهِ وَإِضْعَافِ قُوَاهُ؛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sz w:val="36"/>
          <w:szCs w:val="36"/>
          <w:rtl w:val="true"/>
        </w:rPr>
        <w:t>)[</w:t>
      </w:r>
      <w:r>
        <w:rPr>
          <w:rFonts w:cs="Traditional Arabic"/>
          <w:sz w:val="28"/>
          <w:sz w:val="28"/>
          <w:szCs w:val="36"/>
          <w:rtl w:val="true"/>
        </w:rPr>
        <w:t>الْحُجُرَاتِ</w:t>
      </w:r>
      <w:r>
        <w:rPr>
          <w:rFonts w:cs="Traditional Arabic"/>
          <w:sz w:val="28"/>
          <w:szCs w:val="36"/>
          <w:rtl w:val="true"/>
        </w:rPr>
        <w:t xml:space="preserve">: </w:t>
      </w:r>
      <w:r>
        <w:rPr>
          <w:rFonts w:cs="Traditional Arabic"/>
          <w:sz w:val="28"/>
          <w:szCs w:val="36"/>
        </w:rPr>
        <w:t>1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عَوَامِلِ التَّكَافُلِ الْمُجْتَمَعِيِّ وَأَنْفَعِ وَسَائِلِهِ الْقِسْمَةُ الْعَادِلَةُ لِلْمِيرَاثِ، وَمَا يَصْحَبُهَا مِنْ تَسَامُحٍ وَتَنَازُلٍ، وَكَذَا إِذَا تَخَلَّلَهَا جَبْرٌ لِلْخَوَاطِرِ وَمُرَاعَاةٌ لِلنُّفُوسِ مِنْ أُعْطِيَاتٍ حَسَنَةٍ وَهِبَاتٍ كَرِيمَةٍ لِمَنْ حَضَرَهَا مِمَّنْ لَيْسَ لَهُ فِيهَا حَقٌّ أَوْ نَصِيبٌ، مُهْتَدِيً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حَضَرَ الْقِسْمَةَ أُولُو الْقُرْبَى وَالْيَتَامَى وَالْمَسَاكِينُ فَارْزُقُوهُمْ مِنْهُ وَقُولُوا لَهُمْ قَوْلًا مَعْرُوفً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8</w:t>
      </w:r>
      <w:r>
        <w:rPr>
          <w:rFonts w:cs="Traditional Arabic"/>
          <w:sz w:val="28"/>
          <w:szCs w:val="36"/>
          <w:rtl w:val="true"/>
        </w:rPr>
        <w:t>]</w:t>
      </w:r>
      <w:r>
        <w:rPr>
          <w:rFonts w:ascii="Traditional Arabic" w:hAnsi="Traditional Arabic" w:cs="Traditional Arabic"/>
          <w:sz w:val="36"/>
          <w:sz w:val="36"/>
          <w:szCs w:val="36"/>
          <w:rtl w:val="true"/>
        </w:rPr>
        <w:t>، فَإِنْ لَمْ يَكُنْ مَا يَجْبُرُ الْخَوَاطِرَ؛ فَعَلَى الْأَقَلِّ رَدٌّ جَمِيلٌ وَقَوْلٌ 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خَلْقَ وَهُوَ يَعْلَمُ بِمَا جُبِلُوا عَلَيْهِ مِنْ حُبِّ الْمَالِ وَغَرِيزَةِ التَّمَلُّكِ؛ فَهُوَ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حِبُّونَ الْمَالَ حُبًّا جَمًّا</w:t>
      </w:r>
      <w:r>
        <w:rPr>
          <w:rFonts w:cs="Traditional Arabic" w:ascii="Traditional Arabic" w:hAnsi="Traditional Arabic"/>
          <w:sz w:val="36"/>
          <w:szCs w:val="36"/>
          <w:rtl w:val="true"/>
        </w:rPr>
        <w:t>)[</w:t>
      </w:r>
      <w:r>
        <w:rPr>
          <w:rFonts w:cs="Traditional Arabic"/>
          <w:sz w:val="28"/>
          <w:sz w:val="28"/>
          <w:szCs w:val="36"/>
          <w:rtl w:val="true"/>
        </w:rPr>
        <w:t>الْفَجْرِ</w:t>
      </w:r>
      <w:r>
        <w:rPr>
          <w:rFonts w:cs="Traditional Arabic"/>
          <w:sz w:val="28"/>
          <w:szCs w:val="36"/>
          <w:rtl w:val="true"/>
        </w:rPr>
        <w:t xml:space="preserve">: </w:t>
      </w:r>
      <w:r>
        <w:rPr>
          <w:rFonts w:cs="Traditional Arabic"/>
          <w:sz w:val="28"/>
          <w:szCs w:val="36"/>
        </w:rPr>
        <w:t>20</w:t>
      </w:r>
      <w:r>
        <w:rPr>
          <w:rFonts w:cs="Traditional Arabic"/>
          <w:sz w:val="28"/>
          <w:szCs w:val="36"/>
          <w:rtl w:val="true"/>
        </w:rPr>
        <w:t>]</w:t>
      </w:r>
      <w:r>
        <w:rPr>
          <w:rFonts w:ascii="Traditional Arabic" w:hAnsi="Traditional Arabic" w:cs="Traditional Arabic"/>
          <w:sz w:val="36"/>
          <w:sz w:val="36"/>
          <w:szCs w:val="36"/>
          <w:rtl w:val="true"/>
        </w:rPr>
        <w:t xml:space="preserve">، وَهَذَا الْغَرِيزَةُ الْجِبِلِّيَّةُ إِذَا أُهْمِلَتْ بَطَشَتْ وَبَغَتْ، وَإِذَا تَفَلَّتَتْ تَعَدَّتْ وَتَجَاوَزَتْ، وَمَتَى تُرِكَتِ الْغَرَائِزُ تَرْتَعُ فِي حَقٍّ وَبَاطِلٍ فَسَتَجْلِبُ لِصَاحِبِهَا وَيْلَاتِ الدُّنْيَا وَصَغَارَ الْآخِرَةِ؛ لِذَلِكَ صَوْنًا لِنَزَوَاتِ الْإِنْسَانِ وَإِحْجَامًا لِنَزَعَاتِهِ جَعَلَ اللَّهُ مَرَدَّ قِسْمَةِ الْمَالِ لَهُ، وَتَوَلَّى أَمْرَ تَوْزِيعِهِ وَتَحْدِيدَ مُسْتَحِقِّيهِ وَمَعْرِفَةَ أَنْصِبَتِهِ وَأَسْهُمِهِ إِلَيْ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آبَاؤُكُمْ</w:t>
      </w:r>
      <w:r>
        <w:rPr>
          <w:b/>
          <w:b/>
          <w:bCs/>
          <w:sz w:val="28"/>
          <w:sz w:val="28"/>
          <w:szCs w:val="36"/>
          <w:rtl w:val="true"/>
        </w:rPr>
        <w:t xml:space="preserve"> </w:t>
      </w:r>
      <w:r>
        <w:rPr>
          <w:rFonts w:cs="Traditional Arabic"/>
          <w:b/>
          <w:b/>
          <w:bCs/>
          <w:sz w:val="28"/>
          <w:sz w:val="28"/>
          <w:szCs w:val="36"/>
          <w:rtl w:val="true"/>
        </w:rPr>
        <w:t>وَأَبْنَاؤُكُ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دْرُونَ</w:t>
      </w:r>
      <w:r>
        <w:rPr>
          <w:b/>
          <w:b/>
          <w:bCs/>
          <w:sz w:val="28"/>
          <w:sz w:val="28"/>
          <w:szCs w:val="36"/>
          <w:rtl w:val="true"/>
        </w:rPr>
        <w:t xml:space="preserve"> </w:t>
      </w:r>
      <w:r>
        <w:rPr>
          <w:rFonts w:cs="Traditional Arabic"/>
          <w:b/>
          <w:b/>
          <w:bCs/>
          <w:sz w:val="28"/>
          <w:sz w:val="28"/>
          <w:szCs w:val="36"/>
          <w:rtl w:val="true"/>
        </w:rPr>
        <w:t>أَيُّهُمْ</w:t>
      </w:r>
      <w:r>
        <w:rPr>
          <w:b/>
          <w:b/>
          <w:bCs/>
          <w:sz w:val="28"/>
          <w:sz w:val="28"/>
          <w:szCs w:val="36"/>
          <w:rtl w:val="true"/>
        </w:rPr>
        <w:t xml:space="preserve"> </w:t>
      </w:r>
      <w:r>
        <w:rPr>
          <w:rFonts w:cs="Traditional Arabic"/>
          <w:b/>
          <w:b/>
          <w:bCs/>
          <w:sz w:val="28"/>
          <w:sz w:val="28"/>
          <w:szCs w:val="36"/>
          <w:rtl w:val="true"/>
        </w:rPr>
        <w:t>أَقْرَبُ</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نَفْعًا</w:t>
      </w:r>
      <w:r>
        <w:rPr>
          <w:b/>
          <w:b/>
          <w:bCs/>
          <w:sz w:val="28"/>
          <w:sz w:val="28"/>
          <w:szCs w:val="36"/>
          <w:rtl w:val="true"/>
        </w:rPr>
        <w:t xml:space="preserve"> </w:t>
      </w:r>
      <w:r>
        <w:rPr>
          <w:rFonts w:cs="Traditional Arabic"/>
          <w:b/>
          <w:b/>
          <w:bCs/>
          <w:sz w:val="28"/>
          <w:sz w:val="28"/>
          <w:szCs w:val="36"/>
          <w:rtl w:val="true"/>
        </w:rPr>
        <w:t>فَرِيضَ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مًا</w:t>
      </w:r>
      <w:r>
        <w:rPr>
          <w:b/>
          <w:b/>
          <w:bCs/>
          <w:sz w:val="28"/>
          <w:sz w:val="28"/>
          <w:szCs w:val="36"/>
          <w:rtl w:val="true"/>
        </w:rPr>
        <w:t xml:space="preserve"> </w:t>
      </w:r>
      <w:r>
        <w:rPr>
          <w:rFonts w:cs="Traditional Arabic"/>
          <w:b/>
          <w:b/>
          <w:bCs/>
          <w:sz w:val="28"/>
          <w:sz w:val="28"/>
          <w:szCs w:val="36"/>
          <w:rtl w:val="true"/>
        </w:rPr>
        <w:t>حَكِيمً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1</w:t>
      </w:r>
      <w:r>
        <w:rPr>
          <w:rFonts w:cs="Traditional Arabic"/>
          <w:sz w:val="28"/>
          <w:szCs w:val="36"/>
          <w:rtl w:val="true"/>
        </w:rPr>
        <w:t>]</w:t>
      </w:r>
      <w:r>
        <w:rPr>
          <w:rFonts w:ascii="Traditional Arabic" w:hAnsi="Traditional Arabic" w:cs="Traditional Arabic"/>
          <w:sz w:val="36"/>
          <w:sz w:val="36"/>
          <w:szCs w:val="36"/>
          <w:rtl w:val="true"/>
        </w:rPr>
        <w:t>؛ فَأَغْلَقَ الْبَابَ دُونَ الْبَشَرِ، وَلَمْ يُعْطِهِمْ صَلَاحِيَةَ التَّحْدِيدِ؛ فَيَزِيدُ ظُلْمُهُمْ وَيَتَعَاظَمُ بَغْيُهُمْ زِيَادَةً عَلَى مَا جُبِلُوا عَلَيْهِ مِنَ الضَّعْفِ وَالْجَهْلِ، وَفُطِرُوا عَلَيْهِ مِنَ الطَّمَعِ وَالْهَلَ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وَاقِعِ الْمُجْتَمَعَاتِ الْمُسْلِمَةِ وَالْمُتَتَبِّعَ لِأَحْوَالِهِمْ يَجِدُ تَجَاسُرًا عِنْدَ تَقْسِيمِ التَّرِكَةِ وَفَرْطًا فِي التَّحَايُلِ فِيهَا وَذَلِكَ كَثِيرٌ وَمُخِيفٌ، وَقَدْ سَلَكُوا صُوَرًا عَدِيدَةً وَاتَّخَذُوا أَوْجُهًا مُتَنَوِّعَةً؛ فَمِنْ ذَلِكَ حِرْمَانُ الْمَرْأَةِ مِنْ حَقِّهَا فِي الْمِيرَاثِ بِالْكُلِّيَّةِ أَوْ هَضْمُهَا مِنْهُ، وَمَا يَحْصُلُ فِي الْمُجْتَمَعِ الْمُسْلِمِ الْيَوْمَ هُوَ تَرَاكُمَاتٌ جَاهِلِيَّةٌ وَمُخَلَّفَاتُ مَا قَبْلَ الْإِسْلَامِ، وَقَدْ جَاءَ الْإِسْلَامُ بِنِظَامِهِ الْعَدْلِ مُحَارِبًا هَذِهِ الْمُمَارَسَاتِ، وَمَانِعًا هَذِهِ التَّجَاوُزَاتِ فِي حَقِّ الْمَرْأَةِ وَغَيْرِ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يُوصِي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وْلَادِكُمْ</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1</w:t>
      </w:r>
      <w:r>
        <w:rPr>
          <w:rFonts w:cs="Traditional Arabic"/>
          <w:sz w:val="28"/>
          <w:szCs w:val="36"/>
          <w:rtl w:val="true"/>
        </w:rPr>
        <w:t>]</w:t>
      </w:r>
      <w:r>
        <w:rPr>
          <w:rFonts w:ascii="Traditional Arabic" w:hAnsi="Traditional Arabic" w:cs="Traditional Arabic"/>
          <w:sz w:val="36"/>
          <w:sz w:val="36"/>
          <w:szCs w:val="36"/>
          <w:rtl w:val="true"/>
        </w:rPr>
        <w:t xml:space="preserve">، وَلَفْظُ الْأَوْلَادِ هُنَا يَشْمَلُ ذُكُورَهُمْ وَإِنَاثَهُ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لِلرِّجَالِ</w:t>
      </w:r>
      <w:r>
        <w:rPr>
          <w:b/>
          <w:b/>
          <w:bCs/>
          <w:sz w:val="28"/>
          <w:sz w:val="28"/>
          <w:szCs w:val="36"/>
          <w:rtl w:val="true"/>
        </w:rPr>
        <w:t xml:space="preserve"> </w:t>
      </w:r>
      <w:r>
        <w:rPr>
          <w:rFonts w:cs="Traditional Arabic"/>
          <w:b/>
          <w:b/>
          <w:bCs/>
          <w:sz w:val="28"/>
          <w:sz w:val="28"/>
          <w:szCs w:val="36"/>
          <w:rtl w:val="true"/>
        </w:rPr>
        <w:t>نَصِيبٌ</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تَرَكَ</w:t>
      </w:r>
      <w:r>
        <w:rPr>
          <w:b/>
          <w:b/>
          <w:bCs/>
          <w:sz w:val="28"/>
          <w:sz w:val="28"/>
          <w:szCs w:val="36"/>
          <w:rtl w:val="true"/>
        </w:rPr>
        <w:t xml:space="preserve"> </w:t>
      </w:r>
      <w:r>
        <w:rPr>
          <w:rFonts w:cs="Traditional Arabic"/>
          <w:b/>
          <w:b/>
          <w:bCs/>
          <w:sz w:val="28"/>
          <w:sz w:val="28"/>
          <w:szCs w:val="36"/>
          <w:rtl w:val="true"/>
        </w:rPr>
        <w:t>الْوَالِدَانِ</w:t>
      </w:r>
      <w:r>
        <w:rPr>
          <w:b/>
          <w:b/>
          <w:bCs/>
          <w:sz w:val="28"/>
          <w:sz w:val="28"/>
          <w:szCs w:val="36"/>
          <w:rtl w:val="true"/>
        </w:rPr>
        <w:t xml:space="preserve"> </w:t>
      </w:r>
      <w:r>
        <w:rPr>
          <w:rFonts w:cs="Traditional Arabic"/>
          <w:b/>
          <w:b/>
          <w:bCs/>
          <w:sz w:val="28"/>
          <w:sz w:val="28"/>
          <w:szCs w:val="36"/>
          <w:rtl w:val="true"/>
        </w:rPr>
        <w:t>وَالْأَقْرَبُونَ</w:t>
      </w:r>
      <w:r>
        <w:rPr>
          <w:b/>
          <w:b/>
          <w:bCs/>
          <w:sz w:val="28"/>
          <w:sz w:val="28"/>
          <w:szCs w:val="36"/>
          <w:rtl w:val="true"/>
        </w:rPr>
        <w:t xml:space="preserve"> </w:t>
      </w:r>
      <w:r>
        <w:rPr>
          <w:rFonts w:cs="Traditional Arabic"/>
          <w:b/>
          <w:b/>
          <w:bCs/>
          <w:sz w:val="28"/>
          <w:sz w:val="28"/>
          <w:szCs w:val="36"/>
          <w:rtl w:val="true"/>
        </w:rPr>
        <w:t>وَلِلنِّسَاءِ</w:t>
      </w:r>
      <w:r>
        <w:rPr>
          <w:b/>
          <w:b/>
          <w:bCs/>
          <w:sz w:val="28"/>
          <w:sz w:val="28"/>
          <w:szCs w:val="36"/>
          <w:rtl w:val="true"/>
        </w:rPr>
        <w:t xml:space="preserve"> </w:t>
      </w:r>
      <w:r>
        <w:rPr>
          <w:rFonts w:cs="Traditional Arabic"/>
          <w:b/>
          <w:b/>
          <w:bCs/>
          <w:sz w:val="28"/>
          <w:sz w:val="28"/>
          <w:szCs w:val="36"/>
          <w:rtl w:val="true"/>
        </w:rPr>
        <w:t>نَصِيبٌ</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تَرَكَ</w:t>
      </w:r>
      <w:r>
        <w:rPr>
          <w:b/>
          <w:b/>
          <w:bCs/>
          <w:sz w:val="28"/>
          <w:sz w:val="28"/>
          <w:szCs w:val="36"/>
          <w:rtl w:val="true"/>
        </w:rPr>
        <w:t xml:space="preserve"> </w:t>
      </w:r>
      <w:r>
        <w:rPr>
          <w:rFonts w:cs="Traditional Arabic"/>
          <w:b/>
          <w:b/>
          <w:bCs/>
          <w:sz w:val="28"/>
          <w:sz w:val="28"/>
          <w:szCs w:val="36"/>
          <w:rtl w:val="true"/>
        </w:rPr>
        <w:t>الْوَالِدَانِ</w:t>
      </w:r>
      <w:r>
        <w:rPr>
          <w:b/>
          <w:b/>
          <w:bCs/>
          <w:sz w:val="28"/>
          <w:sz w:val="28"/>
          <w:szCs w:val="36"/>
          <w:rtl w:val="true"/>
        </w:rPr>
        <w:t xml:space="preserve"> </w:t>
      </w:r>
      <w:r>
        <w:rPr>
          <w:rFonts w:cs="Traditional Arabic"/>
          <w:b/>
          <w:b/>
          <w:bCs/>
          <w:sz w:val="28"/>
          <w:sz w:val="28"/>
          <w:szCs w:val="36"/>
          <w:rtl w:val="true"/>
        </w:rPr>
        <w:t>وَالْأَقْرَبُونَ</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كَثُرَ</w:t>
      </w:r>
      <w:r>
        <w:rPr>
          <w:b/>
          <w:b/>
          <w:bCs/>
          <w:sz w:val="28"/>
          <w:sz w:val="28"/>
          <w:szCs w:val="36"/>
          <w:rtl w:val="true"/>
        </w:rPr>
        <w:t xml:space="preserve"> </w:t>
      </w:r>
      <w:r>
        <w:rPr>
          <w:rFonts w:cs="Traditional Arabic"/>
          <w:b/>
          <w:b/>
          <w:bCs/>
          <w:sz w:val="28"/>
          <w:sz w:val="28"/>
          <w:szCs w:val="36"/>
          <w:rtl w:val="true"/>
        </w:rPr>
        <w:t>نَصِيبًا</w:t>
      </w:r>
      <w:r>
        <w:rPr>
          <w:b/>
          <w:b/>
          <w:bCs/>
          <w:sz w:val="28"/>
          <w:sz w:val="28"/>
          <w:szCs w:val="36"/>
          <w:rtl w:val="true"/>
        </w:rPr>
        <w:t xml:space="preserve"> </w:t>
      </w:r>
      <w:r>
        <w:rPr>
          <w:rFonts w:cs="Traditional Arabic"/>
          <w:b/>
          <w:b/>
          <w:bCs/>
          <w:sz w:val="28"/>
          <w:sz w:val="28"/>
          <w:szCs w:val="36"/>
          <w:rtl w:val="true"/>
        </w:rPr>
        <w:t>مَفْرُوضً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7</w:t>
      </w:r>
      <w:r>
        <w:rPr>
          <w:rFonts w:cs="Traditional Arabic"/>
          <w:sz w:val="28"/>
          <w:szCs w:val="36"/>
          <w:rtl w:val="true"/>
        </w:rPr>
        <w:t>]</w:t>
      </w:r>
      <w:r>
        <w:rPr>
          <w:rFonts w:ascii="Traditional Arabic" w:hAnsi="Traditional Arabic" w:cs="Traditional Arabic"/>
          <w:sz w:val="36"/>
          <w:sz w:val="36"/>
          <w:szCs w:val="36"/>
          <w:rtl w:val="true"/>
        </w:rPr>
        <w:t>؛ فَبَيَّنَ الْمُشَرِّعُ الْحَكِيمُ أَحَقِّيَّةَ الْجَمِيعِ رِجَالًا وَنِسَاءً فِي التَّرِكَةِ قَلِيلِهَا وَكَثِ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ذَلِكَ؛ تَأْخِيرُ تَقْسِيمِ التَّرِكَةِ بَعْدَ مَوْتِ الْمُوَرِّثِ، وَعَدَمُ الْبَتِّ فِي تَوْزِيعِهَا، وَتَمْلِيكُ كُلِّ صَاحِبِ حَقٍّ حَقَّهُ، وَإِعْطَاءُ كُلِّ وَرِيثٍ نَصِيبَهُ، وَهَذَا شَائِعٌ بَيْنَ النَّاسِ وَلَا يَكَادُ يَسْلَمُ مِنْهُ سِوَى قَلِيلٍ، وَاسْتِئْثَارُ بَعْضِ الْوَرَثَةِ بِالِانْتِفَاعِ بِالتَّرِكَةِ دُونَ بَقِيَّتِهِمْ أَكْلٌ لَهَا بِالْبَاطِلِ، وَهُوَ مِنَ الْغُلُولِ الَّذِي يَأْتِي بِهِ صَاحِبُهُ يَوْمَ الْقِيَامَةِ؛ </w:t>
      </w:r>
      <w:r>
        <w:rPr>
          <w:rFonts w:cs="Traditional Arabic" w:ascii="Traditional Arabic" w:hAnsi="Traditional Arabic"/>
          <w:sz w:val="36"/>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غْلُلْ</w:t>
      </w:r>
      <w:r>
        <w:rPr>
          <w:b/>
          <w:b/>
          <w:bCs/>
          <w:sz w:val="28"/>
          <w:sz w:val="28"/>
          <w:szCs w:val="36"/>
          <w:rtl w:val="true"/>
        </w:rPr>
        <w:t xml:space="preserve"> </w:t>
      </w:r>
      <w:r>
        <w:rPr>
          <w:rFonts w:cs="Traditional Arabic"/>
          <w:b/>
          <w:b/>
          <w:bCs/>
          <w:sz w:val="28"/>
          <w:sz w:val="28"/>
          <w:szCs w:val="36"/>
          <w:rtl w:val="true"/>
        </w:rPr>
        <w:t>يَأْتِ</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غَلَّ</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36"/>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61</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مَظَاهِرِ السَّيِّئَةِ؛ أَنْ تُنَحَّى الْمَرْأَةُ مِنْ جَمِيلِ التَّرِكَةِ أَوْ نَفِيسِهِ؛ بِحُجَّةِ أَنَّهُ مِمَّا يَخُصُّ الرِّجَالَ كَالسِّلَاحِ مَثَلًا؛ بَيْنَمَا هُمْ يُشَارِكُونَهَا فِيمَا يَخُصُّهُنَّ مِنْ ذَهَبٍ مَثَلًا، وَهَذَا مُخَالِفٌ لِصَرِيحِ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كَثُرَ</w:t>
      </w:r>
      <w:r>
        <w:rPr>
          <w:b/>
          <w:b/>
          <w:bCs/>
          <w:sz w:val="28"/>
          <w:sz w:val="28"/>
          <w:szCs w:val="36"/>
          <w:rtl w:val="true"/>
        </w:rPr>
        <w:t xml:space="preserve"> </w:t>
      </w:r>
      <w:r>
        <w:rPr>
          <w:rFonts w:cs="Traditional Arabic"/>
          <w:b/>
          <w:b/>
          <w:bCs/>
          <w:sz w:val="28"/>
          <w:sz w:val="28"/>
          <w:szCs w:val="36"/>
          <w:rtl w:val="true"/>
        </w:rPr>
        <w:t>نَصِيبًا</w:t>
      </w:r>
      <w:r>
        <w:rPr>
          <w:b/>
          <w:b/>
          <w:bCs/>
          <w:sz w:val="28"/>
          <w:sz w:val="28"/>
          <w:szCs w:val="36"/>
          <w:rtl w:val="true"/>
        </w:rPr>
        <w:t xml:space="preserve"> </w:t>
      </w:r>
      <w:r>
        <w:rPr>
          <w:rFonts w:cs="Traditional Arabic"/>
          <w:b/>
          <w:b/>
          <w:bCs/>
          <w:sz w:val="28"/>
          <w:sz w:val="28"/>
          <w:szCs w:val="36"/>
          <w:rtl w:val="true"/>
        </w:rPr>
        <w:t>مَفْرُوضً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حَايُلِ؛ أَنْ يُخَصَّ الْكَبِيرُ بِشَيْءٍ مِنَ التَّرِكَةِ زَايِدًا عَلَى نَصِيبِهِ، أَوْ يُخَصَّ بِالثَّمِينِ وَالنَّفِيسِ مِنْهَا؛ بِحُكْمِ كِبَرِ سِنِّهِ، أَوْ لِأَنَّهُ مِنَ الزَّوْجَةِ الْأُولَى أَوْ مِنَ الثَّانِيَةِ أَوْ غَيْرِ ذَلِكَ مِمَّا لَمْ يُنْزِلِ اللَّهُ بِهِ مِنْ سُلْطَانٍ، وَلَيْسَ لَهُ فِي الشَّرْعِ حُ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حَايُلِ؛ إِخْفَاءُ بَعْضِ أَمْوَالِ الْمُوَرِّثِ وَعَدَمُ الْإِفْصَاحِ بِجَمِيعِهَا، أَوِ ادِّعَاءُ بَعْضِهِمْ أَنَّ مَالًا مُعَيَّنًا لَهُ، مُسْتَدِلًّا بِمِلْكِيَّةِ ذَلِكَ بِأَوْرَاقٍ سَلِيمَةٍ لَا خِلَافَ عَلَيْهَا، لَكِنْ فِي الْحَقِيقَةِ أَنَّ وُجُودَهَا بِاسْمِهِ لَا يَعْنِي مِلْكِيَّتَهُ لَهَا، بَلْ كُتِبَتْ بِاسْمِهِ لِحَاجَةٍ مُعَيَّنَةٍ، أَوْ بِسَبَبِ ظُرُوفٍ مَا، وَإِلَّا فَهِيَ مِلْكُ الْمُورِّ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الظُّلْمِ؛ مَا يُسَمَّى بِالْمُزَارَعَةِ وَنَحْوِهَا، وَهُوَ أَنْ يُعْطَى الْوَرَثَةُ أَوْ بَعْضُهُمْ مِنَ التَّرِكَةِ مَا يَعْمَلُونَ عَلَيْهِ وَيَسْتَفِيدُونَ مِنْهُ دُونَ تَمَلُّكٍ أَوْ قِسْمَةٍ، وَفِي الْغَالِبِ أَنَّ الْمُزَارَعَةَ لِهَذَا الْجُزْءِ مِنَ التَّرِكَةِ هُوَ أَقَلُّ مِنْ نَصِيبِهِ مِنْهَا، حَتَّى لَوْ كَانَتْ تُسَاوِيهِ فَإِنَّهُ لَا يَتَمَلَّكُهَا وَلَيْسَ لَهُ أَحَقِّيَّةُ التَّصَرُّفِ فِي بَيْعٍ أَوْ إِجَارَةٍ أَوْ مُنَاقَلَةٍ وَغَيْرِهَا، وَهَذِهِ الطَّرِيقَةُ لَيْسَتْ سِوَى حِيلَةٍ لِإِسْكَاتِ صَاحِبِ الْحَقِّ عَنْ حَقِّهِ، أَوْ تَوْقِيفِهِ عَنِ الْمُطَالَبَةِ بِتَوْزِيعِ التَّرِكَةِ وَأَخْذِ نَصِيبِ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ظُّلْمِ وَالتَّحَايُلِ فِي تَوْزِيعِ التَّرِكَةِ؛ أَنْ يُخَصَّ بَعْضُ الْوَرَثَةِ بِالْمَالِ الْبَعِيدِ الْقَاصِي أَوْ مَا لَيْسَ لَهُ مَرْدُودٌ وَمَقْبُولٌ أَوْ مَا عَلَيْهِ خِلَافَاتٌ أَوْ تَدُورُ حَوْلَهُ نِزَاعَاتٌ، أَوْ يُعْطَى الشَّيْخُ الْهَرِمُ الْبَالِيَ الرَّدِيءَ؛ بَيْنَمَا يَخُصُّ بَعْضَهُمْ مِنَ التَّرِكَةِ الْقَرِيبُ السَّهْلُ أَوْ مَا لَهُ مَرْدُودٌ كَبِيرٌ، أَوِ الْجَدِيدُ النَّافِعُ النَّفِ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ذَلِكَ؛ الْوَصِيَّةُ لِوَارِثٍ، أَوِ الْوَصِيَّةُ بِأَكْثَرَ مِنَ الثُّلُثِ، أَوْ بَيْعُ الْمَالِ وَهِبَتُهُ قَبْلَ مَوْتِهِ، أَوْ طَلَاقُ الزَّوْجَةِ؛ كُلُّ ذَلِكَ بِقَصْدِ حِرْمَانِ الْوَرَثَةِ مِنْ نَصِيبِهِمْ بَعْدَ مَوْتِهِ، وَهَذَا جَوْرٌ وَظُلْمٌ وَتَ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أَنَّ شَرِيعَةَ الْإِسْلَامِ جَاءَتْ مُحَدِّدَةً الْوَرَثَةَ مِنْ غَيْرِهِمْ وَأَنْصِبَتَهُمْ بِمَا لَا يَدَعُ مَجَالًا لِلشَّكِّ أَوْ يَتْرُكُ فُرْصَةً لِلتَّنَازُعِ؛ إِلَّا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فِئَامٌ مِنَ النَّاسِ وَفِي كَثِيرٍ مِنْ مَنَاطِقِ حُكْمِ الْإِسْلَامِ يُمَارِسُونَ هَذَا الظُّلْمَ وَيَتَوَارَثُونَ هَذَا التَّحَا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لَهُمْ وَلَهُمُ السَّلَامَةَ وَالرِّزْقَ الْحَلَالَ وَ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لِي وَلَكُمْ فَ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ةُ الْمِيرَاثِ وَأَحْكَامُهُ مِ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وَعَّدَ الْجَائِرِينَ فِيهَا وَالْخَائِضِينَ بِغَيْرِ حَقٍّ بِعَذَابِ النَّارِ وَالْخُلُودِ فِيهِ، وَوَعَدَ الْمُلْتَزِمِينَ حُدُودَهَا وَالضَّابِطِينَ تَشْرِيعَهَا بِجَنَّاتِ النَّعِيمِ وَالْفَوْزِ الْمُبِ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يُدْخِلْهُ</w:t>
      </w:r>
      <w:r>
        <w:rPr>
          <w:b/>
          <w:b/>
          <w:bCs/>
          <w:sz w:val="28"/>
          <w:sz w:val="28"/>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حْتِهَا</w:t>
      </w:r>
      <w:r>
        <w:rPr>
          <w:b/>
          <w:b/>
          <w:bCs/>
          <w:sz w:val="28"/>
          <w:sz w:val="28"/>
          <w:szCs w:val="36"/>
          <w:rtl w:val="true"/>
        </w:rPr>
        <w:t xml:space="preserve"> </w:t>
      </w:r>
      <w:r>
        <w:rPr>
          <w:rFonts w:cs="Traditional Arabic"/>
          <w:b/>
          <w:b/>
          <w:bCs/>
          <w:sz w:val="28"/>
          <w:sz w:val="28"/>
          <w:szCs w:val="36"/>
          <w:rtl w:val="true"/>
        </w:rPr>
        <w:t>الْأَنْهَارُ</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ذَلِكَ</w:t>
      </w:r>
      <w:r>
        <w:rPr>
          <w:b/>
          <w:b/>
          <w:bCs/>
          <w:sz w:val="28"/>
          <w:sz w:val="28"/>
          <w:szCs w:val="36"/>
          <w:rtl w:val="true"/>
        </w:rPr>
        <w:t xml:space="preserve"> </w:t>
      </w:r>
      <w:r>
        <w:rPr>
          <w:rFonts w:cs="Traditional Arabic"/>
          <w:b/>
          <w:b/>
          <w:bCs/>
          <w:sz w:val="28"/>
          <w:sz w:val="28"/>
          <w:szCs w:val="36"/>
          <w:rtl w:val="true"/>
        </w:rPr>
        <w:t>الْفَوْزُ</w:t>
      </w:r>
      <w:r>
        <w:rPr>
          <w:b/>
          <w:b/>
          <w:bCs/>
          <w:sz w:val="28"/>
          <w:sz w:val="28"/>
          <w:szCs w:val="36"/>
          <w:rtl w:val="true"/>
        </w:rPr>
        <w:t xml:space="preserve"> </w:t>
      </w:r>
      <w:r>
        <w:rPr>
          <w:rFonts w:cs="Traditional Arabic"/>
          <w:b/>
          <w:b/>
          <w:bCs/>
          <w:sz w:val="28"/>
          <w:sz w:val="28"/>
          <w:szCs w:val="36"/>
          <w:rtl w:val="true"/>
        </w:rPr>
        <w:t>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عْصِ</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يَتَعَدَّ</w:t>
      </w:r>
      <w:r>
        <w:rPr>
          <w:b/>
          <w:b/>
          <w:bCs/>
          <w:sz w:val="28"/>
          <w:sz w:val="28"/>
          <w:szCs w:val="36"/>
          <w:rtl w:val="true"/>
        </w:rPr>
        <w:t xml:space="preserve"> </w:t>
      </w:r>
      <w:r>
        <w:rPr>
          <w:rFonts w:cs="Traditional Arabic"/>
          <w:b/>
          <w:b/>
          <w:bCs/>
          <w:sz w:val="28"/>
          <w:sz w:val="28"/>
          <w:szCs w:val="36"/>
          <w:rtl w:val="true"/>
        </w:rPr>
        <w:t>حُدُودَهُ</w:t>
      </w:r>
      <w:r>
        <w:rPr>
          <w:b/>
          <w:b/>
          <w:bCs/>
          <w:sz w:val="28"/>
          <w:sz w:val="28"/>
          <w:szCs w:val="36"/>
          <w:rtl w:val="true"/>
        </w:rPr>
        <w:t xml:space="preserve"> </w:t>
      </w:r>
      <w:r>
        <w:rPr>
          <w:rFonts w:cs="Traditional Arabic"/>
          <w:b/>
          <w:b/>
          <w:bCs/>
          <w:sz w:val="28"/>
          <w:sz w:val="28"/>
          <w:szCs w:val="36"/>
          <w:rtl w:val="true"/>
        </w:rPr>
        <w:t>يُدْخِلْهُ</w:t>
      </w:r>
      <w:r>
        <w:rPr>
          <w:b/>
          <w:b/>
          <w:bCs/>
          <w:sz w:val="28"/>
          <w:sz w:val="28"/>
          <w:szCs w:val="36"/>
          <w:rtl w:val="true"/>
        </w:rPr>
        <w:t xml:space="preserve"> </w:t>
      </w:r>
      <w:r>
        <w:rPr>
          <w:rFonts w:cs="Traditional Arabic"/>
          <w:b/>
          <w:b/>
          <w:bCs/>
          <w:sz w:val="28"/>
          <w:sz w:val="28"/>
          <w:szCs w:val="36"/>
          <w:rtl w:val="true"/>
        </w:rPr>
        <w:t>نَارًا</w:t>
      </w:r>
      <w:r>
        <w:rPr>
          <w:b/>
          <w:b/>
          <w:bCs/>
          <w:sz w:val="28"/>
          <w:sz w:val="28"/>
          <w:szCs w:val="36"/>
          <w:rtl w:val="true"/>
        </w:rPr>
        <w:t xml:space="preserve"> </w:t>
      </w:r>
      <w:r>
        <w:rPr>
          <w:rFonts w:cs="Traditional Arabic"/>
          <w:b/>
          <w:b/>
          <w:bCs/>
          <w:sz w:val="28"/>
          <w:sz w:val="28"/>
          <w:szCs w:val="36"/>
          <w:rtl w:val="true"/>
        </w:rPr>
        <w:t>خَالِدًا</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لَهُ</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مُهِينٌ</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3</w:t>
      </w:r>
      <w:r>
        <w:rPr>
          <w:rFonts w:cs="Traditional Arabic"/>
          <w:sz w:val="28"/>
          <w:szCs w:val="36"/>
          <w:rtl w:val="true"/>
        </w:rPr>
        <w:t>-</w:t>
      </w:r>
      <w:r>
        <w:rPr>
          <w:rFonts w:cs="Traditional Arabic"/>
          <w:sz w:val="28"/>
          <w:szCs w:val="36"/>
        </w:rPr>
        <w:t>14</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مَعَاشِرَ الْمُؤْمِنِينَ</w:t>
      </w:r>
      <w:r>
        <w:rPr>
          <w:rFonts w:ascii="Traditional Arabic" w:hAnsi="Traditional Arabic" w:cs="Traditional Arabic"/>
          <w:sz w:val="36"/>
          <w:sz w:val="36"/>
          <w:szCs w:val="36"/>
          <w:rtl w:val="true"/>
        </w:rPr>
        <w:t>؛ لَا شَكَّ أَنَّ أَيَّ مُخَالَفَةٍ شَرْعِيَّةٍ يَتَرَتَّبُ عَلَيْهَا آثَارٌ سَيِّئَةٌ، وَلَا شَكَّ أَنَّ مَعْصِيَةَ ظُلْمِ الْوَرَثَةِ وَالتَّحَايُلِ عَلَيْهِمْ فِيهَا يُعَرِّضُ الْمُجْتَرِئَ عَلَيْهَا لِهَذِهِ الْآثَارِ وَالْمَخَاطِرِ؛ وَلَعَلَّ مِنْ أَسْوَئِهَا أَنْ يُعَرِّضَ الْمُتَحَايِلُ نَفْسَهُ لِعَذَابِ اللَّهِ وَسَخَطِهِ؛ كَمَا فِي الْآيَةِ السَّابِ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 السَّيِّئَةِ؛ أَنَّ الْجَزَاءَ مِنْ جِنْسِ الْعَمَلِ؛ فَقَهْرُ صَاحِبِ الْحَقِّ وَالتَّحَايُلُ عَلَيْهِ وَحِرْمَانُهُ حَقَّهُ وَنَصِيبَهُ الَّذِي شَرَعَهُ اللَّهُ، يُعَرِّضُ مُرْتَكِبَ ذَلِكَ لِنَفْسِ النَّتِيجَةِ مِنْ حِرْمَانِ وَقَهْرِ وَظُلْمِ الْآخَرِينَ لَهُ فِي الدُّنْيَا، وَالْعَاقِبَةِ السَّيِّئَةِ فِي الْآخِرَةِ، إِنْ لَمْ يَتُبْ وَيَتَحَلَّلْ مِنْ ذَلِكَ قَبْلَ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خَاطِرِ ذَلِكَ؛ أَنَّ الْمُتَحَايِلَ قَدْ تَسَبَّبَ فِي قَطْعِ الْعَلَاقَاتِ الْأُسَرِيَّةِ وَخَلْقِ الْعَدَاوَاتِ الْمُجْتَمَعِيَّةِ؛ فَوَلَّدَ الْفِتْنَةَ وَقَطِيعَةَ الْأَرْحَامِ، وَبَثَّ رُوحَ الْكَرَاهِيَةِ وَالشَّحْنَاءِ بَيْنَ الْأُسْرَةِ الْوَاحِدَ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مُ مَقْصِدًا مِنْ مَقَاصِدِ الدِّينِ؛ وَهُوَ الْأُ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ؤْمِهَا؛ أَنَّ مَانِعَ النَّاسِ حُقُوقَهُمْ وَالْمُتَحَايِلَ عَلَيْهِمْ يَتَسَبَّبُ فِي إِفْقَارِهِمْ وَعَوَزِهِمْ؛ مِمَّا يَجْعَلُهُمْ عُرْضَةً لِلْفَقْرِ أَوِ الْهِجْرَةِ، أَوْ يُحْوِجُهُمْ لِلسُّؤَالِ وَتَكَفُّفِ النَّاسِ، وَرُبَّمَا عَرَّضَهُمْ ذَلِكَ لِلِابْتِزَازِ وَالتَّحَرُّ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هَا؛ إِرْهَاقُ الْمَحَاكِمِ الْقَضَائِيَّةِ وَالْجِهَاتِ الرَّسْمِيَّةِ وَالْأَهْلِيَّةِ لِلْفَصْلِ فِيهَا، وَبِرَغْمِ وُضُوحِهَا وَبَيَانِهَا؛ إِلَّا إِنَّ جَشَعَ الْمُسْتَأْثِرِ وَطَمَعَ الْمُتَحَايِلِ تَسَبَّبَ فِي جَعْلِهَا خُصُومَاتٍ وَمُنَازَعَاتٍ رُفِعَتْ لِتِلْكَ الْجِهَاتِ فَانْشَغَلُ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حِرْمَانَ النَّاسِ حُقُوقَهُمْ مِنَ الْمِيرَاثِ وَالتَّحَايُلَ عَلَيْهِمْ، يَتَ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 الْأَحَ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شُوبِ الِاقْتِتَالِ بَيْنَ الْوَرَثَةِ؛ فَتُزْهَقُ أَرْوَاحٌ، وَتَسِيلُ دِمَاءٌ، وَبَعْضُهَا يُفْضِي إِلَى السُّجُونِ، وَلَا تَسْأَلْ عَنْ تَبِعَاتِ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ظُّلْمِ بَيْنَ الْوَرَثَةِ وَاسْتِئْثَارِ بَعْضِهِمْ وَتَحَايُلِهِمْ بَوَاعِثُ كَثِيرَةٌ وَمُسَوِّغَاتٌ؛ مِنْهَا حُبُّ الدُّنْيَا، وَالطَّمَعُ فِي جَمْعِهَا، مَعَ الْغَفْلَةِ عَنْ سَلَامَةِ مَوَارِدِ ذَلِكَ الْمَالِ وَصِحَّةِ مَصَادِرِهِ؛ فَلَا يَهُمُّهُ جَمْعُهُ مِنْ حَلَالٍ أَمْ مِنْ حَرَامٍ،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سْبَابِ ظُلْمِ الْوَرَثَةِ وَالتَّحَايُلِ عَلَيْهِمْ؛ دَنَاءَةُ النَّفْسِ وَخِسَّتُهَا وَسُقُوطُهَا وَطَمَعُهَا وَقَسْوَةُ الْقَلْبِ وَشِدَّتُهُ؛ فَمَنْ يَمْلِكُ نَفْسًا زَكِيَّةً وَقَلْبًا تَقِيًّا وَخُلُقًا رَفِيعًا لَا يُمْكِنُ لَهُ أَنْ يَكْسِرَ قَلْبًا أَوْ يَمْنَعَ وَارِثًا حَقًّا وَخُصُوصًا الْوَرَثَةَ، وَبِالْأَخَصِّ الضَّعِيفَانِ، اللَّذَانِ حَرَّجَ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مَ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حَرِّجُ عَلَيْكُمْ حَقَّ الضَّعِي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أْكُلُونَ</w:t>
      </w:r>
      <w:r>
        <w:rPr>
          <w:b/>
          <w:b/>
          <w:bCs/>
          <w:sz w:val="28"/>
          <w:sz w:val="28"/>
          <w:szCs w:val="36"/>
          <w:rtl w:val="true"/>
        </w:rPr>
        <w:t xml:space="preserve"> </w:t>
      </w:r>
      <w:r>
        <w:rPr>
          <w:rFonts w:cs="Traditional Arabic"/>
          <w:b/>
          <w:b/>
          <w:bCs/>
          <w:sz w:val="28"/>
          <w:sz w:val="28"/>
          <w:szCs w:val="36"/>
          <w:rtl w:val="true"/>
        </w:rPr>
        <w:t>أَمْوَالَ</w:t>
      </w:r>
      <w:r>
        <w:rPr>
          <w:b/>
          <w:b/>
          <w:bCs/>
          <w:sz w:val="28"/>
          <w:sz w:val="28"/>
          <w:szCs w:val="36"/>
          <w:rtl w:val="true"/>
        </w:rPr>
        <w:t xml:space="preserve"> </w:t>
      </w:r>
      <w:r>
        <w:rPr>
          <w:rFonts w:cs="Traditional Arabic"/>
          <w:b/>
          <w:b/>
          <w:bCs/>
          <w:sz w:val="28"/>
          <w:sz w:val="28"/>
          <w:szCs w:val="36"/>
          <w:rtl w:val="true"/>
        </w:rPr>
        <w:t>الْيَتَامَى</w:t>
      </w:r>
      <w:r>
        <w:rPr>
          <w:b/>
          <w:b/>
          <w:bCs/>
          <w:sz w:val="28"/>
          <w:sz w:val="28"/>
          <w:szCs w:val="36"/>
          <w:rtl w:val="true"/>
        </w:rPr>
        <w:t xml:space="preserve"> </w:t>
      </w:r>
      <w:r>
        <w:rPr>
          <w:rFonts w:cs="Traditional Arabic"/>
          <w:b/>
          <w:b/>
          <w:bCs/>
          <w:sz w:val="28"/>
          <w:sz w:val="28"/>
          <w:szCs w:val="36"/>
          <w:rtl w:val="true"/>
        </w:rPr>
        <w:t>ظُلْمًا</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يَأْكُلُ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بُطُونِهِمْ</w:t>
      </w:r>
      <w:r>
        <w:rPr>
          <w:b/>
          <w:b/>
          <w:bCs/>
          <w:sz w:val="28"/>
          <w:sz w:val="28"/>
          <w:szCs w:val="36"/>
          <w:rtl w:val="true"/>
        </w:rPr>
        <w:t xml:space="preserve"> </w:t>
      </w:r>
      <w:r>
        <w:rPr>
          <w:rFonts w:cs="Traditional Arabic"/>
          <w:b/>
          <w:b/>
          <w:bCs/>
          <w:sz w:val="28"/>
          <w:sz w:val="28"/>
          <w:szCs w:val="36"/>
          <w:rtl w:val="true"/>
        </w:rPr>
        <w:t>نَارًا</w:t>
      </w:r>
      <w:r>
        <w:rPr>
          <w:b/>
          <w:b/>
          <w:bCs/>
          <w:sz w:val="28"/>
          <w:sz w:val="28"/>
          <w:szCs w:val="36"/>
          <w:rtl w:val="true"/>
        </w:rPr>
        <w:t xml:space="preserve"> </w:t>
      </w:r>
      <w:r>
        <w:rPr>
          <w:rFonts w:cs="Traditional Arabic"/>
          <w:b/>
          <w:b/>
          <w:bCs/>
          <w:sz w:val="28"/>
          <w:sz w:val="28"/>
          <w:szCs w:val="36"/>
          <w:rtl w:val="true"/>
        </w:rPr>
        <w:t>وَسَيَصْلَوْنَ</w:t>
      </w:r>
      <w:r>
        <w:rPr>
          <w:b/>
          <w:b/>
          <w:bCs/>
          <w:sz w:val="28"/>
          <w:sz w:val="28"/>
          <w:szCs w:val="36"/>
          <w:rtl w:val="true"/>
        </w:rPr>
        <w:t xml:space="preserve"> </w:t>
      </w:r>
      <w:r>
        <w:rPr>
          <w:rFonts w:cs="Traditional Arabic"/>
          <w:b/>
          <w:b/>
          <w:bCs/>
          <w:sz w:val="28"/>
          <w:sz w:val="28"/>
          <w:szCs w:val="36"/>
          <w:rtl w:val="true"/>
        </w:rPr>
        <w:t>سَعِيرً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أَسْبَابِ؛ تَمَسُّكُ الظَّالِمِ وَالْمُتَحَايِلِ بِمُسَوِّغَاتٍ وَاهِيَةٍ وَغَيْرِ شَرْعِيَّةٍ؛ كَ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مَنْ بَذَلَ أَكْثَرَ، أَوْ خَدَمَ الْمُوَرِّثَ، وَغَيْرِهَا، وَلَوْ كَانَتْ هَذِهِ اعْتِبَارَاتٍ شَرْعِيَّةً لَوَجَّهَ الْإِسْلَامُ إِلَيْهَا وَأَفْصَحَ عَنْهَا وَاعْتَبَ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هَاوُنَ الْجِهَاتِ الرَّسْمِيَّةِ وَالْمُخَوَّلَةِ فِي هَذَا الْخُصُوصِ بِعَمَلِهَا وَتَبَاطُؤَهَا فِي حَلِّ النِّزَاعِ بَيْنَ الْمُتَخَاصِمِينَ، وَعَدَمَ إِحَالَةِ الْمُتَلَاعِبِينَ لِلْعِقَابِ وَالْجَزَاءِ، فَاقَمَ هَذِهِ الْمُشْكِلَةَ وَزَادَ مِنِ انْتِشَارِهَا حَتَّى صَارَتْ ظَاهِرَةً أُسَرِيَّةً وَمُعْضِلَةً مُجْتَمَعِيَّةً؛ وَلَوْ تَفَحَّصْتَ بَعْضَ تِلْكَ الْمُنَازَعَاتِ وَقَضَايَا الْمِيرَاثِ لَوَجَدْتَ أَنَّ بَعْضَهَا تَجَاوَزَتْ عَشَرَاتِ السِّنِينَ دُونَ بَتٍّ فِيهَا وَلَا فَصْلٍ؛ مِمَّا سَهَّلَ لِمَرْضَى النُّفُوسِ وَالطَّامِعِينَ لِلتَّسَلُّطِ عَلَى حُقُوقِ الْآخَرِينَ، وَحُصُولِ مِثْلِ هَذَا التَّجَنِّي وَالْبَغْيِ، وَإِنَّ سُرْعَةَ فَصْلِهَا وَالتَّعْجِيلَ فِي حَلِّهَا وَمُعَاقَبَةَ الْجَانِي وَالْبَاغِي فِيهَا أَدْعَى لِوَقْفِ مِثْلِ هَذَا الْمَهْزَلَةِ بِحُدُودِ اللَّهِ وَالتَّجَاوُزِ عَلَى أَصْحَابِ الْحُقُوقِ، وَذَلِكَ أَقْوَى وَسِيلَةٍ لِمُحَارَبَ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لِّ وَارِثٍ نَصِيبَهُ الَّذِي فَرَضَهُ اللَّهُ لَهُ وَحْدَهُ، وَأَنَّهُ لَيْسَ لِمُوَرِّثٍ عَلَى وِرَاثٍ فَضْلٌ، وَلَا لِوَارِثٍ لِآخَرَ مَعْرُوفٌ؛ بَلِ الْفَضْ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نْ خَصَّ وَأَعْطَى وَفَصَّلَ وَقَنَّنَ، فَلَيْسَ عَلَى أَمِينِ التَّرِكَةِ وَالْمُوَكَّلِ بِتَوْزِيعِهَا إِلَّا أَنْ يُعْطِيَ صَاحِبَ الْحَقِّ حَقَّهُ دُونَ بَخْسٍ أَوْ زِيَادَةٍ، وَإِنَّ أَيَّ تَلَاعُبٍ فِي ذَلِكَ إِنَّمَا يَأْكُلُ صَاحِبُهُ نَارًا، وَيُقَدِّمُ نَفْسَهُ لَهَا قُرْبَا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مُوا شَرْعَهُ وَتَقَيَّدُوا حُدُودَهُ، وَتَخَلَّصُوا مِنْ حُقُوقِ الْعِبَادِ، قَبْلَ أَلَّا يَكُونَ دِينَارٌ وَلَا دِرْهَمٌ، إِنَّمَا هُوَ حَسَنَاتٌ وَسَيِّئَاتٌ، وَأَعْطُوا كُلَّ ذِي حَقٍّ حَقَّهُ، وَلَا تَبْخَسُوا النَّاسَ حَقُوقَهُمْ وَأَمْوَالَهُمْ، وَلَا تَسْتَأْثِرُوا بِمَالٍ لَيْسَ لَكُمْ؛ فَتُعَرِّضُوا أَنْفُسَكُمْ لِلْجَحِيمِ وَتُحْرَمُوا دَارَ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وَصَلُّوا عَلَى الْبَشِيرِ النَّذِيرِ وَالسَّرَّاجِ الْمُنِيرِ؛ فَقَدْ أَمَرَنَا رَبُّنَا بِذَلِكَ فِي مُحْكَمِ التَّنْزِي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cs="Traditional Arabic"/>
          <w:sz w:val="28"/>
          <w:sz w:val="28"/>
          <w:szCs w:val="36"/>
          <w:rtl w:val="true"/>
        </w:rPr>
        <w:t>الْأَحْزَابِ</w:t>
      </w:r>
      <w:r>
        <w:rPr>
          <w:rFonts w:cs="Traditional Arabic"/>
          <w:sz w:val="28"/>
          <w:szCs w:val="36"/>
          <w:rtl w:val="true"/>
        </w:rPr>
        <w:t xml:space="preserve">: </w:t>
      </w:r>
      <w:r>
        <w:rPr>
          <w:rFonts w:cs="Traditional Arabic"/>
          <w:sz w:val="28"/>
          <w:szCs w:val="36"/>
        </w:rPr>
        <w:t>56</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خَيْرَاتِ وَتَرْكِ ا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رَدُّنَا، وَاجْعَلِ الْحَيَاةَ زِيَادَةً لَنَا فِي كُلِّ خَيْرٍ، وَاعْصِمْ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فِي كُلِّ مَكَا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libri Light;Calibri" w:hAnsi="Calibri Light;Calibri" w:eastAsia="Times New Roman" w:cs="Times New Roman"/>
      <w:color w:val="2F5496"/>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libri Light;Calibri" w:hAnsi="Calibri Light;Calibri" w:cs="Calibri Light;Calibri"/>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5:00Z</dcterms:created>
  <dc:creator>أ. زياد الريسي - مدير الإدارة العلمية</dc:creator>
  <dc:description/>
  <dc:language>en-US</dc:language>
  <cp:lastModifiedBy>ahmed</cp:lastModifiedBy>
  <cp:lastPrinted>2025-01-22T09:46:00Z</cp:lastPrinted>
  <dcterms:modified xsi:type="dcterms:W3CDTF">2025-01-22T07:46:00Z</dcterms:modified>
  <cp:revision>3</cp:revision>
  <dc:subject>1/عدالة وجمال الشريعة الإسلامية في قسمة المواريث 2/الآثار الحسنة لتقسيم المواريث بالعدل 3/بعض مظاهر الظلم في تقسيم المواريث 4/الآثار السيئة للظلم في تقسيم المواريث 5/الحث على حسن الوفاء والأداء في تقسيم المواريث</dc:subject>
  <dc:title>الميراث.. النصيب المفروض</dc:title>
</cp:coreProperties>
</file>