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يراث</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والظ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يراث</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مفصلة</w:t>
            </w:r>
            <w:r>
              <w:rPr>
                <w:sz w:val="36"/>
                <w:sz w:val="36"/>
                <w:szCs w:val="36"/>
                <w:rtl w:val="true"/>
                <w:lang w:bidi="ar-EG"/>
              </w:rPr>
              <w:t xml:space="preserve"> </w:t>
            </w:r>
            <w:r>
              <w:rPr>
                <w:rFonts w:cs="Traditional Arabic"/>
                <w:sz w:val="36"/>
                <w:sz w:val="36"/>
                <w:szCs w:val="36"/>
                <w:rtl w:val="true"/>
                <w:lang w:bidi="ar-EG"/>
              </w:rPr>
              <w:t>شرع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تعد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راف</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حرمان</w:t>
            </w:r>
            <w:r>
              <w:rPr>
                <w:sz w:val="36"/>
                <w:sz w:val="36"/>
                <w:szCs w:val="36"/>
                <w:rtl w:val="true"/>
                <w:lang w:bidi="ar-EG"/>
              </w:rPr>
              <w:t xml:space="preserve"> </w:t>
            </w:r>
            <w:r>
              <w:rPr>
                <w:rFonts w:cs="Traditional Arabic"/>
                <w:sz w:val="36"/>
                <w:sz w:val="36"/>
                <w:szCs w:val="36"/>
                <w:rtl w:val="true"/>
                <w:lang w:bidi="ar-EG"/>
              </w:rPr>
              <w:t>الإنا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يراث</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يراث</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سر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قسيم</w:t>
            </w:r>
            <w:r>
              <w:rPr>
                <w:sz w:val="36"/>
                <w:sz w:val="36"/>
                <w:szCs w:val="36"/>
                <w:rtl w:val="true"/>
                <w:lang w:bidi="ar-EG"/>
              </w:rPr>
              <w:t xml:space="preserve"> </w:t>
            </w:r>
            <w:r>
              <w:rPr>
                <w:rFonts w:cs="Traditional Arabic"/>
                <w:sz w:val="36"/>
                <w:sz w:val="36"/>
                <w:szCs w:val="36"/>
                <w:rtl w:val="true"/>
                <w:lang w:bidi="ar-EG"/>
              </w:rPr>
              <w:t>المير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6621877"/>
      <w:bookmarkStart w:id="17" w:name="_Hlk179439049"/>
      <w:bookmarkStart w:id="18" w:name="_Hlk183089396"/>
      <w:bookmarkStart w:id="19" w:name="_Hlk174998130"/>
      <w:bookmarkEnd w:id="16"/>
      <w:bookmarkEnd w:id="17"/>
      <w:bookmarkEnd w:id="18"/>
      <w:bookmarkEnd w:id="19"/>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bookmarkStart w:id="20" w:name="_Hlk179351658"/>
      <w:bookmarkStart w:id="21" w:name="_Hlk175046305"/>
      <w:bookmarkStart w:id="22" w:name="_Hlk187601121"/>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End w:id="22"/>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21"/>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End w:id="20"/>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وَصَايَا الَّتِي أَوْصَى اللَّهُ بِهَا عِبَادَهُ، وَحَدَّدَ بُنُودَ الْوَصِيَّةِ بِالتَّفْصِيلِ وَصِيَّةُ الْمِيرَاثِ، الَّتِي ذَكَرَهَا اللَّهُ فِي كِتَابِهِ فِي نُصُوصٍ مُحْكَمَةٍ لَا تَقْبَلُ التَّأْوِيلَ أَوِ الْجِدَالَ أَوِ الاجْتِهَادَ، وَتُحَقِّقُ أَقْصَى دَرَجَاتِ الْعَدَالَةِ وَالْإِنْصَافِ بَيْنَ الْوَارِثِينَ،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صِيكُمُ اللَّهُ فِي أَوْلَادِكُمْ لِلذَّكَرِ مِثْلُ حَظِّ الْأُنثَ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يرَاثُ فَرِيضَةٌ وَحَدٌّ مِنْ حُدُودِ اللَّهِ لَا يَجُوزُ تَغْيِيرُهُ أَوِ التَّجَاوُزُ عَلَيْهِ أَوِ إِنْكَارُهُ، كَمَا قَالَ اللَّهُ فِي خِتَامِ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يضَةً مِّنَ اللَّهِ إِنَّ اللَّهَ كَانَ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تَمَ آيَةَ سُورَةِ النِّسَاءِ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رَاعَى الْإِسْلَامُ حَقَّ الْمَرْأَةِ فِي الْمِيرَاثِ بَعْدَ أَنْ كَانَتِ الْمَرْأَةُ فِي الْجَاهِلِيَّةِ مُحْرُومَةً مِنْهُ، حَيْثُ كَانَ الذَّكَرُ فَقَطْ هُوَ الْوَارِثُ الْوَحِيدُ، وَفِي حَالَ انْعِدَامِ الذُّكُورِ كَانَ الْمِيرَاثُ يَذْهَبُ إِلَى الْأَعْمَامِ، فَجَاءَ الْإِسْلَامُ وَأَعْطَاهَا حَقَّ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رِّجَالِ نَصِيبٌ مِمَّا تَرَكَ الْوَالِدَانِ وَالْأَقْرَبُونَ وَلِلنِّسَاءِ نَصِيبٌ مِمَّا تَرَكَ الْوَالِدَانِ وَالْأَقْرَبُونَ مِمَّا قَلَّ مِنْهُ أَوْ كَثُرَ نَصِيبًا مَفْرُو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سُنَنِ التِّرْمِذِ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مْرَأَةُ سَعْدِ بْنِ أَبِي الرَّبِيعِ بِابْنَتَيْهَا مِنْ سَعْ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اتَانِ ابْنَتَا سَعْدِ بْنِ الْرَّبِيعِ قُتِلَ أَبُوهُمَا مَعَكَ يَوْمَ أُحُدٍ شَهِيدًا، وَإِنَّ عَمَّهُمَا أَخَذَ مَالَهُمَا فَلَمْ يَدَعْ لَهُمَا مَالًا وَلَا تُنْكَحَانِ إِلَّا وَلَهُمَا مَ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ضِي اللَّهُ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 آيَةُ الْمِيرَا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صِيكُمُ اللَّهُ فِي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مِّهِمَ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طِ ابْنَتَيْ سَعْدٍ الثُّلُثَيْنِ، وَأَعْطِ أُمَّهُمَا الثُّمنَ وَمَا بَقِيَ فَهُوَ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رَاثُ الْمَتَوَفَّيْنَ وَخُصُوصًا الْآبَاءِ نِعْمَةٌ وَقَدْ يَكُونُ نِقْمَةً؛ نِعْمَةٌ إِذَا أَخَذَ كُلُّ وَارِثٍ حَقَّهُ بِالْعَدْلِ، وَنِقْمَةٌ إِذَا مُنِعَ الْوَارِثُ حَقَّهُ، وَتَسَلَّطَ النَّاظِرُ أَوِ الْوَكِيلُ عَلَى الْمِيرَاثِ، فَبَاتَ أَفْرَادُ الْأُسْرَةِ الْوَاحِدَةِ أَعْدَاءً مُتَنَاحِرِينَ بَدَلًا مِنْ إِخْوَةٍ مُتَحَا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نَنْظُرُ لِهَذِهِ الْمُشْكِلَةِ، نَجِدُ أَنَّ سَبَبَ وُجُودِهَا أُمُورٌ مُتَعَدِّدَةٌ 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سَاهُلُ الْكَثِيرُونَ مِنْ النَّاسِ بِالْوَصِيَّةِ وَعَدَمُ كِتَابَتِهَا، وَإِيضَاحُ مَا لَدَيْهِ مِنْ أَمْوَالٍ، وَمَا لَدَيْهِ مِنْ الْأَمْوَالِ الْمُشْتَرَكَةِ مَعَ الْآخَرِينَ، فَقَدْ يَدَّعِي أَحَدُ الْأَوْلَادِ أَنَّهُ شَرِيكٌ لِوَالِدِهِ أَوْ أُمِّهِ، وَحِينَذَاكَ لابُدَّ مِمَّا يُثْبِتُ ذَلِكَ، وَإِلَّا فَتَحَ عَلَى الْوَرَثَةِ بَابًا عَرِيضًا مِنْ الْخِلَافَاتِ وَالِاتِّهَامَاتِ، وَ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قُّ امْرِئٍ مُسْلِمٍ لَهُ شَيْءٌ يُوصِي فِيهِ، يَبِيتُ لَيْلَتَيْنِ إِلا وَعِنْدَهُ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نِّزَاعِ فِي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الْوَالِدُ أَحَدَ أَبْنَائِهِ لِمَعْرِفَةِ أَمْلَاكِهِ وَالْبَقِيِّةُ لَا يَعْلَمُونَ، وَرُبَّمَا أَخْفَى الِابْنُ بَعْضَ الْأَمْوَالِ إِذَا كَانَ مِنْ غَيْرِ الْأُمَنَاءِ، أَوْ رُبَّمَا أَعْطَى كُلَّ وَاحِدٍ نَصِيبَهُ دُونَ أَنْ يَعْلَمَ الْوَرَثَةُ كَمْ وَرِثُوا مِنْ مَيِّتِهِمْ، أَوْ أَخَّرَ تَوْزِيعَ الْمِيرَاثِ أَوْ تَصَرَّفَ بِالْمِيرَاثِ بِمَشَارِيعَ خَاصَّةٍ، وَقَدْ يُوجَدُ قُصَّرٌ يَعِيشُونَ فَقْرًا، وَالتَّرِكَةُ تُغْنِيهمْ عَنْ صَدَقَاتِ الْمُحْسِنِينَ، أَوْ رُبَّمَا مَالَ فِي التَّقْسِيمِ لِإِخْوَتِهِ الْأَشِقَّاءِ، وَالْوَاجِبُ هُوَ تَحَرِّي الْعَدْلَ، وَمَا أُشْكِلَ فَيُرْجَعُ فِيهِ إِلَى الْقَا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يمُوا عَلَى طَاعَتِهِ، وَابْتَعِدُوا عَنْ مَعَاصِيهِ وَالَّتِيِ مِنْهَا أَكْلُ أَمْوَالِ الْيَتَامَى وَالْأَرَامِلِ وَالضُّعَفَاءِ وَغَيْرِهِم، فَالْقِصَاصُ يَوْمَ الْقِيَامَةِ يَكُوُنُ بِالْحَسَنَاتِ وَالسَّيِّئاتِ، نَسْاَ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مِيرَاثَ وَمَا يُخْلِفُهُ الْمَيِّتُ مِنْ الْمَالِ يَجْمَعُ الْأُسْرَةَ وَلَا يُفَرِّقُهَا، وَيُقَوِّيهَا وَلَا يُضْعِفُهَا، وَحُبُّ الْمَالِ لَا يُقَدَّمُ عَلَى حُبِّ الْإِخْوَانِ وَالْأَخَوَاتِ، فَمَنْ يَظن أَنَّ أَخًا يَشْتَكِي أَخَاهُ فِي الْمَحَاكِمِ، وَمِنْ يَتَوَقَّعُ أَنَّ الْأُخُوَّةَ وَالْأَخَوَاتِ بَعْدَ اجْتِمَاعِ وَوِصَالِ تُفَرِّقُوا وَتُهَاجَرُوا وَتَبَاغَ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ى لَوْ عَلِمَ وَالدُهُمْ وَمُوَرِّثُهُمْ أَكَانَ هَذَا يُرْضِيِهُ؟ بَلْ رُبَّمَا تَمَنَّى لَوْ مَاتَ فَقِيرًا مُعْدَمًا، أَحَبُّ إِلَيْهِ مِنْ تَرْكِ الْمَلَايِينِ لِوَرَثَتِهِ الْمُتَنَازِ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سْمَةِ الْمِيرَاثِ، وَأَعْطُوْا كُلَّ ذِي حَقٍّ حَقَّهُ، وَاحْذَرُوا الظُّلْمَ؛ فَالظُّلْمُ ظُلُمَاتٌ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مَنْ خَذَلَ الدِّينَ، وَاجْعَلْ هَذَا الْبَلَدَ آمِنًا مُطْمَئِنًّا، وَسَائِرَ بِلاَدِ الْمُسْلِمِينَ، اللَّهُمَّ آمِنَّا فِي أَوْطَانِنَا، وَانْصُرْ جُنُودَنَا، وَأَيِّدْ بِالْحَقِّ إِمَامَنَا وَوَلِيَّ أَمْرِنَا، اللَّهُمَّ وَفِّقْهُ وَوَلِيَّ عَهْدِهِ إِلَى مَا تُحِبُّ وَتَرْضَى، وَخُذْ بِنَوَاصِيهِمْ لِلْبِرِّ وَالتَّقْوَى، وَجَمِيعَ وُلاَةِ أُمُورِ الْمُسْلِمِينَ يَا رَبَّ الْعِالَمِينَ، اللَّهُمَّ اغْفِرْ لِآبَائِنَا وَأُمَّهَاتِنَا أَمْوَاتًا وَأَحْيَاءً، اللَّهُمَّ اجْزِهِمْ عَنْ الْإِحْسَانِ إِحْسَانًا، وَعَنْ الْإِسَاءَةِ عَفْوًا وَغُفْرَاناً،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23" w:name="_Hlk176621877"/>
      <w:bookmarkStart w:id="24" w:name="_Hlk179439049"/>
      <w:bookmarkStart w:id="25" w:name="_Hlk183089396"/>
      <w:bookmarkStart w:id="26" w:name="_Hlk174998130"/>
      <w:bookmarkStart w:id="27" w:name="_Hlk176621877"/>
      <w:bookmarkStart w:id="28" w:name="_Hlk179439049"/>
      <w:bookmarkStart w:id="29" w:name="_Hlk183089396"/>
      <w:bookmarkStart w:id="30" w:name="_Hlk174998130"/>
      <w:bookmarkEnd w:id="27"/>
      <w:bookmarkEnd w:id="28"/>
      <w:bookmarkEnd w:id="29"/>
      <w:bookmarkEnd w:id="30"/>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1:43:00Z</dcterms:created>
  <dc:creator>الشيخ: محمد بن سليمان المهوس</dc:creator>
  <dc:description/>
  <dc:language>en-US</dc:language>
  <cp:lastModifiedBy>ahmed</cp:lastModifiedBy>
  <cp:lastPrinted>2025-01-25T13:44:00Z</cp:lastPrinted>
  <dcterms:modified xsi:type="dcterms:W3CDTF">2025-01-25T11:44:00Z</dcterms:modified>
  <cp:revision>3</cp:revision>
  <dc:subject>1/الميراث فريضة مفصلة شرعا لا يجوز التعدي عليها 2/من أعراف الجاهلية حرمان الإناث من الميراث 3/من أسباب النزاع في الميراث 4/الحث على الإسراع في تقسيم الميراث</dc:subject>
  <dc:title>الميراث بين العدل والظلم</dc:title>
</cp:coreProperties>
</file>