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النداء</w:t>
            </w:r>
            <w:r>
              <w:rPr>
                <w:sz w:val="36"/>
                <w:sz w:val="36"/>
                <w:szCs w:val="36"/>
                <w:rtl w:val="true"/>
              </w:rPr>
              <w:t xml:space="preserve"> </w:t>
            </w:r>
            <w:r>
              <w:rPr>
                <w:rFonts w:cs="Traditional Arabic;Times New Roman"/>
                <w:sz w:val="36"/>
                <w:sz w:val="36"/>
                <w:szCs w:val="36"/>
                <w:rtl w:val="true"/>
              </w:rPr>
              <w:t>الرباني</w:t>
            </w:r>
            <w:r>
              <w:rPr>
                <w:sz w:val="36"/>
                <w:sz w:val="36"/>
                <w:szCs w:val="36"/>
                <w:rtl w:val="true"/>
              </w:rPr>
              <w:t xml:space="preserve"> </w:t>
            </w:r>
            <w:r>
              <w:rPr>
                <w:rFonts w:cs="Traditional Arabic;Times New Roman"/>
                <w:sz w:val="36"/>
                <w:sz w:val="36"/>
                <w:szCs w:val="36"/>
                <w:rtl w:val="true"/>
              </w:rPr>
              <w:t>العذب</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ليالي</w:t>
            </w:r>
            <w:r>
              <w:rPr>
                <w:sz w:val="36"/>
                <w:sz w:val="36"/>
                <w:szCs w:val="36"/>
                <w:rtl w:val="true"/>
              </w:rPr>
              <w:t xml:space="preserve"> </w:t>
            </w:r>
            <w:r>
              <w:rPr>
                <w:rFonts w:cs="Traditional Arabic;Times New Roman"/>
                <w:sz w:val="36"/>
                <w:sz w:val="36"/>
                <w:szCs w:val="36"/>
                <w:rtl w:val="true"/>
              </w:rPr>
              <w:t>رمضا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بشير</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أصحابه</w:t>
            </w:r>
            <w:r>
              <w:rPr>
                <w:sz w:val="36"/>
                <w:sz w:val="36"/>
                <w:szCs w:val="36"/>
                <w:rtl w:val="true"/>
              </w:rPr>
              <w:t xml:space="preserve"> </w:t>
            </w:r>
            <w:r>
              <w:rPr>
                <w:rFonts w:cs="Traditional Arabic;Times New Roman"/>
                <w:sz w:val="36"/>
                <w:sz w:val="36"/>
                <w:szCs w:val="36"/>
                <w:rtl w:val="true"/>
              </w:rPr>
              <w:t>بقدوم</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ذكر</w:t>
            </w:r>
            <w:r>
              <w:rPr>
                <w:sz w:val="36"/>
                <w:sz w:val="36"/>
                <w:szCs w:val="36"/>
                <w:rtl w:val="true"/>
              </w:rPr>
              <w:t xml:space="preserve"> </w:t>
            </w:r>
            <w:r>
              <w:rPr>
                <w:rFonts w:cs="Traditional Arabic;Times New Roman"/>
                <w:sz w:val="36"/>
                <w:sz w:val="36"/>
                <w:szCs w:val="36"/>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بِهُدَاهُمْ اقْتَدَ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إِنْ تَتَّقُوا اللَّهَ يَجْعَلْ لَكُمْ فُرْقَانًا وَيُكَفِّرْ عَنْكُمْ سَيِّئَاتِكُمْ وَيَغْفِرْ لَكُمْ وَاللَّهُ ذُو الْفَضْلِ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انت بشار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رمضانَ بشارةً عظيمة؛ لِـما اخت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هذا الشهرَ من خيرٍ، قَالَ أَنَسِ بْنِ مَا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 رَمَضَانُ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هَذَا رَمَضَانُ قَدْ جَاءَكُمْ، شَهْرٌ مُبَارَكٌ، فَرَضَ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يْكُمْ صِيَامَهُ، 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بَاغِيَ الْخَيْرِ أَقْبِلْ، وَيَا بَاغِيَ الشَّرِّ أَقْصِرْ، وَللهِ عُتَقَاءُ مِنْ النَّارِ، وَذَلِكَ فِي كُلِّ لَيْلَةٍ حَتَّى يَنْقَضِيَ رَمَضَانُ، وَفِيهِ لَيْلَةٌ خَيْرٌ مِنْ أَلْفِ شَهْرٍ، مَنْ حُرِمَهَا فَقَدْ حُرِمَ الْخَيْرَ كُلَّهُ، وَلَا يُحْرَمُ خَيْرَهَا إِلَّا مَحْرُ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مع الصحيح للسنن والمسانيد وعزاه للنسائي وابن ماجه وأحمد، وقال الأرناؤو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دى الله ينا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بَاغِيَ الْخَيْرِ أَقْبِلْ، وَيَا بَاغِيَ الشَّرِّ أَقْ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ه نداءٌ غيرُ مسموعٌ للناس، لكنَّ المؤمن يعلم أن الصادق المصد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خبر به فهو كمن يسمعه حقيقةً، فهل عزمنا على إجابة هذا النداء؟ ثم أعقب النداء ببشرى للمستجيب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لهِ عُتَقَاءُ مِنْ النَّارِ، وَذَلِكَ فِي كُلِّ لَيْلَةٍ حَتَّى يَنْقَضِيَ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جلَّه من نداء، وما أجزله من عطاء، وما أشده من تحذير، إنه نداءٌ للخيرِ ووعدٌ به، وتحذيرٌ من الشرِ، خَ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عبادَه بعد أن هيأ لهم الفُرَصَ، وأشرع لهم أبوابه، وأغلق عنهم أبواب الشر طوال الشهر، فالجنةُ مُشْرَعَةُ الأبوابِ لطالبِيها، والنارُ مغلَّقَةُ الأبوابِ لحاذِرِيها، والشياطينُ ترسفُ في أغلا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الله يا لها من فرصةٍ عظ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ري بنا استثمارها، هيا، هيا، ليقل كلُ واحد منا أنا المعني بهذا النداء الودود، وليشمر عن ساعد الجد، فهل أطيب من نداءِ مُنَ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ـــ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بَاغِيَ الْخَيْرِ أَقْ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ل أخوفُ وأهيبُ من نداءِ مُن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ـــ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بَاغِيَ الشَّرِّ أَقْ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ا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ن يريد فعل الخير تعال إليَّ، فهذا أوانك؛ فإنك تُعْطَى جزيلاً بعملٍ قليل، ويا من يريد فعل الشَّرِّ وبَاغِيَه أَمْسِكْ وتُبْ؛ فَإِنَّهُ أَوَانُ قَبُول التَّوْبَة، أدعوكم إخوتي ونفسي للتفاعل مع هذا النداء واستشعارِ عظمته؛ فهو أعظمُ حافزٍ لنا للتشمير عن ساعد ال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سأل كلُ واحد منا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 يمضي من الساعات يطالع برامج التواصل من خلال جواله؟ سيجد العجب من عدد الساعات التي يمضيها عليها، لمَ لا يأخذ من هذه الساعات ساعةً واحدةً فقط، خصوصًا في رمضان يخصصها للقراءة والذكر والدعاء، ففي عشرين دقيقة تقرأ جزءً من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عشر دقائق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 مائة مرة، وفي دقيقتين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لهِ ‌وَبِحَمْدِهِ، مائة مرة، وفي خمس دقائق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حان الله، والحمد لله، ولا إله إلا الله، والله أكبر، مائة مرة، وفي ثلاث دقائق تصلى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ئة مرة، وفي دقيقتين تستغفر مائة مرة، ثم تقضي بقية الساعة بالدعاء وقراءةِ ورد الصباح أو المساء ومجموع هذه الأعمال الجليلة ساعة تقري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ضائل هذه الأقو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رَأَ حَرْفًا مِنْ كِتَابِ اللَّهِ؛ فَلَهُ بِهِ حَسَنَةٌ، وَالحَسَنَةُ بِعَشْرِ أَمْثَالِهَا، لَا 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م حَرْفٌ، وَلَكِنْ أَلِفٌ حَرْفٌ وَلَامٌ حَرْفٌ ‌وَمِيمٌ ‌حَرْ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لَا ‌إِلَهَ ‌إِلَّا ‌اللهُ وَحْدَهُ لَا شَرِيكَ لَهُ، لَهُ الْمُلْكُ وَلَهُ الْحَمْدُ وَهُوَ عَلَى كُلِّ شَيْءٍ قَدِيرٌ، فِي يَوْمٍ مِئَةَ مَرَّةٍ؛ كَانَتْ لَهُ عَدْلَ عَشْرِ رِقَابٍ، وَكُتِبَ لَهُ مِئَةُ حَسَنَةٍ، وَمُحِيَتْ عَنْهُ مِئَةُ سَيِّئَةٍ، وَكَانَتْ لَهُ حِرْزًا مِنَ الشَّيْطَانِ يَوْمَهُ ذَلِكَ حَتَّى يُمْسِيَ، وَلَمْ يَأْتِ أَحَدٌ بِأَفْضَلَ مِمَّا جَاءَ بِهِ، إِلَّا أَحَدٌ عَمِلَ أَكْثَرَ مِنْ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سُبْحَانَ ‌اللهِ ‌وَبِحَمْدِهِ، فِي يَوْمٍ مِائَةَ مَرَّةٍ حُطَّتْ خَطَايَاهُ، وَلَوْ كَانَتْ مِثْلَ زَبَدِ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لَ حِينَ يُصْبِحُ وَحِينَ يُمْسِي</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سُبْحَانَ ‌اللهِ ‌وَبِحَمْدِهِ، مِائَةَ مَرَّةٍ؛ لَمْ يَأْتِ أَحَدٌ يَوْمَ الْقِيَامَةِ بِأَفْضَلَ مِمَّا جَاءَ بِهِ، إِلَّا أَحَدٌ قَالَ مِثْلَ مَا قَالَ، أَوْ زَادَ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ما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حَبُّ ‌الْكَلَامِ ‌إِلَى ‌اللَّهِ ‌أَرْبَعٌ</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بْحَانَ اللَّهِ، وَالْحَمْدُ لِلَّهِ، وَلَا إِلَهَ إِلَّا اللَّهُ، وَاللَّهُ أَكْبَرُ، لَا يَضُرُّكَ بِأَيِّهِنَّ بَدَأْ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سَمُرَةَ بْنِ جُنْدَ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هَالَهُ اللَّيْلُ أَنْ يُكَابِدَهُ، وَبَخِلَ بِالْمَالِ أَنْ يُنْفِقَهُ، وَجَبُنَ عَنِ الْعَدُوِّ أَنْ يُقَاتِلَهُ، فَلْيُكْثِرْ أَنْ يَقُو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 xml:space="preserve">سُبْحَانَ ‌اللهِ ‌وَبِحَمْدِهِ؛ فَإِنَّهَا أَحَبُّ إِلَى اللهِ مِنْ جَبَلِ ذَهَبٍ وَفِضَّةٍ يُنْفَقَانِ فِي سَبِي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طبراني وَ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لباني صحيح ل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يتُ إِبْرَاهِيمَ لَيْلَةَ أُسْرِيَ بِي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عَشْرَ صَلَوَاتٍ، وَحُطَّتْ عَنْهُ عَشْرُ خَطِيئَاتٍ، وَرُفِعَتْ لَهُ عَشْرُ 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نسائي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ـمُؤيَدُ بِبُرهَانِـهِ، صَلَّى اللَّهُ عَلَيْهِ وَعَلَى آلِهِ وَأَصْحَابِهِ وَسَلَّمَ تَسْلِيمًا كَثِ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حَقَ التَقْوَى، واعْلَمُوا أَنَّ من خصائصِ هذا الشهر الكريم التي بشر بها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كَانَتْ أَوَّلُ لَيْلَةٍ مِنْ رَمَضَانَ صُفِّدَتْ الشَّيَاطِينُ وَمَرَدَةُ الْجِ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ابن ماجه،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نا سؤ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م الشياطين؟ وما المقصود بغلِّهم وتصفيدهم وسلسلتهم؟ قال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ياطِينُ جمع شيطان ويطلق على كل عاتٍ متمردٍ، وقد أطلقَ على إبليس لعتوّهِ وتمردِهِ على ر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شيخنا محمد ال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عن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صَفَّدُ فِيْهِ مَرَدَةُ الشَّيَاطِ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غَ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ثلُ هذا الحديث من الأمور الغيبية التي موقفنا منها التسليم والتصديق، وألا نتكلم فيما وراء ذلك، فإن هذا أسلم لدين المرء وأحسن عاقبة؛ ولهذا لما قال عبدُ الله ابنُ الإمامِ أحمد بن حنبل لأ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إنسان يُصرع في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إم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كذا الحديث ولا تَكَلَّم في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إن الظاهر تصفيدهم عن إغواء الناس، بدليل كثرة الخير والإناب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هى كلا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و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شرورَ والمعاصي في رمضان كثيرة، فلو سُلسلت لم يقع شيءٌ من ذلك، قال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في حق الصائمين الذين حَافَظُوا على شروط الصوم ورَاعَوا آدابه،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أمر يحسه المسلم من نفسه، فأيام رمضان تختلف عن أيام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لهم إنا نعوذ بك من الشيطان وشركه وغوايته، ونسألك الثباتَ على الحقِ والتوفيقَ للعملِ الصالحِ في هذه الأيام المباركة، التي تَ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فيها بسلسلةِ الشياطين وتصفيدِهم؛ ليكون مجال العمل الصالح فيها خير مجال، وارزقنا العزيمة على ال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طَالِبَ الْخَيْرِ هَلُمَّ، وَيَا طَالِبَ الشَّرِّ أَمْسِ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أحدنا يدَبُّ إليه الكسل والضعف في رمضان، وهكذا النفس البشرية تحتاج إلى معين، أقول له ولنف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علاجنا بكثرة الذكر في الليل والنهار، 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كر يعطي الذاكر قوة، حتى إنه ليفعل مع الذكر ما لا يطيق فعله بدو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ن لا حول ولا قوة إلا ب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ها تحملُ الأثقال، وتكابدُ الأهوال، وينالُ بها رفيع الأحو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نها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ه الكلمة لها تأثير عجيب في معالجة الأشغالِ الصعبة، وتحملِ المشاق، والدخولِ على الملوك، ومما يُخاف، وركوبِ الأهوال، ولها أيضا تأثيرٌ في دفع الفق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نا على ذكرك وشكرك حسن عباد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3:00Z</dcterms:created>
  <dc:creator>الشيخ عبد الله الطريف</dc:creator>
  <dc:description/>
  <dc:language>en-US</dc:language>
  <cp:lastModifiedBy>diaa</cp:lastModifiedBy>
  <cp:lastPrinted>2025-03-13T12:34:00Z</cp:lastPrinted>
  <dcterms:modified xsi:type="dcterms:W3CDTF">2025-03-13T09:34:00Z</dcterms:modified>
  <cp:revision>3</cp:revision>
  <dc:subject>1/تبشير النبي أصحابه بقدوم رمضان 2/من فضائل شهر رمضان 3/من فضائل الذكر وثمراته</dc:subject>
  <dc:title>النداء الرباني العذب في ليالي رمضان</dc:title>
</cp:coreProperties>
</file>