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فس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صْ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ق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ْ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فْس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ُج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زَا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طَل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َّ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سَ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لَاق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5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زَا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امَ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َ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و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اف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ر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ت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ر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ُيِّ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رَوَات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ص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سَا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عْ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خْ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ح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ف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طَ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ب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ر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غ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ذ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سَا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ش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مَلْن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تَم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خْي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3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ا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رّ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ش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اط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هْم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وَار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غْ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فُوذ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ْيِ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ه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ْؤُولِيّ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زِ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زَا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َا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ر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فْس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ِ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أُ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ذّ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َ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د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ّ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ِ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ر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َا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أَخْل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ف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ْ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ر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ض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ضْعَ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ش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َان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ُه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ُو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س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بْ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لاد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بْ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حِبْ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فَ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َب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دَّر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فْ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ش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8:00Z</dcterms:created>
  <dc:creator>الشيخ أ.د: عبدالله الطيار</dc:creator>
  <dc:description/>
  <dc:language>en-US</dc:language>
  <cp:lastModifiedBy>ahmed</cp:lastModifiedBy>
  <cp:lastPrinted>2025-01-05T09:49:00Z</cp:lastPrinted>
  <dcterms:modified xsi:type="dcterms:W3CDTF">2025-01-05T07:49:00Z</dcterms:modified>
  <cp:revision>3</cp:revision>
  <dc:subject>1/معنى النزاهة وأهميتها 2/خطورة تفشي الفساد في المجتمع 3/من أهم صور الفساد وأخطرها 4/ مفاسد التعدي على المال العام واستباحة أموال المسلمين 5/وسائل تعزيز النزاهة والأمانة 6/وجوب محاربة الفساد والإفساد.</dc:subject>
  <dc:title>النزاهة ومحاربة الفساد-2</dc:title>
</cp:coreProperties>
</file>