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نظيم</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أموال</w:t>
            </w:r>
            <w:r>
              <w:rPr>
                <w:sz w:val="36"/>
                <w:sz w:val="36"/>
                <w:szCs w:val="36"/>
                <w:rtl w:val="true"/>
                <w:lang w:bidi="ar-EG"/>
              </w:rPr>
              <w:t xml:space="preserve"> </w:t>
            </w:r>
            <w:r>
              <w:rPr>
                <w:rFonts w:cs="Traditional Arabic;Times New Roman"/>
                <w:sz w:val="36"/>
                <w:sz w:val="36"/>
                <w:szCs w:val="36"/>
                <w:rtl w:val="true"/>
                <w:lang w:bidi="ar-EG"/>
              </w:rPr>
              <w:t>تصريفاً</w:t>
            </w:r>
            <w:r>
              <w:rPr>
                <w:sz w:val="36"/>
                <w:sz w:val="36"/>
                <w:szCs w:val="36"/>
                <w:rtl w:val="true"/>
                <w:lang w:bidi="ar-EG"/>
              </w:rPr>
              <w:t xml:space="preserve"> </w:t>
            </w:r>
            <w:r>
              <w:rPr>
                <w:rFonts w:cs="Traditional Arabic;Times New Roman"/>
                <w:sz w:val="36"/>
                <w:sz w:val="36"/>
                <w:szCs w:val="36"/>
                <w:rtl w:val="true"/>
                <w:lang w:bidi="ar-EG"/>
              </w:rPr>
              <w:t>واكتساب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مر</w:t>
            </w:r>
            <w:r>
              <w:rPr>
                <w:sz w:val="36"/>
                <w:sz w:val="36"/>
                <w:szCs w:val="36"/>
                <w:rtl w:val="true"/>
                <w:lang w:bidi="ar-EG"/>
              </w:rPr>
              <w:t xml:space="preserve"> </w:t>
            </w:r>
            <w:r>
              <w:rPr>
                <w:rFonts w:cs="Traditional Arabic;Times New Roman"/>
                <w:sz w:val="36"/>
                <w:sz w:val="36"/>
                <w:szCs w:val="36"/>
                <w:rtl w:val="true"/>
                <w:lang w:bidi="ar-EG"/>
              </w:rPr>
              <w:t>بتوثيق</w:t>
            </w:r>
            <w:r>
              <w:rPr>
                <w:sz w:val="36"/>
                <w:sz w:val="36"/>
                <w:szCs w:val="36"/>
                <w:rtl w:val="true"/>
                <w:lang w:bidi="ar-EG"/>
              </w:rPr>
              <w:t xml:space="preserve"> </w:t>
            </w:r>
            <w:r>
              <w:rPr>
                <w:rFonts w:cs="Traditional Arabic;Times New Roman"/>
                <w:sz w:val="36"/>
                <w:sz w:val="36"/>
                <w:szCs w:val="36"/>
                <w:rtl w:val="true"/>
                <w:lang w:bidi="ar-EG"/>
              </w:rPr>
              <w:t>الحقو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توثيق</w:t>
            </w:r>
            <w:r>
              <w:rPr>
                <w:sz w:val="36"/>
                <w:sz w:val="36"/>
                <w:szCs w:val="36"/>
                <w:rtl w:val="true"/>
                <w:lang w:bidi="ar-EG"/>
              </w:rPr>
              <w:t xml:space="preserve"> </w:t>
            </w:r>
            <w:r>
              <w:rPr>
                <w:rFonts w:cs="Traditional Arabic;Times New Roman"/>
                <w:sz w:val="36"/>
                <w:sz w:val="36"/>
                <w:szCs w:val="36"/>
                <w:rtl w:val="true"/>
                <w:lang w:bidi="ar-EG"/>
              </w:rPr>
              <w:t>الديون</w:t>
            </w:r>
            <w:r>
              <w:rPr>
                <w:sz w:val="36"/>
                <w:sz w:val="36"/>
                <w:szCs w:val="36"/>
                <w:rtl w:val="true"/>
                <w:lang w:bidi="ar-EG"/>
              </w:rPr>
              <w:t xml:space="preserve"> </w:t>
            </w:r>
            <w:r>
              <w:rPr>
                <w:rFonts w:cs="Traditional Arabic;Times New Roman"/>
                <w:sz w:val="36"/>
                <w:sz w:val="36"/>
                <w:szCs w:val="36"/>
                <w:rtl w:val="true"/>
                <w:lang w:bidi="ar-EG"/>
              </w:rPr>
              <w:t>وكتابة</w:t>
            </w:r>
            <w:r>
              <w:rPr>
                <w:sz w:val="36"/>
                <w:sz w:val="36"/>
                <w:szCs w:val="36"/>
                <w:rtl w:val="true"/>
                <w:lang w:bidi="ar-EG"/>
              </w:rPr>
              <w:t xml:space="preserve"> </w:t>
            </w:r>
            <w:r>
              <w:rPr>
                <w:rFonts w:cs="Traditional Arabic;Times New Roman"/>
                <w:sz w:val="36"/>
                <w:sz w:val="36"/>
                <w:szCs w:val="36"/>
                <w:rtl w:val="true"/>
                <w:lang w:bidi="ar-EG"/>
              </w:rPr>
              <w:t>الحقو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روط</w:t>
            </w:r>
            <w:r>
              <w:rPr>
                <w:sz w:val="36"/>
                <w:sz w:val="36"/>
                <w:szCs w:val="36"/>
                <w:rtl w:val="true"/>
                <w:lang w:bidi="ar-EG"/>
              </w:rPr>
              <w:t xml:space="preserve"> </w:t>
            </w:r>
            <w:r>
              <w:rPr>
                <w:rFonts w:cs="Traditional Arabic;Times New Roman"/>
                <w:sz w:val="36"/>
                <w:sz w:val="36"/>
                <w:szCs w:val="36"/>
                <w:rtl w:val="true"/>
                <w:lang w:bidi="ar-EG"/>
              </w:rPr>
              <w:t>الوصي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إضرا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وصي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وصية</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 xml:space="preserve">/ </w:t>
            </w:r>
            <w:r>
              <w:rPr>
                <w:rFonts w:cs="Traditional Arabic;Times New Roman"/>
                <w:sz w:val="36"/>
                <w:sz w:val="36"/>
                <w:szCs w:val="36"/>
                <w:rtl w:val="true"/>
                <w:lang w:bidi="ar-EG"/>
              </w:rPr>
              <w:t>صيغة</w:t>
            </w:r>
            <w:r>
              <w:rPr>
                <w:sz w:val="36"/>
                <w:sz w:val="36"/>
                <w:szCs w:val="36"/>
                <w:rtl w:val="true"/>
                <w:lang w:bidi="ar-EG"/>
              </w:rPr>
              <w:t xml:space="preserve"> </w:t>
            </w:r>
            <w:r>
              <w:rPr>
                <w:rFonts w:cs="Traditional Arabic;Times New Roman"/>
                <w:sz w:val="36"/>
                <w:sz w:val="36"/>
                <w:szCs w:val="36"/>
                <w:rtl w:val="true"/>
                <w:lang w:bidi="ar-EG"/>
              </w:rPr>
              <w:t>لوصية</w:t>
            </w:r>
            <w:r>
              <w:rPr>
                <w:sz w:val="36"/>
                <w:sz w:val="36"/>
                <w:szCs w:val="36"/>
                <w:rtl w:val="true"/>
                <w:lang w:bidi="ar-EG"/>
              </w:rPr>
              <w:t xml:space="preserve"> </w:t>
            </w:r>
            <w:r>
              <w:rPr>
                <w:rFonts w:cs="Traditional Arabic;Times New Roman"/>
                <w:sz w:val="36"/>
                <w:sz w:val="36"/>
                <w:szCs w:val="36"/>
                <w:rtl w:val="true"/>
                <w:lang w:bidi="ar-EG"/>
              </w:rPr>
              <w:t>كتبها</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عل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ن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ستغفره، ونعوذ بالله من شرور أنفسنا وسيئات أعمالنا، من يهده الله فلا مضل له، ومن يضلل فلن تجد له ولياً مرشداً، وأشهد ألا إله إلا الله وحده لا شريك له، ذو الجلال والإكرام، وأشهد أن محمداً عبده ورسوله، أفضل من صلى وزكى وصام، صلى الله عليه وعلى آله وأصحابه ومن تبعهم بإحسان وسلم تسلي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قد نظّم لكم ربكم أحكام الأموال تصريفاً واكتساباً في الحياة وبعد الممات، كما عظّم حرمة أموال المسلمين، فحرّم التعدي عليها بكافة الأشك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لاَ تَأْكُلُواْ أَمْوَالَكُمْ بَيْنَكُمْ بِالْبَاطِ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حديث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يحلُّ مال امرئ مسلم من مال أخيه شيء إلا بطيب نفس م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دارقطني، و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هذا أمر بتوثيق الحقوق في وقت لم تكن العرب تكتب، فأمر بكتابة الدَّ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إِذَا تَدَايَنتُم بِدَيْنٍ إِلَى أَجَلٍ مُّسَمًّى فَاكْتُبُو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بل هي أطول آية في كتا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مر بالإشهاد على البيوع</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شْهِدُوْاْ إِذَا تَبَايَعْتُ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طلب توثيق البيع بالرهان، إن تعذرت الكتابة والشه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إِنْ كُنتُمْ عَلَى سَفَرٍ وَلَمْ تَجِدُواْ كَاتِبًا فَرِهَانٌ مَّقْبُوضَ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أرشد المسلمين إلى أمر فوق ذلك بأن وكل الأمر مع ذلك إلى أمانت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إِنْ أَمِنَ بَعْضُكُم بَعْضًا فَلْيُؤَدِّ الَّذِي اؤْتُمِنَ أَمَانَتَهُ وَلْيَتَّقِ اللّهَ رَ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هذا في الحي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كذلك الأمر بعد الممات، فقد حسم الله بنفسه المواري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أخبر أنها من حدوده، وحذَّر من التساهل فيها،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د آية الموار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يَعْصِ اللّهَ وَرَسُولَهُ وَيَتَعَدَّ حُدُودَهُ يُدْخِلْهُ نَارًا خَالِدًا فِيهَا وَلَهُ عَذَابٌ مُهِ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أجل هذا وغيره شُرع للمسلم بل قد يكون واجباً ببيان ما له وما عليه من الحقوق، لا سيما عند عدم الكتابة والإشهاد، لحفظ أموال الورثة أو حتى لا يأكلون ما لا يستحقون، ويأخذون ما ليس لهم، والإثم والوزر على من فرط، حتى ضاعت الحقوق، وطالت الأمور بين أروقة المحاكم، وكان بالإمكان وبأسهل ما يكون توثيق ذلك في وصية يسي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قو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تِبَ عَلَيْكُمْ إِذَا حَضَرَ أَحَدَكُمُ الْمَوْتُ إِنْ تَرَكَ خَيْرًا الْوَصِيَّةُ لِلْوَالِدَيْنِ وَالْأَقْرَبِينَ بِالْمَعْرُوفِ حَقًّا عَلَى ا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كانت الوصية واجبة قبل المواريث فأصبحت مستحبة وسنة مؤكدة، بل واجبة عند خوف إضاعة الحقوق،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حق امرئ مسلم يبيت ليلتين وعنده شيءٌ يُوصِي فيه إلا وصيته مكتوبة عند رأس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ابن عم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والله ما تركت ذلك منذ سمعته م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توثيق الديون، وكتابة الحقوق، أمرٌ في غاية الأهمية لتبرئة الذمم؛ فإننا مسؤولون، فلا تأخذنا غفلة الحياة عن هذا الأمر العظيم مع سهولته ويس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وص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د تكون واجبة في هذه الأحوال، كما أنها تستحب في أغلب الأحوال، وذلك بأن يوصي أولاده وذويه ب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عدم الاختلاف، وأن يوصي بعد موته ببعض ماله إن كان ميسوراً، وإن أوقفه في حياته كان أعظم أجراً ليستمر نفعه بعد موته،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تِبَ عَلَيْكُمْ إِذَا حَضَرَ أَحَدَكُمُ الْمَوْتُ إِنْ تَرَكَ خَيْرًا الْوَصِيَّةُ لِلْوَالِدَيْنِ وَالْأَقْرَبِينَ بِالْمَعْرُوفِ حَقًّا عَلَى ا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ذه الآية، وإن كانت نسخت وجوباً، ونُسِخَت في الوالدين والورثة بعد آيات المواريث، فلا زالت مشجعة في أعمال الخير،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مات ابن آدم انقطع عمله إلا من ثلاث</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صدقة جارية، أو عِلم يُنتفع به، أو ولد صالح يدعو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تصدَّقَ عليكم بثلث مالك بعد موتكم زيادة في حسنات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دارقط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ا حسرةً من فَرْطٍ في هذه الهدية الإلهية، فالوصية لها شرطان، ألا تكون أكثر من الثلث، وألَّا تكون لوارث،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قد أعطى كل ذي حق حقه فلا وصية لوارث</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نسائي، وأبو دا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تحرم الوصية في هاتين الحالتين، وفي حالة ثالث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ي قصد الإساءة والإضرار، فلا يجوز له حرمان بعض الورثة، أو تفضيل بعضهم على بعض؛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بَعْدِ وَصِيَّةٍ يُوصَى بِهَا أَوْ دَيْنٍ غَيْرَ مُضَ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صور الإضرا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ع بعض الورثة من المال بأيّ حيلة من الحِيَل، فعلى الوصي أن يقصد بوصيته 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رغبة في الخير، وأن يُخرج منها ما زاد عن حاجة ورثته، لحديث سعد بن أبي وقاص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ا أراد أن يُوصي بثلثَي ماله أرجع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لى الثلث،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سعد الثلث والثلث كثير، إنك إن تذر ورثتك أغنياء خير من أن تذرهم عالة يتكفَّفون الناس</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أنه عدول عن الأقارب المحتاجين إلى الأباعد وهو خلاف مقصود الشرع، فالوصية بالثلث إنما تُستحَب للأغنياء الموسرين، وما عداهم فلا بد من مراعاة حال الورثة، فربما كان الأفضل السدس أو أكثر من ذلك أو أقل، وعليه في وصيته مراعاة المحتاجين من الأقربين، وأن يجعل فيها سهماً لخدمة الدعوة إلى الإسلام وأعمال البر الع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ما لا يجوز الوصية في الأمور المبتدعة؛ كالنياحة، والتبذير، والبناء على القبور، والتكفين بالحرير، والإسراف في البناء، أو زخرفة المساجد، ونحو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تتأكد الوصية عند السفر أو اشتداد المرض أو استقبال خطر، والحزم فِعْلها حال الصحة والرضاء،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حق امرئ مسلم يبيت ليلتين وعند شيء يوصي فيه إلا ووصيته مكتوبة عند رأس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ا تؤخر في الحالات الحرجة، والأولى الوقف حال الحياة، وإمضاؤها قبل الوف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دما سئ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يُّ الصدقة أعظم أجر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ن تصدَّق وأنت صحيح شحيح تخشى الفقر، وتأمل الغنى، ولا تهمل حتى إذا بلغت الروح الحلقوم، قلت</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فلان كذا ولفلان كذا، وقد كان لفلان كذ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وصية مشروعة باتفاق المسلمين، دلَّ عليها كتاب ربنا وسنة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الإمام الشافع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ن مات وقد أوصى مات على سبيل وسُ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ي سبيل لعدم انقطاع الأعمال بعد الوفاة،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مات ابن آدم انقطع عمله إلا من ثلاث وذكر منها صدقة جار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في القرآن العظيم ونفعنا وإياكم بسنة خير المرسلي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إقراراً بوحدانيته، والشكر له على سوابغ نعمته، وفَّق أهل الإيمان بصدق معاملته، ومَنَّ على العاصي بقبول توبته، ومد للمسلم عملاً صالحاً بوصيته، وأشهد ألا إله إلا الله وحده لا شريك له، وأشهد أن محمداً عبده ورسوله، صلى الله وسلم عليه وعلى آله وأزواجه بإحسان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تقوا الله عباد الله، واعلموا أن من أدب الوص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وصية بتقوى الله وتوحيده، وما يتفرع من ذلك من العمل الصالح والألفة والاجتماع، وتأملوا قو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وصية إبراه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ذْ قَالَ لَهُ رَبُّهُ أَسْلِمْ قَالَ أَسْلَمْتُ لِرَبِّ الْعَالَمِ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وَصَّى بِهَا إِبْرَاهِيمُ بَنِيهِ وَيَعْقُوبُ يَا بَنِيَّ إِنَّ اللّهَ اصْطَفَى لَكُمُ الدِّينَ فَ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ثم امتدح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لْكَ أُمَّةٌ قَدْ خَلَ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 صيغة لوصية كتبها بعض أهل الع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ذه وصية فلان، وهو يشهد ألا إله إلا الله وحده لا شريك له وأن محمداً عبده ورسوله، وأن عيسى عبدالله ورسوله، وكلمته التي ألقاها إلى مريم وروح منه، وأن الجنة حق والنار حق، وأن الساعة آتية لا ريب فيها، وأن الله يبعث من في القب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وصي أهل بيتي ب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سر والعلن، والحرص على طاعته والبعد عن معصيته، وأن يكونوا يداً واحدة متواصين متعاونين على البر وال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علموا أني مفارقكم وإن طال المدى، فهذه أدوات السفر تجمع، ومنادي الرحيل يسمع، ولو عمر ألف س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له كتب الموت على بني آدم، فهم ميت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إِنَّكَ مَيِّتٌ وَإِنَّهُم مَّيِّتُ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ثُمَّ إِنَّكُمْ يَوْمَ الْقِيَامَةِ عِندَ رَبِّكُمْ تَخْتَصِ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0</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أكيسهم أطوعهم لربه، وأعملهم ليوم معاده، هذه وصية مودع ونصيحة مشفق، حسبي وحسبكم الله لم يخلق الخلق هملاً ولكن ليبلوكم أيكم أحسن عم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أوصيكم بالصلاة أعظم فرائض الدين، والتوحيد، والزكاة، والصوم، والحج مع الاستطاعة، وعليكم بالعلم النافع والعمل الصالح، وعليكم بالاجتماع وصلة الأرحام ولا تفتنكم الدنيا فتفرق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زموا الصدق فإنه شعار المؤمنين، وعلى نسائي الحجاب والحشمة، واحذروا التباغض والحسد، وعلى أولادي الكبار أن يتقوا الله في إخوتهم الصغار، وأن يربوهم التربية الصالحة وعليهم البر بأمهم، ثم على الجميع تقوى الله فإنها جماع الأمر، والسلام عليكم من حبيب مود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نحو ذلك من العبار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ثم يبين الوصية بالمال والحقوق من دين ونحوه، ثم أن يشهد على الوصية إن تيسر، وأن يطلع عليها ذو علم وبصيرة، وعلى الوارث 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لا يخفي الوصية أو يتصرف في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مَن بَدَّلَهُ بَعْدَمَا سَمِعَهُ فَإِنَّمَا إِثْمُهُ عَلَى الَّذِينَ يُبَدِّلُونَهُ إِنَّ اللّهَ سَمِيعٌ 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قني الله وإياكم لطاعته، وعملاً بقو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بَعْدِ وَصِيَّةٍ يُوصِي بِهَا أَوْ 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ول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حق امرئ مسلم يبيت ليلتين وعنده ما يوصي به إلا وصيته مكتوبة عند رأس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قول ما تسمعون، سائلاً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نفعنا بالقرآن العظيم وبسنة نبيه الكريم، ثم أُصلِّي وأُسلِّم على النبي الكريم</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3:00Z</dcterms:created>
  <dc:creator>الشيخ خالد بن عبد الله بن عبدالعزيز القاسم</dc:creator>
  <dc:description/>
  <dc:language>en-US</dc:language>
  <cp:lastModifiedBy>diaa</cp:lastModifiedBy>
  <cp:lastPrinted>2025-09-09T09:35:00Z</cp:lastPrinted>
  <dcterms:modified xsi:type="dcterms:W3CDTF">2025-09-09T06:35:00Z</dcterms:modified>
  <cp:revision>4</cp:revision>
  <dc:subject>1/تنظيم الإسلام أحكام الأموال تصريفاً واكتساباً 2/الأمر بتوثيق الحقوق 3/أهمية توثيق الديون وكتابة الحقوق 4/شروط الوصية الشرعية 5/من صور الإضرار في الوصية 6/من آداب الوصية 7/ صيغة لوصية كتبها بعض أهل العلم.</dc:subject>
  <dc:title>الوصية</dc:title>
</cp:coreProperties>
</file>