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ول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البر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ظ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رباط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1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معان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حقيق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لعقي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ول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البر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2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كم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إي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الول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للمؤمن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البر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أعد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د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3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وال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كافر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معاد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مسلم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4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ش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أيد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مرابط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فلسط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5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تحذ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ش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تشب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الأعداء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سرند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–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مسج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أقصى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الخطب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ولى</w:t>
      </w:r>
      <w:r>
        <w:rPr>
          <w:rFonts w:cs="Traditional Arabic;Times New Roman"/>
          <w:szCs w:val="36"/>
          <w:rtl w:val="true"/>
        </w:rPr>
        <w:t>: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فَدَع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بّ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نّ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غْلُوب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انْتَصِر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 xml:space="preserve">* </w:t>
      </w:r>
      <w:r>
        <w:rPr>
          <w:rFonts w:cs="Traditional Arabic;Times New Roman"/>
          <w:szCs w:val="36"/>
          <w:rtl w:val="true"/>
        </w:rPr>
        <w:t>فَفَتَحْ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بْوَاب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َّمَاء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مَاء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ُنْهَمِر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 xml:space="preserve">* </w:t>
      </w:r>
      <w:r>
        <w:rPr>
          <w:rFonts w:cs="Traditional Arabic;Times New Roman"/>
          <w:szCs w:val="36"/>
          <w:rtl w:val="true"/>
        </w:rPr>
        <w:t>وَفَجَّرْ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أَرْض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ُيُون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الْتَق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مَاء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مْر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َد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ُدِ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 xml:space="preserve">* </w:t>
      </w:r>
      <w:r>
        <w:rPr>
          <w:rFonts w:cs="Traditional Arabic;Times New Roman"/>
          <w:szCs w:val="36"/>
          <w:rtl w:val="true"/>
        </w:rPr>
        <w:t>وَحَمَلْنَا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َات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لْوَاح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دُسُرٍ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قَمَر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10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</w:rPr>
        <w:t>13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ر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م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ضعف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قهور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هد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ج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ظالم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كت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را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عاف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سلام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لمينَ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نع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عطائ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اد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حُكم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شف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بلائ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رتجى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شتكى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فز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لجتى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إِنَّ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لِيُّكُ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رَسُولُ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َّذ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قِيمُو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َّلَا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يُؤْتُو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زَّكَا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ه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اكِعُون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مَائِدَة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55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سلام</w:t>
      </w:r>
      <w:r>
        <w:rPr>
          <w:rFonts w:cs="Traditional Arabic;Times New Roman"/>
          <w:szCs w:val="36"/>
          <w:rtl w:val="true"/>
        </w:rPr>
        <w:t>-: "</w:t>
      </w:r>
      <w:r>
        <w:rPr>
          <w:rFonts w:cs="Traditional Arabic;Times New Roman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ث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ُر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ح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بغض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rFonts w:cs="Traditional Arabic;Times New Roman"/>
          <w:szCs w:val="36"/>
          <w:rtl w:val="true"/>
        </w:rPr>
        <w:t>"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ل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خي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اك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ضي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از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اح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خل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ن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زل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ر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حتمي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حم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ض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هل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سط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حاصَر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ضيو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ض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ن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د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ظ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َيْ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مَقدس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راج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ه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رابط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يَعْلَ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َائِنَ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أَعْيُ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ُخْف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ُّدُورُ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غَافِرٍ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19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الْيَوْ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ُجْز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ُلّ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َفْس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َسَبَت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ظُلْ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يَوْ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َرِيع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حِسَابِ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غَافِرٍ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17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يدَ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بيبَ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صفو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لق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مي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ي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جي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اد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طاهر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طيب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صحاب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بارك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يام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تباع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إحس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سليم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ثيرًا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أ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أ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ول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بر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وا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صو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ولائ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عل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سج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طهور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صرَ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رعب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يَّدَ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رو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ة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ؤ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رس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حيم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أحَل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ُمَّت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ِرْز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لَّتِ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 xml:space="preserve">*** </w:t>
      </w:r>
      <w:r>
        <w:rPr>
          <w:rFonts w:cs="Traditional Arabic;Times New Roman"/>
          <w:szCs w:val="36"/>
          <w:rtl w:val="true"/>
        </w:rPr>
        <w:t>كالليث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ل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شب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جمِ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أ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كفول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بد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خ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 xml:space="preserve">*** </w:t>
      </w:r>
      <w:r>
        <w:rPr>
          <w:rFonts w:cs="Traditional Arabic;Times New Roman"/>
          <w:szCs w:val="36"/>
          <w:rtl w:val="true"/>
        </w:rPr>
        <w:t>وخ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يْتَ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ئِمِ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أتباع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ولائ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ب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سَل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صادِمَ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أ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صطدَم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الول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نا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ودَّ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حب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أحكام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رسو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لمؤمن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ح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ز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بر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ر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نا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كر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ف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ه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بغض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ظال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عوان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رفض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خال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جِ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َوْم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ؤْمِنُو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اللَّ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ْيَوْم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آخِ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وَادُّو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َاد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رَسُول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لَو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َان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بَاءَه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بْنَاءَه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خْوَانَه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شِيرَتَه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ُولَئِ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َتَب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ُلُوبِهِ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إِيمَا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أَيَّدَه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رُوح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هُ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مُجَادَلَة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22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دَّع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ء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مؤمن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راء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افر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دع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ضح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واه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امتحا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لول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قدَّ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ول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عشي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قبيل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ول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ُقدَّ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ول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حز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ناصب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ول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ُقدَّ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صال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اصَّ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شخصيَّة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الول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رسو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لمؤمن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عن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ب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خوان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ؤمن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خدمت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فظ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رامت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ول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عن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ص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خوان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ؤمن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ص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رى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ص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حاصر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ص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ظلوم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ص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قهور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رج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بوا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دَّام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جعل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ول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قوم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قدم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ول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رسو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لمؤمن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سي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ء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مقدسات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د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غر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ا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بتع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ول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د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واحد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وَإِ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َذِ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ُمَّتُ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ُمَّ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حِدَ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أَ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بُّ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اتَّقُونِ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مُؤْمِنَونَ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52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قض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حد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ر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رب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شرقي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ن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و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فت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بل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ز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را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باط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ت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صير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يق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ول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أعد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ب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واء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ظ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ول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سو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يجل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فع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أ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مسلم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سأ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ئ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طبع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نبطحين</w:t>
      </w:r>
      <w:r>
        <w:rPr>
          <w:rFonts w:cs="Traditional Arabic;Times New Roman"/>
          <w:szCs w:val="36"/>
          <w:rtl w:val="true"/>
        </w:rPr>
        <w:t>! (</w:t>
      </w:r>
      <w:r>
        <w:rPr>
          <w:rFonts w:cs="Traditional Arabic;Times New Roman"/>
          <w:szCs w:val="36"/>
          <w:rtl w:val="true"/>
        </w:rPr>
        <w:t>يُرْضُونَ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أَفْوَاهِهِ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تَأْب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ُلُوبُه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أَكْثَرُه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اسِقُون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تَّوْبَة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8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فَتَر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ُلُوبِهِ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رَض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سَارِعُو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ِيهِ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قُولُو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َخْش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ُصِيبَ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َائِرَة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عَس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أْتِي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الْفَتْح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مْر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ِنْدِ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يُصْبِح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سَرّ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نْفُسِهِ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َادِمِين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مَائِدَة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52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لاميَّ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ع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تعطش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ح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رض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ؤيد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رج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دي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اح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يارَ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ُول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رارَنا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أ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ز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د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نصاف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اش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د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رض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ِلْ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الم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بغَض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ادا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مي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قلوب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كافرين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ظاه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غض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كافر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د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عا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ظالم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د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ذ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حفاظ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شاعر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كتم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طاع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عباد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حسب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ما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بغض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افر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عوان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لمس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شت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لعان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وَالَّذ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ؤْذُو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مُؤْمِن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ْمُؤْمِنَات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غَيْ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كْتَسَب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قَد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حْتَمَل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ُهْتَان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إِثْم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ُبِينًا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أَحْزَاب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58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سلام</w:t>
      </w:r>
      <w:r>
        <w:rPr>
          <w:rFonts w:cs="Traditional Arabic;Times New Roman"/>
          <w:szCs w:val="36"/>
          <w:rtl w:val="true"/>
        </w:rPr>
        <w:t>-: "‌</w:t>
      </w:r>
      <w:r>
        <w:rPr>
          <w:rFonts w:cs="Traditional Arabic;Times New Roman"/>
          <w:szCs w:val="36"/>
          <w:rtl w:val="true"/>
        </w:rPr>
        <w:t>ثَلَاث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كُ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فِي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وَجَ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حَلَاوَ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الْإِيمَانِ</w:t>
      </w:r>
      <w:r>
        <w:rPr>
          <w:rFonts w:cs="Traditional Arabic;Times New Roman"/>
          <w:szCs w:val="36"/>
          <w:rtl w:val="true"/>
        </w:rPr>
        <w:t>: ‌</w:t>
      </w:r>
      <w:r>
        <w:rPr>
          <w:rFonts w:cs="Traditional Arabic;Times New Roman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يَكُو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اللّ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وَرَسُولُ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حَب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لَيْ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م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ِوَاهُمَ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أ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حِب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مَرْء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حِبُّ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لَّه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أ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كْرَ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عُو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كُفْ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َ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كْر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قْذَف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َّارِ</w:t>
      </w:r>
      <w:r>
        <w:rPr>
          <w:rFonts w:cs="Traditional Arabic;Times New Roman"/>
          <w:szCs w:val="36"/>
          <w:rtl w:val="true"/>
        </w:rPr>
        <w:t>"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هذ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قيد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ول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براء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ميز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لاميَّة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لول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ألفاظ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ج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استنكا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ي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بيان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نان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ول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فظ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را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بنائ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تخذ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افر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طان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مشو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دري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شبو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ستق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وان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اتفاقي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زاغ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قيد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ول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براء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دس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غرب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أيدي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فر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جتم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لام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ضل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قيد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ول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براء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غر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قنع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تَّخِذ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طَانَ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ُونِ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أْلُونَ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َبَال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دّ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نِتّ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َد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َدَت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بَغْضَاء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فْوَاهِهِ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ُخْف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ُدُورُه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كْبَ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َد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َيَّن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كُ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آيَات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ُنْت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عْقِلُون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ِمْرَانَ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118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أ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لئ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تستر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ول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أم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هدم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زت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ُحطِّم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حدتَ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خرق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فَّ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ق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ذيفة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ن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يما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ت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س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أسم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نافق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طل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مال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ولاءات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داهنات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ضو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ليت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د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فر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شعر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قول</w:t>
      </w:r>
      <w:r>
        <w:rPr>
          <w:rFonts w:cs="Traditional Arabic;Times New Roman"/>
          <w:szCs w:val="36"/>
          <w:rtl w:val="true"/>
        </w:rPr>
        <w:t>: (</w:t>
      </w:r>
      <w:r>
        <w:rPr>
          <w:rFonts w:cs="Traditional Arabic;Times New Roman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تَوَلَّه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إِنّ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هُمْ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مَائِدَة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51</w:t>
      </w:r>
      <w:r>
        <w:rPr>
          <w:rFonts w:cs="Traditional Arabic;Times New Roman"/>
          <w:szCs w:val="36"/>
          <w:rtl w:val="true"/>
        </w:rPr>
        <w:t>]"</w:t>
      </w:r>
      <w:r>
        <w:rPr>
          <w:rFonts w:cs="Traditional Arabic;Times New Roman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ضلَّ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جل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لائك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سم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ئ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افر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دري</w:t>
      </w:r>
      <w:r>
        <w:rPr>
          <w:rFonts w:cs="Traditional Arabic;Times New Roman"/>
          <w:szCs w:val="36"/>
          <w:rtl w:val="true"/>
        </w:rPr>
        <w:t xml:space="preserve">! </w:t>
      </w:r>
      <w:r>
        <w:rPr>
          <w:rFonts w:cs="Traditional Arabic;Times New Roman"/>
          <w:szCs w:val="36"/>
          <w:rtl w:val="true"/>
        </w:rPr>
        <w:t>نع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جل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لائك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سم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قاعس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عان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خوان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ؤمن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ون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لائك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سم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ان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بن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ت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خف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يمان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ثابتون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طبتُ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طا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ؤ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مسج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قصى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ح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ول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رسو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لمؤمن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يَّ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طا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اي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َيْ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مَقدس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تقدم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را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دخل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اي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فَّاق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قُدْ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ُرفرِ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لس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كب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هلي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أثبت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سلاميَّ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َيْ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مَقدس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ب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جر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د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أقص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لسط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ح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ظا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لَ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ام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تحمَّ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سؤوليت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مَ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اي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نصر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ح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تحم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سؤوليَّ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جاوز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هدت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ل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ّ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دع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فظ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قو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نس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لَ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لبس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قنعة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فَطُوب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رابطو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ثابتون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بولائ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رسو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لمؤمن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طرت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ولائك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قدسات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رات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ول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د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د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رى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قيت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افظ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ئ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سر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بيك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طُوب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غرباء</w:t>
      </w:r>
      <w:r>
        <w:rPr>
          <w:rFonts w:cs="Traditional Arabic;Times New Roman"/>
          <w:szCs w:val="36"/>
          <w:rtl w:val="true"/>
        </w:rPr>
        <w:t xml:space="preserve">! </w:t>
      </w:r>
      <w:r>
        <w:rPr>
          <w:rFonts w:cs="Traditional Arabic;Times New Roman"/>
          <w:szCs w:val="36"/>
          <w:rtl w:val="true"/>
        </w:rPr>
        <w:t>قيل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صلح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فسد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نني</w:t>
      </w:r>
      <w:r>
        <w:rPr>
          <w:rFonts w:cs="Traditional Arabic;Times New Roman"/>
          <w:szCs w:val="36"/>
          <w:rtl w:val="true"/>
        </w:rPr>
        <w:t>"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ُعَظِّمَ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فر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جلسك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مدح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افق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امك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ُقَرِّبَ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ُداهِن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ريرتكَ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دع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سخط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ك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سلام</w:t>
      </w:r>
      <w:r>
        <w:rPr>
          <w:rFonts w:cs="Traditional Arabic;Times New Roman"/>
          <w:szCs w:val="36"/>
          <w:rtl w:val="true"/>
        </w:rPr>
        <w:t>-: "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قول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منافق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سيد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إنّ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ك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ي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سخطتُ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َّ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ل</w:t>
      </w:r>
      <w:r>
        <w:rPr>
          <w:rFonts w:cs="Traditional Arabic;Times New Roman"/>
          <w:szCs w:val="36"/>
          <w:rtl w:val="true"/>
        </w:rPr>
        <w:t>-"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سول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دد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يمان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دد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ء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رسو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مؤمن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برؤ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ر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ه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ا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زم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فت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اص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غلب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غ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سك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صلحو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ط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ميِّعو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برأ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طبي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زي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د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رئ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خال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لا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رئ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ك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خال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لا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ضي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ّ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الإسل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ين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سيد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نبيّ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سول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دع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نت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وقن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إجابة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الخطب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ثانية</w:t>
      </w:r>
      <w:r>
        <w:rPr>
          <w:rFonts w:cs="Traditional Arabic;Times New Roman"/>
          <w:szCs w:val="36"/>
          <w:rtl w:val="true"/>
        </w:rPr>
        <w:t>: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قب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وب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اد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عف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يئ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ع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فعلون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وَيَسْتَجِيب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عَمِل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َّالِحَات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يَزِيدُه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ضْلِ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ْكَافِرُو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ه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ذَاب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َدِيدٌ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شُّورَى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26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يّ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تق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ام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و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يام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صح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سليم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ثير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سلا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يص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تن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ولاءات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يُصْبِح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َّجُل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ِيه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ُؤْمِن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يُمْس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َافِر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حَتّ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يَصِي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النَّاس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إِل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فُسْطَاطَيْن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ُسْطَاط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يمَان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ِفَاق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ِيه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فُسْطَاط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ِفَاق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يمَا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ِيهِ</w:t>
      </w:r>
      <w:r>
        <w:rPr>
          <w:rFonts w:cs="Traditional Arabic;Times New Roman"/>
          <w:szCs w:val="36"/>
          <w:rtl w:val="true"/>
        </w:rPr>
        <w:t>"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صاح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ول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اح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قيد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اح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يما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اح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باط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اب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واقف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سلا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فئ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نصورة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ضر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ذل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اوأ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ين</w:t>
      </w:r>
      <w:r>
        <w:rPr>
          <w:rFonts w:cs="Traditional Arabic;Times New Roman"/>
          <w:szCs w:val="36"/>
          <w:rtl w:val="true"/>
        </w:rPr>
        <w:t>"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غادر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نف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فو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ليم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ان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لمسلم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ر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هم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ذ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اع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بارك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فرج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ن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خوان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ين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باب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خ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ص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ص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رى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باب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شأت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اع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رعرعت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سر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قدَّسة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ش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كافر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دخَل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داخ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وال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لتقلي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كاف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أ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شر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لب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فك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ي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لب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مبغض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ار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سو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ؤمن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ؤمن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َّاف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ردَعُ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يمانُ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ثباتُ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قلي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تبُّ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كافر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ثقافت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ي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ؤ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إمَّعة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باب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فالوحد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آل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ؤمن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ول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ناح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ؤمن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خد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قصا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ضايا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لأقص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جمعنا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ُدَّ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ي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دّ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ميل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رزق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ب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حبك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م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قرب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بك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جعل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ذل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مؤمن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ز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افر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رزق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ب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ؤمن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غض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افر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حشر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زم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وحد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ثابت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إخوان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بقو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إيما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جع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لوب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لّ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ذ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منو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ؤو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حيم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رح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صطفيت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نابك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جعل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ين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ِتَاب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أَبْرَا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ف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ِلِّيِّين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مُطَفِّفِينَ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18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رف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صا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خوان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حاصر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قهور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حق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ماء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ش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ريض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دا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رحا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طع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ائع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آ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ائف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طل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را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خوت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عتقل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رف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غ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بل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عن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جع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امر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إسل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رف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سط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ر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وزار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جز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ن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زاء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جز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ن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دي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شايخ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ماء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زاء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علت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لا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ُرُب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تقر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ي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ي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شأ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ها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كمالات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سُبْحَا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بِّ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عِزَّ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م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صِفُو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 xml:space="preserve">* </w:t>
      </w:r>
      <w:r>
        <w:rPr>
          <w:rFonts w:cs="Traditional Arabic;Times New Roman"/>
          <w:szCs w:val="36"/>
          <w:rtl w:val="true"/>
        </w:rPr>
        <w:t>وَسَلَام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مُرْسَل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 xml:space="preserve">* </w:t>
      </w:r>
      <w:r>
        <w:rPr>
          <w:rFonts w:cs="Traditional Arabic;Times New Roman"/>
          <w:szCs w:val="36"/>
          <w:rtl w:val="true"/>
        </w:rPr>
        <w:t>وَالْحَمْ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لَّ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عَالَمِين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صَّافَّات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180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</w:rPr>
        <w:t>182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َقِم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لاةَ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;Times New Roman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PAGE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4</w:t>
    </w:r>
    <w:r>
      <w:rPr>
        <w:rtl w:val="true"/>
        <w:rStyle w:val="PageNumber"/>
        <w:b/>
        <w:bCs/>
        <w:rFonts w:cs="Traditional Arabic;Times New Roman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NUMPAGES \* ARABIC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4</w:t>
    </w:r>
    <w:r>
      <w:rPr>
        <w:rtl w:val="true"/>
        <w:rStyle w:val="PageNumber"/>
        <w:b/>
        <w:bCs/>
        <w:rFonts w:cs="Traditional Arabic;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13:35:00Z</dcterms:created>
  <dc:creator>الشيخ: محمد سرندح – المسجد الأقصى</dc:creator>
  <dc:description/>
  <dc:language>en-US</dc:language>
  <cp:lastModifiedBy>diaa</cp:lastModifiedBy>
  <cp:lastPrinted>2025-04-27T16:39:00Z</cp:lastPrinted>
  <dcterms:modified xsi:type="dcterms:W3CDTF">2025-04-27T13:40:00Z</dcterms:modified>
  <cp:revision>4</cp:revision>
  <dc:subject>1/من المعاني الحقيقة لعقيدة الولاء والبراء 2/كمال الإيمان بالولاء للمؤمنين والبراء من أعداء الدين 3/التحذير من موالاة الكافرين ومعاداة المسلمين 4/الشد على أيدي المرابطين في فلسطين 5/تحذير الشباب من التشبه بالأعداء</dc:subject>
  <dc:title>الولاء والبراء في ظل الرباط</dc:title>
</cp:coreProperties>
</file>