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مدح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َب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م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تعظي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ّ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ْص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ف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مَحْش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َ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د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طَر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تَّق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ـ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غْفِرَة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تَّق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غْ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ضَى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د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كْثَر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د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َص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َثَر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َا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اع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سْو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رِي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مِ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حَام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دَ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 ‌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ْمَدْ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ْتَد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َ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َ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ِيْحَيْنِ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د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د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َهُ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نَمْدَ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اع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ْمُعَظّ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ْجَ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ْعَظِيم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ُ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آخِرَة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0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ْخَل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ْ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ه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بْض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ْل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ِيْ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خَل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ْأَل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وِّ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ْأَرْح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مِي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حْيِي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ضْحِك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بْكِي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فْقِ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غْنِيهِمْ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لْ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كَائ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طَّل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يّ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ئِ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عْي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خ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ُدُوْر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ِث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صِير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سّ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ائِع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طَامَ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ِب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عَظَ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شِع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كَف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ْعُي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امِعَة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ْ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دّ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ُج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ّ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دُك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كّ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نْس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ْجِب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ْ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ِنَفْخ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صُّو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فْز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ْخَلْ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ِنَفْخ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ْعَق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ِثَالِ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مُو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مِع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عَظ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لَائِ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ر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رَّحْمَنِ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م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ل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َر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رِكَ،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صَّاد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ْمَصْدُ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صّ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ا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جَرٍ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ذ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حَدّ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لَ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لاَئِ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م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رْش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ذُ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تِ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ِي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مٍ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ْت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طَّائ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ْمُسْر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ْط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ْمَسَافَةَ</w:t>
      </w:r>
      <w:r>
        <w:rPr>
          <w:rFonts w:cs="Traditional Arabic;Times New Roman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ِ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ْجِز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كُو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ُوط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لِي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افِ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ب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ؤ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سْرَائِ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ُل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ظَن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ق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جَلَّ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جَب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ج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كّ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عِقَ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حَرّ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ر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ذ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ق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عِلْ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و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ْمَخْلُو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رْش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مْ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صْوا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جَادِ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كَلِّ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ح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ُوْ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جَادِ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وْجِهَ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]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ك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َذ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ْف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ع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ار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أ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ُف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طُّغْي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َا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اف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نَادَا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هُمَا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ك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رَى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4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تَج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صِّدّ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حَ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فَّ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ْرٍ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آ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‌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ظَن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بِاثْن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الِثُهُمَا؟</w:t>
      </w:r>
      <w:r>
        <w:rPr>
          <w:rFonts w:cs="Traditional Arabic;Times New Roman"/>
          <w:sz w:val="36"/>
          <w:szCs w:val="36"/>
          <w:rtl w:val="true"/>
          <w:lang w:bidi="ar-EG"/>
        </w:rPr>
        <w:t>!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ْتَم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َفْص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فَاوَضَت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أ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خْب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حْدَا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ُخ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ِر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شَ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َّأ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بَأ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َّأَ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ل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بِير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ْطِ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اصِي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ادِي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ذْنَب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هْ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َغ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نُوبُ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عَاظ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ن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غْفِ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لَق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ِيْ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د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ِي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ج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ط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ْمَزِي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ض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ِيْ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َر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ح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و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ْحَدِيْد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خْ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ئ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ْجَنّ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تَّوَّا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ان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لْ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وْ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َضْل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يْأَ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ْنَط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عَا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ْمُنَاف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اب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ؤْ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ِ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حِبُّكَ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ع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ُ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صَيْت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سُبْحَا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ظَم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ص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لَم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َر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ر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بَارِز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عَظ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لَؤ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ُرُش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ْل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عْب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رْز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شْك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و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زِ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َر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عِ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حَب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ْغَ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تَبَغّ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مَعَاص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فْق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نَشْكُ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نُوب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ثْقَلَت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مُوم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زَمَت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لُوب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شُوع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ُيُون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ف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مُوعُهَ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كَائ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لمُؤَم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ئِبُ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أَظْ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ْجَم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ت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بِي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س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غْف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س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َ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رَّحْ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ح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ج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نْت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ك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ر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فْ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نّ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حَم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ْبُ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اف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زُقْنَ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تْ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ق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َّا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وَا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حْو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ْن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ُنُو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ُدُوْد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قَدَّس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ُرُمَا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ه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زِد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زّ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ذ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نُص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ُسْلِمِيْ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;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;Times New Roman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09:00Z</dcterms:created>
  <dc:creator>الشيخ راشد البداح</dc:creator>
  <dc:description/>
  <dc:language>en-US</dc:language>
  <cp:lastModifiedBy>diaa</cp:lastModifiedBy>
  <cp:lastPrinted>2025-05-07T08:11:00Z</cp:lastPrinted>
  <dcterms:modified xsi:type="dcterms:W3CDTF">2025-05-07T05:11:00Z</dcterms:modified>
  <cp:revision>3</cp:revision>
  <dc:subject>1/محبة الله لمدح عباده له 2/من مظاهر عظمة الله 3/الحث على حمد الله وتعظيمه</dc:subject>
  <dc:title>امدحوا رَبكم</dc:title>
</cp:coreProperties>
</file>