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فط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ه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رم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ه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ؤ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ش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ه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ب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ذ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ج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ق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د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ط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لَكْت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حْتَر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ِق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ب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ضُد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ع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سَه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صْ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ا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اقِيب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ق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دَا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دا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7-18T10:42:00Z</dcterms:modified>
  <cp:revision>3</cp:revision>
  <dc:subject>1/ تعظيم شعائر الله من تعظيمه -عز وجل- 2/ شعيرة الصيام واهتمام الشرع بحرمتها 3/ انتشار ظاهرة انتهاك الشباب لحرمة رمضان بالفطر في نهاره 4/ ضرورة الأخذ على أيدي هؤلاء الشباب 5/ تنشئة أطفال المسلمين على تعظيم الشهر الفضيل 6/ الانتهاك العلني لحرمة الشهر يكسر هيبته في نفوس المسلمين 7/ من كان من أهل الأعذار فعليه الإفطار سرًا 8/ الفطر بالجماع في نهار رمضان وعقابه 9/ الوعيد لمن يقدمون الإفطار على غروب الشمس </dc:subject>
  <dc:title>انتهاك حرمة رمضان بالإفطار</dc:title>
</cp:coreProperties>
</file>