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ف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هت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رم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ه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ه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ؤ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ش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ته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ب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ذ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ف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جم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ق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د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ف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م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ص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ُ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زِيه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ثْ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ب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حُ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ْم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زَا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هَاك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تِر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ك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ج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إِخ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ِهَا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ْطِ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ص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ت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ر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ن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ّ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ش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ي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ر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د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ت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ت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نْقِ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ر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َرّ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ْ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ر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َا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ُع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ت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س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ْ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ل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ط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ئ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د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ث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سْتِرْج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ِك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َط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قْبَح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نْتِ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ه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ز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َ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ج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ه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مّ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ْط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خْف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سَت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هَ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ْي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م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ه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زَو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فّ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لّ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ع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تَرَق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رِقُ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د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ب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ضُد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ت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ع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سَه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وَات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اقِي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ق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دَا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د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وَا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7-18T10:43:00Z</dcterms:modified>
  <cp:revision>3</cp:revision>
  <dc:subject>1/ تعظيم شعائر الله من تعظيمه -عز وجل- 2/ شعيرة الصيام واهتمام الشرع بحرمتها 3/ انتشار ظاهرة انتهاك الشباب لحرمة رمضان بالفطر في نهاره 4/ ضرورة الأخذ على أيدي هؤلاء الشباب 5/ تنشئة أطفال المسلمين على تعظيم الشهر الفضيل 6/ الانتهاك العلني لحرمة الشهر يكسر هيبته في نفوس المسلمين 7/ من كان من أهل الأعذار فعليه الإفطار سرًا 8/ الفطر بالجماع في نهار رمضان وعقابه 9/ الوعيد لمن يقدمون الإفطار على غروب الشمس</dc:subject>
  <dc:title>انتهاك حرمة رمضان بالإفطار - مشكولة</dc:title>
</cp:coreProperties>
</file>