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ن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6" w:name="_Hlk85448379"/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8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9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20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20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bookmarkEnd w:id="16"/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اهْت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سْتَقْبَ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وَجِّ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رَب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ه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سْؤ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َهّ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ِ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َعْلِي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لَقّ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لْ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ُعَاذ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بُ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عَذِّبَه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َا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تِقْهَ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ؤْمِنَةٌ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عْلِي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د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ض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صْ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لْم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ِف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دَق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ِهَهَ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ُلَ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يَمِين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ِيك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هْتِم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نَا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bookmarkStart w:id="21" w:name="_Hlk183420419"/>
      <w:r>
        <w:rPr>
          <w:rFonts w:cs="Traditional Arabic;Times New Roman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bookmarkEnd w:id="21"/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غِيرً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ج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قُ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ق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حَدِّث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حْيَيْتُ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َ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خْلَةُ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ذَ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َظَاهِر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شْج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وْم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ف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ك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ِرْص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دِي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سْ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فَاع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خْلِ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ِ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خ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ت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خِرَتِهِ؟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ُ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عْب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حَي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قَيُّوم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بَقَرَة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5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َه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نْذِر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بَرُ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حْفِي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بَيٍّ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رَبِّين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نْت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بْ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طُلّ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حَفّ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ُوَاص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تْق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ِطَبِيعَتِهِمْ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ف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ز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ج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يْق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ش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لِمٌ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ً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ِاهْت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َو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سْن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ؤ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ر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ِ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م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سْكَ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د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ؤ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رّ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ل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د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نَاك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سْت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هِم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عْر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خُض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خُض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ٌ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رَ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بْشِرُ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د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َّائِفَتَيْن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ِاهْت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َو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شْج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ث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َجّ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بَادَة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خْب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فْعَ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فْطِر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َمْ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جَسَ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عَي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زَوْ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زَو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هْتِم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َّرَف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أ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ِنَا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ْت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ق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طِ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ه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ّ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ُوَيْ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ِ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قَار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ف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ْت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خْب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ي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لِّمُو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ُرُوه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وِج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ؤ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ف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ُؤ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وَاطِفِهِ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ف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فَه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غَب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ط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Calibri" w:hAnsi="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" w:hAnsi="Calibri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eastAsia="Calibri"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هْ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ْم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مَ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ا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ه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ذ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ْت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مَيُّز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هِ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 w:cs="Traditional Arabic;Times New Roman"/>
          <w:sz w:val="36"/>
          <w:szCs w:val="36"/>
        </w:rPr>
      </w:pPr>
      <w:r>
        <w:rPr>
          <w:rFonts w:eastAsia="Calibri"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فَر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تَمَيِّ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مُوذ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رَاه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ج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اس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ؤُو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فّ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جّ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و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ُوك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ذْو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َنَةٌ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هْ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ثْ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ج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ِين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b/>
          <w:b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  <w:lang w:bidi="ar-DZ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00Z</dcterms:created>
  <dc:creator>ملتقى الخطباء – الفريق العلمي</dc:creator>
  <dc:description/>
  <dc:language>en-US</dc:language>
  <cp:lastModifiedBy>diaa</cp:lastModifiedBy>
  <cp:lastPrinted>2025-07-01T10:13:00Z</cp:lastPrinted>
  <dcterms:modified xsi:type="dcterms:W3CDTF">2025-07-01T07:13:00Z</dcterms:modified>
  <cp:revision>3</cp:revision>
  <dc:subject>1/اهتمام النبي بمرحلة الشباب وعنايته بهم 2/من مظاهر اهتمام النبي الكريم بالشباب 3/آثار العناية النبوية بالشباب 4/توجيه للآباء والمربين.</dc:subject>
  <dc:title>اهتمام النبي بمرحلة الشباب</dc:title>
</cp:coreProperties>
</file>