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الاستقامة</w:t>
            </w:r>
            <w:r>
              <w:rPr>
                <w:sz w:val="36"/>
                <w:sz w:val="36"/>
                <w:szCs w:val="36"/>
                <w:rtl w:val="true"/>
                <w:lang w:bidi="ar-EG"/>
              </w:rPr>
              <w:t xml:space="preserve"> </w:t>
            </w:r>
            <w:r>
              <w:rPr>
                <w:rFonts w:cs="Traditional Arabic;Times New Roman"/>
                <w:sz w:val="36"/>
                <w:sz w:val="36"/>
                <w:szCs w:val="36"/>
                <w:rtl w:val="true"/>
                <w:lang w:bidi="ar-EG"/>
              </w:rPr>
              <w:t>تكون</w:t>
            </w:r>
            <w:r>
              <w:rPr>
                <w:sz w:val="36"/>
                <w:sz w:val="36"/>
                <w:szCs w:val="36"/>
                <w:rtl w:val="true"/>
                <w:lang w:bidi="ar-EG"/>
              </w:rPr>
              <w:t xml:space="preserve"> </w:t>
            </w:r>
            <w:r>
              <w:rPr>
                <w:rFonts w:cs="Traditional Arabic;Times New Roman"/>
                <w:sz w:val="36"/>
                <w:sz w:val="36"/>
                <w:szCs w:val="36"/>
                <w:rtl w:val="true"/>
                <w:lang w:bidi="ar-EG"/>
              </w:rPr>
              <w:t>النجا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النجاة</w:t>
            </w:r>
            <w:r>
              <w:rPr>
                <w:sz w:val="36"/>
                <w:sz w:val="36"/>
                <w:szCs w:val="36"/>
                <w:rtl w:val="true"/>
                <w:lang w:bidi="ar-EG"/>
              </w:rPr>
              <w:t xml:space="preserve"> </w:t>
            </w:r>
            <w:r>
              <w:rPr>
                <w:rFonts w:cs="Traditional Arabic;Times New Roman"/>
                <w:sz w:val="36"/>
                <w:sz w:val="36"/>
                <w:szCs w:val="36"/>
                <w:rtl w:val="true"/>
                <w:lang w:bidi="ar-EG"/>
              </w:rPr>
              <w:t>استحضار</w:t>
            </w:r>
            <w:r>
              <w:rPr>
                <w:sz w:val="36"/>
                <w:sz w:val="36"/>
                <w:szCs w:val="36"/>
                <w:rtl w:val="true"/>
                <w:lang w:bidi="ar-EG"/>
              </w:rPr>
              <w:t xml:space="preserve"> </w:t>
            </w:r>
            <w:r>
              <w:rPr>
                <w:rFonts w:cs="Traditional Arabic;Times New Roman"/>
                <w:sz w:val="36"/>
                <w:sz w:val="36"/>
                <w:szCs w:val="36"/>
                <w:rtl w:val="true"/>
                <w:lang w:bidi="ar-EG"/>
              </w:rPr>
              <w:t>مشاهد</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صراط</w:t>
            </w:r>
            <w:r>
              <w:rPr>
                <w:sz w:val="36"/>
                <w:sz w:val="36"/>
                <w:szCs w:val="36"/>
                <w:rtl w:val="true"/>
                <w:lang w:bidi="ar-EG"/>
              </w:rPr>
              <w:t xml:space="preserve"> </w:t>
            </w:r>
            <w:r>
              <w:rPr>
                <w:rFonts w:cs="Traditional Arabic;Times New Roman"/>
                <w:sz w:val="36"/>
                <w:sz w:val="36"/>
                <w:szCs w:val="36"/>
                <w:rtl w:val="true"/>
                <w:lang w:bidi="ar-EG"/>
              </w:rPr>
              <w:t>وصف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حوا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مروره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صراط</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رور</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در</w:t>
            </w:r>
            <w:r>
              <w:rPr>
                <w:sz w:val="36"/>
                <w:sz w:val="36"/>
                <w:szCs w:val="36"/>
                <w:rtl w:val="true"/>
                <w:lang w:bidi="ar-EG"/>
              </w:rPr>
              <w:t xml:space="preserve"> </w:t>
            </w:r>
            <w:r>
              <w:rPr>
                <w:rFonts w:cs="Traditional Arabic;Times New Roman"/>
                <w:sz w:val="36"/>
                <w:sz w:val="36"/>
                <w:szCs w:val="36"/>
                <w:rtl w:val="true"/>
                <w:lang w:bidi="ar-EG"/>
              </w:rPr>
              <w:t>أعم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6313627"/>
      <w:bookmarkStart w:id="17" w:name="_Hlk193761198"/>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bookmarkEnd w:id="17"/>
      <w:bookmarkEnd w:id="18"/>
      <w:bookmarkEnd w:id="19"/>
      <w:bookmarkEnd w:id="20"/>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أصدقَ الحديثِ كتابُ اللهِ، وإنَّ أفضلَ الهديِ هديُ محمدٍ،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دثنا فيما سبق عن الاستق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فهومها ومجالاتها، ثم تحدثنا عن السبل المعينة على التزام الاستقامة على دين الله وصراطه المستقيم، وقد يتساءل البعض عن أسباب غفلة الناس وتنكُّب بعضهم عن صراط الله المستقيم، وانحرافهم عن سبيل المؤمنين المت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بالله التوف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قوى الدوافع لهؤلاء جميعًا ولنا معهم، للارتقاء بأحوالنا والقرب من ربنا استحضارُ مشهدٍ من مشاهد يوم القيامة، انخلعت لهوله قلوبُ الصالحين، وارتجفت لعظيم خطره أفئدةُ المتقين الذين أيقنوا بحدوثه فعايشوه وتذكَّ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ه اجتياز الصراط، حين يؤمر بك يوم القي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تعبره، وهو جسرٌ حادٌّ أحَدُّ من السيف، وسطَ ظلمة ظلماء،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ـه، أين يكون الناس حين تُبدَّل الأرض غير الأرض والسموات وبرزوا لله الواحد القَهَّار؟ فقال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ائشة، هم في الظلمة دون الج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لفظ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م على الصراط</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و الجسر المضروب على متن جهنم، لا يتوصَّل إلى الجنة إلا بعد اجتيازه،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ضربُ جسرُ جهنم، فأكون أوَّلَ من يجيز، ودعاءُ الرسلِ يومئذٍ</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سلِّم سلِّم، وبه كلاليب مثل شوك السعدان، أما رأيتم شوك السعد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ها مثل شوك السعدان، غير أنها لا يعلم قدرَ عظمِها إلا الله، فتخطف الناسَ بأعمالهم، منهم الموبقُ بعمله، ومنهم المخردل ثم ينج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خيَّل نفس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ت تضع قدميك على الصراط، وأسفل منك نار جهنم تتلظَّى وتزفر، لن ينفع المرء آنذاك حَسَبُه ولا نَسَبُه، ولن يُنجيه سلطانه ولا مالُه، بل جواز عبو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طوقُ النجاة منه، وسبيلُ العبور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إِنْ مِنْكُمْ إِلَّا وَارِدُهَا كَانَ عَلَى رَبِّكَ حَتْمًا مَقْضِيًّ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نُنَجِّي الَّذِينَ اتَّقَوْا وَنَذَرُ الظَّالِمِينَ فِيهَا جِثِ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هذه الظلمة الحالكة تُقسَّم الأنوارُ على العباد بحسب أعمالهم؛ ليروا الطريق أمامهم، وتدبَّر معي هذه الآيات التي تصوُّر هذا الموقف العظ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تقدم المنافقون حينذاك للصراط، فيُسلب نورُهم؛ لأنه نورٌ مزيفٌ، كانوا يتظاهرون به في الدنيا أمام الناس، أما في الآخرة فتظهر الأمور على حقيق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نَادُونَهُمْ أَلَمْ نَكُنْ مَعَكُمْ قَالُوا بَلَى وَلَكِنَّكُمْ فَتَنْتُمْ أَنْفُسَكُمْ وَتَرَبَّصْتُمْ وَارْتَبْتُمْ وَغَرَّتْكُمُ الْأَمَانِيُّ حَتَّى جَاءَ أَمْرُ اللَّهِ وَغَرَّكُمْ بِاللَّهِ الْغَ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عطون نورهم على قدر أعمالهم، فمنهم من يُعطى نوره مثل الجبل بين يديه، ومنهم من يُعطى نوره فوق ذلك، ومنهم من يُعطى نوره مثل النخلة بيمينه، ومنهم من يُعطى دون ذلك بيمينه، حتى يكون آخرُ من يُعطى نوره على إبهام قدمه، يُضيء مرة، ويُطفأ مرة، إذا أضاء قدَّم قدمه، وإذا أطفأ ق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حاكم في المستد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السلامة في الدين، وصدق الإيمان واليقين، ونجاة المتقين، 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هدانا للإسلام، وأكرمنا بالإيمان، وشرفنا بالقرآن، وأشهد أن لا إله إلا الله وحده لا شريك له، جعل أمتنا خير أمة أخرجت للناس، وأشهد أن نبينا محمدًا عبدُه ورسولُه، أرسله الله بالهدى ودين الحق ليظهره على الدين كله ولو كره المشركون، صلوات ربي وسلامه عليه وعلى آله الطاهرين وصحبه الطيبين ومَنْ تَبِعَهم بإحسا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ق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ثاب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لا نجاةَ إلا بأعمالكم الصالحة، وعلى قدر عملك ه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كون سرعةُ نجاتِك واجتيازِك للصراط هناك، واستمعوا لوص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ذا المشهد العظيم من حديث أبي هريرة عند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ربي وسلامه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رسل الأمانةُ والرحمُ، فتقومان جنبتي الصراط يمينًا وشمالًا، فيمر أولكم كالبر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بي أنت وأُمِّي، أي شيء كمَرِّ البرق؟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تروا البرق كيف يمُرُّ ويرجع في طرفة عي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كمَرِّ الريح، ثم كمَرِّ الطير وشَدِّ الرّجال، تجري بهم أعمالُهم، ونبيُّكم قائم على الصراط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 سلِّم سلِّم، حتى تعجزَ أعمالُ العباد، حتى يجيء الرجلُ فلا يستطيع السير إلا زح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في حافتي الصراط كلاليب معلقةٌ مأمورةٌ بأخذ من أمرت به، فمخدوشٌ ناج، ومكدوسٌ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ذي نفس أبي هريرة بيده، إن قعر جهنم لسبعون خريفً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إذا كانت هذه دعوى الأنبي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سلِّم 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ذا يقول غي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عساه أن يقول قاطعُ الرَّحِم أو مضيعُ الأم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عساه يفعل تاركُ الصلاة أو المُفرِّط في الزك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عساه أن يقول آكلُ الربا وشارب الخ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حال الظالمِ لحقوق الناس أو المختلسِ لأموالهم أو المنتهك لأعراضهم، ومَنْ هَمُّه محاربةُ الدين ومنابذةُ الشريعة ومخاصمة المصلح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سرعوا باجتيازكم الصراط هناك بحسن أعمالكم الصالحة هنا، وأتِمُّوا نوركم عليه بتحقيق الإيمان وصدق اليقين، وبنصرة الدين، ونُصْح المؤمنين، واعبروه بأفعال المتقين وخِصال المحس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الرحمة المهداة، والنعمة المُسْداة، كما أخبر ربكم وأ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8:00Z</dcterms:created>
  <dc:creator>الشيخ يحيى العقيلي</dc:creator>
  <dc:description/>
  <dc:language>en-US</dc:language>
  <cp:lastModifiedBy>diaa</cp:lastModifiedBy>
  <cp:lastPrinted>2025-09-16T11:09:00Z</cp:lastPrinted>
  <dcterms:modified xsi:type="dcterms:W3CDTF">2025-09-16T08:09:00Z</dcterms:modified>
  <cp:revision>4</cp:revision>
  <dc:subject>1/من سبل النجاة استحضار مشاهد القيامة 2/حقيقة الصراط وصفته 3/أحوال الناس عند مرورهم على الصراط 4/مرور الناس على قدر أعمالهم</dc:subject>
  <dc:title>بالاستقامة تكون النجاة على الصراط</dc:title>
</cp:coreProperties>
</file>