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هْد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خ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دِ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د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ا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ائ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فال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رج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اج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ش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ظْه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زا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يغ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ر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ع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رَك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ذ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ه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ُ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يّ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ْل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]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و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غ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ف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ِّ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ذ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كتب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كتب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كتب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كتب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ئ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مح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كتب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رائ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6:00Z</dcterms:created>
  <dc:creator>الشيخ د. علي بن عبدالعزيز الشبل</dc:creator>
  <dc:description/>
  <dc:language>en-US</dc:language>
  <cp:lastModifiedBy>ahmed</cp:lastModifiedBy>
  <cp:lastPrinted>2024-12-30T11:37:00Z</cp:lastPrinted>
  <dcterms:modified xsi:type="dcterms:W3CDTF">2024-12-30T09:37:00Z</dcterms:modified>
  <cp:revision>3</cp:revision>
  <dc:subject>1/خصائص شهر رجب 2/بدع شهر رجب 3/التحذير من الابتداع في الدين 4/الاستعداد لاستقبال مواسم الخيرات.</dc:subject>
  <dc:title>بدع شهر رجب</dc:title>
</cp:coreProperties>
</file>