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ست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و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ج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كليف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َصَائ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بِت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َو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َ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نَّاس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ط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ُ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ش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سّ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ِفْ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مْ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ِيبٌ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ع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سُ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ْلاَ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ق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ت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ْ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َ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ت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ل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َّض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عْ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أُج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ب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طْ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تّ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صُو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َاعَ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د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سَنَات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ْنُون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اعَ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خْل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ه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َد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َّح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–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َ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م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مِ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ِع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ْع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...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ق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ج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...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ش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ّ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Cs w:val="36"/>
          <w:lang w:bidi="ar-EG"/>
        </w:rPr>
        <w:t>28/150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م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و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ج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ت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ه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ئ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ر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خْ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ْحَ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ت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ّ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ير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َاع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اف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نَّب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قْصَ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دْ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حَ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لْب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نْدَه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قُو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ا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َمّ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ثَمَا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رْبَ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ه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رِيب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أ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ِتَام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ث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طَاء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رَ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فَاؤ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اِسْتِبْشَارَ</w:t>
      </w:r>
      <w:r>
        <w:rPr>
          <w:rFonts w:cs="Traditional Arabic;Times New Roman"/>
          <w:sz w:val="36"/>
          <w:szCs w:val="36"/>
          <w:rtl w:val="true"/>
          <w:lang w:bidi="ar-EG"/>
        </w:rPr>
        <w:t>,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ْؤُولِي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َيْر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بِ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ْؤُو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ْق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َائِ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بَاد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ْلاَ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لُوك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ن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ا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خْوَ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رْضَا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ْعِ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ْ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غْتَص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ْ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ئ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د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حُو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ح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فِي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ِ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8:00Z</dcterms:created>
  <dc:creator>الشيخ: محمد بن سليمان المهوس</dc:creator>
  <dc:description/>
  <dc:language>en-US</dc:language>
  <cp:lastModifiedBy>diaa</cp:lastModifiedBy>
  <cp:lastPrinted>2025-03-04T12:50:00Z</cp:lastPrinted>
  <dcterms:modified xsi:type="dcterms:W3CDTF">2025-03-04T09:50:00Z</dcterms:modified>
  <cp:revision>3</cp:revision>
  <dc:subject>خصائص الأمة الإسلامية 2/أعمار المسلمين 3/مضاعفة أجور الأمة المسلمة 4/من الأجور المضاعفة لأمة محمد 5/ أعمال خير يستمر ثوابها وأجرها حتى بعد موت الإنسان 6/خيرية الأمة تشريف وتكليف.</dc:subject>
  <dc:title>بركة أعمار أمة محمد صلى الله عليه وسلم</dc:title>
</cp:coreProperties>
</file>