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خ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b/>
                <w:bCs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b/>
                <w:bCs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إحس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أخو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ص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رح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b/>
                <w:bCs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خ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وس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خ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b/>
                <w:bCs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جا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بد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اهتما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أخوا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b/>
                <w:bCs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أخ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خي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حْمَ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سْتَعِ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02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لَق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ّ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حِ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وْج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َ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جَ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ِس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َاء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أَرْح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ُو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د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مَا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ُنُوب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ط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وْ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70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lang w:bidi="ar-EG"/>
        </w:rPr>
        <w:t>71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صْد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ِت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د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ْدَثَا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ْدَث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دْ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َلا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َلا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و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صِّ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ِين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نِي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غ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ت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َج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ظِي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ِ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أُخْ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ْنَت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َلاَ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خْت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َلاَ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بِ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مُو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نّ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هَات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أُصْبُع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بّ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لِيهَا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لأُخ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َّانِي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ي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انِي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صَّدِيق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مِي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فْخ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ُفَاخ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ائِ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أَخِي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جَاح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جَاح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فَشَ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شَل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أَمّ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خ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لاَم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نْد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لَّفَت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م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بَحْ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خ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أُخْ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صِّيهِ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1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بِ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ثَر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خُ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بَر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بْحَث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وَاح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َلَد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خَرَج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خ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تَعَرَّ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أَخْط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بَصُ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ُنُبٍ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1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ُعْ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جَع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نْظ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َ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رِي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شْعُر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1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طْنَ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َذَرِ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َرّ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رَاض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بْلُ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2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ْ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حِ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وَجَد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خْ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ُرْصَة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دُلّ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كْفُلُ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اصِح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رَدَد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م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ق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يْن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حْز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ِتَعْ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ْثَ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2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Cs w:val="36"/>
          <w:lang w:bidi="ar-EG"/>
        </w:rPr>
        <w:t>13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أَمّ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َحّ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خ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نَفْس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ج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خ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غِيرِ؟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ضَح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َخِي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َخْي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ضَح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ُخْ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ِس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عَاد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غْب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ِص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حَا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اب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رْو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َمْثِ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خْب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زْو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ارِ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دِين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ِي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ت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كّ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اج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دِين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ر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وْدَ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دِي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اب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سْتَعْجِ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سْر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م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;Times New Roman"/>
          <w:sz w:val="36"/>
          <w:szCs w:val="36"/>
          <w:rtl w:val="true"/>
          <w:lang w:bidi="ar-EG"/>
        </w:rPr>
        <w:t>!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سَأ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ب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ْتِعْجَ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سْرَاع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ي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ج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دِ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ه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عُرْسٍ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زَوّ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نْ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مَ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رِي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سَأ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زَوَّج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ك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تَزَوَّج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بْل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َيِّبً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ب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َّوَاجُ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خْب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اب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زَوّ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مْرَأ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زَوَّج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بْ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يْس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كْ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ك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لاَعِب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ُلاَعِبُكَ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لْع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لْع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ُلاَطِف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ُلاَطِفُك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َّيّ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تَعَلِّق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زَوْج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وّ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خِل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غِي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سْب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َّوَاج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لْب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ال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َعَل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أَوّ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وْج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تَنْشَ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سْ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عَادَت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اب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ْتُشْه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ِ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خَو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ِغَا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كَرِه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تَزَوّ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ثْلَهُ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ؤَدِّبُهُ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ق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تَزَوَّجَ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َيّ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تَقُ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ُؤَدِّبَهُنَّ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ْوَجَنَ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تَنَب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عَام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م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حَا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لِي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أَخَوَا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نَتَّق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خَوَات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ْ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ْنَتَوَدّ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يْهِ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ُحْس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نّ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ؤْ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ْ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خ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ْيَص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حِمَهُ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سُّ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فَع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حِكْ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نْب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ش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ض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ع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ْأُخ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ُقُو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خِي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َا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ِلَت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حِرْ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وَاصَ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ِيَارَ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سُّؤ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دْخ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لاَد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ُؤَانَسَت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ُجَالَسَت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إِهْ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ُشَارَكَ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مُوم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شَاكِل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ُنَاصَحَ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وْجِيه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ت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يُو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حْس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ِ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أُمّ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دِّفَ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ِيَا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قّ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وْجِ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ُل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هَا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عَالَ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إِنْفَ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وج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عُو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وْج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ُبَادَ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أَ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قّ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ِيرَا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يرَاث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دُّع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غ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و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صِّلَة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ا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جْعَ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صِّل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جَنِّب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ُقُ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قَطِيع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بَا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خْوَا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خَوَات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قَاد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َ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ُ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ل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56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حِدَة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شْرًا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َّاهِر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ُلَف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اشِد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ح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ْمَع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اب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مَن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حْسَان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رْح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احِمِين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ِسْلا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خْذ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ذ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َل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طْمَئِن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ائ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لا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طَان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ُنُود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يّ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مَا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ْ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فِّق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خُ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نَوَاص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ْ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مِ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ُلا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ِ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آبَائ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ُمَّه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خْوِا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خَو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ْوَا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حْيَ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جْز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حْسَا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ِسَاء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فْو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غُفْرَا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altName w:val="Times New Roman"/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9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9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;Times New Roman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;Times New Roman" w:hAnsi="Traditional Arabic;Times New Roman" w:eastAsia="Calibri" w:cs="Traditional Arabic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;Times New Roman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qFormat/>
    <w:rPr>
      <w:sz w:val="32"/>
      <w:szCs w:val="32"/>
      <w:lang w:bidi="ar-EG"/>
    </w:rPr>
  </w:style>
  <w:style w:type="character" w:styleId="Char5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qFormat/>
    <w:rPr>
      <w:rFonts w:ascii="Calibri" w:hAnsi="Calibri" w:eastAsia="Calibri" w:cs="Traditional Arabic;Times New Roman"/>
    </w:rPr>
  </w:style>
  <w:style w:type="character" w:styleId="Char9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eastAsia="Calibri" w:cs="Arial"/>
    </w:rPr>
  </w:style>
  <w:style w:type="character" w:styleId="Char11">
    <w:name w:val="موضوع تعليق Char"/>
    <w:qFormat/>
    <w:rPr>
      <w:rFonts w:ascii="Calibri" w:hAnsi="Calibri" w:eastAsia="Calibri" w:cs="Arial"/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qFormat/>
    <w:rPr>
      <w:rFonts w:cs="Traditional Arabic;Times New Roman"/>
      <w:color w:val="000000"/>
    </w:rPr>
  </w:style>
  <w:style w:type="character" w:styleId="Char19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;Times New Roman"/>
      <w:szCs w:val="36"/>
    </w:rPr>
  </w:style>
  <w:style w:type="character" w:styleId="Style9">
    <w:name w:val="أثر"/>
    <w:qFormat/>
    <w:rPr>
      <w:rFonts w:cs="Traditional Arabic;Times New Roman"/>
      <w:szCs w:val="36"/>
    </w:rPr>
  </w:style>
  <w:style w:type="character" w:styleId="Style10">
    <w:name w:val="مثل"/>
    <w:qFormat/>
    <w:rPr>
      <w:rFonts w:cs="Traditional Arabic;Times New Roman"/>
      <w:szCs w:val="36"/>
    </w:rPr>
  </w:style>
  <w:style w:type="character" w:styleId="Style11">
    <w:name w:val="قول"/>
    <w:qFormat/>
    <w:rPr>
      <w:rFonts w:cs="Traditional Arabic;Times New Roman"/>
      <w:szCs w:val="36"/>
    </w:rPr>
  </w:style>
  <w:style w:type="character" w:styleId="Style12">
    <w:name w:val="شعر"/>
    <w:qFormat/>
    <w:rPr>
      <w:rFonts w:cs="Traditional Arabic;Times New Roman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;Times New Roman"/>
      <w:vertAlign w:val="superscript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;Times New Roman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;Times New Roman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;Times New Roman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;Times New Roman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;Times New Roman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;Times New Roman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;Times New Roman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;Times New Roman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;Times New Roman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;Times New Roman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;Times New Roman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;Times New Roman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;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02:00Z</dcterms:created>
  <dc:creator>الشيخ: محمد بن سليمان المهوس</dc:creator>
  <dc:description/>
  <dc:language>en-US</dc:language>
  <cp:lastModifiedBy>diaa</cp:lastModifiedBy>
  <cp:lastPrinted>2025-05-13T13:03:00Z</cp:lastPrinted>
  <dcterms:modified xsi:type="dcterms:W3CDTF">2025-05-13T10:03:00Z</dcterms:modified>
  <cp:revision>3</cp:revision>
  <dc:subject>1/الإحسان إلى الأخوات من صلة الرحم 2/أخت موسى تبحث عن أخيها 3/جابر بن عبدالله واهتمامه بأخواته 4/من حقوق الأخت على أخيها</dc:subject>
  <dc:title>بر الأخت</dc:title>
</cp:coreProperties>
</file>