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بر</w:t>
            </w:r>
            <w:r>
              <w:rPr>
                <w:sz w:val="36"/>
                <w:sz w:val="36"/>
                <w:szCs w:val="36"/>
                <w:rtl w:val="true"/>
              </w:rPr>
              <w:t xml:space="preserve"> </w:t>
            </w:r>
            <w:r>
              <w:rPr>
                <w:rFonts w:cs="Traditional Arabic;Times New Roman"/>
                <w:sz w:val="36"/>
                <w:sz w:val="36"/>
                <w:szCs w:val="36"/>
                <w:rtl w:val="true"/>
              </w:rPr>
              <w:t>الوالدين</w:t>
            </w:r>
            <w:r>
              <w:rPr>
                <w:sz w:val="36"/>
                <w:sz w:val="36"/>
                <w:szCs w:val="36"/>
                <w:rtl w:val="true"/>
              </w:rPr>
              <w:t xml:space="preserve"> </w:t>
            </w:r>
            <w:r>
              <w:rPr>
                <w:rFonts w:cs="Traditional Arabic;Times New Roman"/>
                <w:sz w:val="36"/>
                <w:sz w:val="36"/>
                <w:szCs w:val="36"/>
                <w:rtl w:val="true"/>
              </w:rPr>
              <w:t>حديث</w:t>
            </w:r>
            <w:r>
              <w:rPr>
                <w:sz w:val="36"/>
                <w:sz w:val="36"/>
                <w:szCs w:val="36"/>
                <w:rtl w:val="true"/>
              </w:rPr>
              <w:t xml:space="preserve"> </w:t>
            </w:r>
            <w:r>
              <w:rPr>
                <w:rFonts w:cs="Traditional Arabic;Times New Roman"/>
                <w:sz w:val="36"/>
                <w:sz w:val="36"/>
                <w:szCs w:val="36"/>
                <w:rtl w:val="true"/>
              </w:rPr>
              <w:t>لا</w:t>
            </w:r>
            <w:r>
              <w:rPr>
                <w:sz w:val="36"/>
                <w:sz w:val="36"/>
                <w:szCs w:val="36"/>
                <w:rtl w:val="true"/>
              </w:rPr>
              <w:t xml:space="preserve"> </w:t>
            </w:r>
            <w:r>
              <w:rPr>
                <w:rFonts w:cs="Traditional Arabic;Times New Roman"/>
                <w:sz w:val="36"/>
                <w:sz w:val="36"/>
                <w:szCs w:val="36"/>
                <w:rtl w:val="true"/>
              </w:rPr>
              <w:t>ينتهي</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فضائل</w:t>
            </w:r>
            <w:r>
              <w:rPr>
                <w:sz w:val="36"/>
                <w:sz w:val="36"/>
                <w:szCs w:val="36"/>
                <w:rtl w:val="true"/>
              </w:rPr>
              <w:t xml:space="preserve"> </w:t>
            </w:r>
            <w:r>
              <w:rPr>
                <w:rFonts w:cs="Traditional Arabic;Times New Roman"/>
                <w:sz w:val="36"/>
                <w:sz w:val="36"/>
                <w:szCs w:val="36"/>
                <w:rtl w:val="true"/>
              </w:rPr>
              <w:t>بر</w:t>
            </w:r>
            <w:r>
              <w:rPr>
                <w:sz w:val="36"/>
                <w:sz w:val="36"/>
                <w:szCs w:val="36"/>
                <w:rtl w:val="true"/>
              </w:rPr>
              <w:t xml:space="preserve"> </w:t>
            </w:r>
            <w:r>
              <w:rPr>
                <w:rFonts w:cs="Traditional Arabic;Times New Roman"/>
                <w:sz w:val="36"/>
                <w:sz w:val="36"/>
                <w:szCs w:val="36"/>
                <w:rtl w:val="true"/>
              </w:rPr>
              <w:t>الوالدين</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صور</w:t>
            </w:r>
            <w:r>
              <w:rPr>
                <w:sz w:val="36"/>
                <w:sz w:val="36"/>
                <w:szCs w:val="36"/>
                <w:rtl w:val="true"/>
              </w:rPr>
              <w:t xml:space="preserve"> </w:t>
            </w:r>
            <w:r>
              <w:rPr>
                <w:rFonts w:cs="Traditional Arabic;Times New Roman"/>
                <w:sz w:val="36"/>
                <w:sz w:val="36"/>
                <w:szCs w:val="36"/>
                <w:rtl w:val="true"/>
              </w:rPr>
              <w:t>بر</w:t>
            </w:r>
            <w:r>
              <w:rPr>
                <w:sz w:val="36"/>
                <w:sz w:val="36"/>
                <w:szCs w:val="36"/>
                <w:rtl w:val="true"/>
              </w:rPr>
              <w:t xml:space="preserve"> </w:t>
            </w:r>
            <w:r>
              <w:rPr>
                <w:rFonts w:cs="Traditional Arabic;Times New Roman"/>
                <w:sz w:val="36"/>
                <w:sz w:val="36"/>
                <w:szCs w:val="36"/>
                <w:rtl w:val="true"/>
              </w:rPr>
              <w:t>الوالدين</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أخطاء</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معاملة</w:t>
            </w:r>
            <w:r>
              <w:rPr>
                <w:sz w:val="36"/>
                <w:sz w:val="36"/>
                <w:szCs w:val="36"/>
                <w:rtl w:val="true"/>
              </w:rPr>
              <w:t xml:space="preserve"> </w:t>
            </w:r>
            <w:r>
              <w:rPr>
                <w:rFonts w:cs="Traditional Arabic;Times New Roman"/>
                <w:sz w:val="36"/>
                <w:sz w:val="36"/>
                <w:szCs w:val="36"/>
                <w:rtl w:val="true"/>
              </w:rPr>
              <w:t>الوالدين</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حث</w:t>
            </w:r>
            <w:r>
              <w:rPr>
                <w:sz w:val="36"/>
                <w:sz w:val="36"/>
                <w:szCs w:val="36"/>
                <w:rtl w:val="true"/>
              </w:rPr>
              <w:t xml:space="preserve"> </w:t>
            </w:r>
            <w:r>
              <w:rPr>
                <w:rFonts w:cs="Traditional Arabic;Times New Roman"/>
                <w:sz w:val="36"/>
                <w:sz w:val="36"/>
                <w:szCs w:val="36"/>
                <w:rtl w:val="true"/>
              </w:rPr>
              <w:t>الآباء</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تعليم</w:t>
            </w:r>
            <w:r>
              <w:rPr>
                <w:sz w:val="36"/>
                <w:sz w:val="36"/>
                <w:szCs w:val="36"/>
                <w:rtl w:val="true"/>
              </w:rPr>
              <w:t xml:space="preserve"> </w:t>
            </w:r>
            <w:r>
              <w:rPr>
                <w:rFonts w:cs="Traditional Arabic;Times New Roman"/>
                <w:sz w:val="36"/>
                <w:sz w:val="36"/>
                <w:szCs w:val="36"/>
                <w:rtl w:val="true"/>
              </w:rPr>
              <w:t>أبنائهم</w:t>
            </w:r>
            <w:r>
              <w:rPr>
                <w:sz w:val="36"/>
                <w:sz w:val="36"/>
                <w:szCs w:val="36"/>
                <w:rtl w:val="true"/>
              </w:rPr>
              <w:t xml:space="preserve"> </w:t>
            </w:r>
            <w:r>
              <w:rPr>
                <w:rFonts w:cs="Traditional Arabic;Times New Roman"/>
                <w:sz w:val="36"/>
                <w:sz w:val="36"/>
                <w:szCs w:val="36"/>
                <w:rtl w:val="true"/>
              </w:rPr>
              <w:t>ال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ابن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عم أ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أبن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كلنا أبناء فما منا أحدٌ إلا وله والدان أحياءً كنا أو أمواتًا، والحديث عن برهم حديث لا ينتهي وأمر لا ينقضي، ذلكم الحديث الذي لا يجهلُ قليلَه كلُ أحدٍ، ولكن لا يلتزمُ به كلُ أحدٍ، ألم يطرقْ مسامعنا قول البا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اخْفِضْ لَهُمَا جَنَاحَ الذُّلِّ مِنَ الرَّحْمَةِ وَقُلْ رَبِّ ارْحَمْهُمَا كَمَا رَبَّيَانِي صَغِ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عل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و علمَ الله شيئاً في العقوقِ أدنى من أُفٍّ لحرم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ألم نعلمْ أنَّ برَ الوالدين من أحبِ الأعمالِ إلى اللهِ وأفضلِها؟ فَقَدْ سُئِ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 العَمَلِ أَفْضَلُ، أو أَحَبُّ إِلَى الل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صَّلاَةُ عَلَى مِيقَاتِهَا، ثُمَّ بِرُّ الوَالِدَيْنِ، ثُمَّ الجِهَادُ فِي سَبِيلِ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البخاري ومسلم عَنْ عَبْدِ اللَّهِ 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رِضَا الوَالِدِ من أسبابِ رضا الر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رِضَا الرَّبِّ فِي رِضَا الوَالِدِ، وَسَخَطُ الرَّبِّ فِي سَخَطِ الْوَالِ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الترمذي وابن حبان وحسنه الألباني عَنْ عَبْدِ اللَّهِ بْنِ عَمْرٍ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وَالِدُ ‌أَوْسَطُ ‌أَبْوَابِ ‌الجَنَّةِ، فَإِنْ شِئْتَ فَأَضِعْ ذَلِكَ البَابَ أَوْ احْفَظْ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الترمذي وصححه الألباني عَنْ أَبِي الدَّرْدَ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معن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بِرَّهُ مُؤَدٍّ إلى دُخولِ الجنةِ من أوسطِ أبوابِها وهو خيرُ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بن علان، دليل الفالح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علموا أنه من التقصير في تربية الأولادِ عدمُ تعليمِهم معنى بِرَّ الوالدين، وعدم مراجعة تصرفاتهم وتوجيههم إذا قصروا، ومعنى بر الوالد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وسعُ في الإحسانِ إليهما، بالقلبِ والقولِ والفعلِ، والرِّفْقُ بهما طاعةً لله واعترافًا بفضلِهما، فيدخلُ في البرِّ جميعُ أنواعِ البرِ مما يجبُ على الأبناء فعله تجاه الوالدين من الرّعايةِ والعنايةِ، وبذلِ أحسنِ المشاعرِ وأحسنِ الكلامِ وأحسنِ الأفعالِ، وحُسنِ الطاعةِ، وخفضِ الجناح، وبذلِ المال لهما، وحُسنِ التّأدّبِ معهما، وطلاقةِ الوجه وحُسنِ المعاشرة، وامتثالِ أَمْرِهما في طاعة الله، ولا يمشي أمامَهما، ولا يرفعُ صوتَه فوق صوتِهما، ويحرصُ على طلبِ مرضاتِهما، ولا يَمُنُّ عليهما ببرِّه، ولا بالقيامِ بأمرهما، ولا ينظرُ إليهما غاضبًا، ولا يُقَطّبُ وجهه في وجه أحدهما، هذا بعض بر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حبت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الأخطاء التي يقع بها بعضنا في التعامل مع الوالد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اداتِهما باسمِهما المجرد أو بأبي فلان، وفي الحديث عنهما بوصفهما بالشايب أو العجوز، ومن أجملِ ما ينادى به الوالد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أبي، يا أمي، يا والدي، أو نحوها وكل حسب لهجته، قال ابنُ محيريز</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دعا أباه باسمه أو كنيته فقد عقه، إلا أنْ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أب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سمه عبدالله قال عنه الذهب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ان من العلماء العاملين، ومن سادة التابع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خط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جادلةُ الأبِ ومغالبتُه بالحجةِ، وقد أكدَ سلفُ الأمةِ على النهيِ عنه، قال ابنُ الجوز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يزيدُ بنُ أبي حبي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ما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يجابُ الحُجَةِ على الوالدين عُقو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ع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انتصار عليهما في الكل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خط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فضاضةُ بمنعِ الوالدين من تناولِ بعضِ الأطعمةِ؛ لإصابتِهما ببعضِ الأمراضِ المزمنةِ كالسكرِ والضغطِ أو غيرِها، فتجدُ بعضَ الأبن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دَهُ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منعُ أحدَ والدِيه بعنفٍ ويحرمُه بفضاضةٍ، وهذا من قلةِ التوفيق، فحريٌ بالوَلدِ أنْ يفعلَ ذلك بكلِ لطفٍ وحُسنِ تعامل، قال ابن عبا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نظرَ إلى أبَاه شَزرًا فقد عقَّ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ال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طاعتهما ولو أمرا بتركِ نفلٍ، فقد سُئِلَ الْحَسَ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رَّجُلِ تَقُولُ لَهُ أُمَّ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فْطِ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صِيامِ النَّافلةِ،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فْطِرْ، وَلَهُ أَجْرُ الصَّوْمِ وَالْبِرِّ، وَإِذَا 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تَخْرُجْ إِلَى الصَّلَاةِ، فَلَيْسَ لَهَا فِي هَذَا طَاعَةٌ؛ هَذِهِ فَرِيضَ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مُ حاجةِ الوالدين، ومبادرتهم بها قبل طلبها، وهذا أبلغُ وقْعًا في نفسَيهما، وفيه حمايةٌ لهما من ذلِ الطلبِ والمنةِ، ومن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بادرتِهمِ بإهداءِ ما يحتاجان، أو هبتِهما أجرَ صدقةٍ أو وقفٍ أو غي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جلوسُ معهما وتناولُ بعضَ الوجباتِ معهما، حتى وإن كُنت في بيتٍ مستقلٍ، اجعل بعضَ وقتِك لوالديك وكُل معهما الغداءَ أو العشاء، وبادر بخدمتِهما واخترْ لهما أطايبَ الطعام، وجميلٌ دعوتُهما لعشاءٍ في بيتك أو البَرِ أو في مطعمٍ إن كانا يرغبان فيه، قال الحسن البص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ر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عشَّ العشاءَ مع أمك؛ تؤانسُها، وتجالِسُها، وتقرُّ بك عينُها، أحبُّ إليّ من حَجَّةٍ تطوُّع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ظْهِرَ لهما حُسن علاقتك بإخوتِك وأخواتِك، والسكوت عما يصيبك من أخطائِهم، والتماسُ المعاذيرِ لهم أمام والديك، وإبداءُ محاسنِهم، وإخفاءُ مساوئهم؛ فإن ذلك يسُرُّهما، ولا تَرْتَفِعْ أصواتُكم بنقاش أو خلاف بحضرتهما؛ ففيه كسر لقلبِيهما، وعدمِ احترامٍ لمقامِهما، ولو قصَّرَ أحدُ إخوتِك فالتمس له العذر أمامَ والديك؛ فإن ذلك يسره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لازمة الوالدين في حال حاجتهما للمساعدة، فمن المؤلم أن ترى الرجل الذي له عددٌ من الأبناء الكبار العقلاء، بصحبة صديق أو عامل في المستشفى أو غي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و لا تجد معه أحدًا من أبنائِه في المناسبات، واعلم أن صُحبتَك لوالدك سرورٌ تدخله على قل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ا يفصلَك جهازُ الجوالِ وبرامجُ التواصل الاجتماعي عن الوالدين، وألا تشغلَك في مجلسِهم عن الحديث معهم؛ ففيه استهانَةٌ بهما، ومن ال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دعاء لهما بعد موتهما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ذَا مَاتَ الْإِنْسَانُ انْقَطَعَ عَنْهُ عَمَلُهُ إِلَّا مِنْ ثَلَاثَةٍ</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لَّا مِنْ صَدَقَةٍ جَارِيَةٍ، أَوْ عِلْمٍ يُنْتَفَعُ بِهِ، أَوْ وَلَدٍ ‌صَالِحٍ ‌يَدْعُو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مسلم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عمروا مجالسَكم مع والدِيكم بالأحاديثِ الجميلةِ، والأخبارِ السارةِ، والهجوا بالدعاءِ لهم، وبالثناءِ عليهم، وذِكرِ محاسنِهم وفضلِهم عليكم بحضرتهم، وهذا لَهُ أثرٌ كبيرٌ فِي إدخالِ السرور عليهم بما لا يخطر لكم على بال، وادعو لوالديكم في كل حين وعلى كل حال، وحدثوهم بما يريدون لا بما تريدون، وأشعروهم بحبكم لخدمتهم وسعادتكم بها؛ فالعاملُ النفسي من أوسع مجالات البر، أسأل الله أن يوفقنا لبر والدينا أحياءً وأمواتً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تَوفِيقِهِ وامتِنَانِهِ، وَأَشْهَدُ أَنْ لَا إِلَهَ إِلَّا اللَّهُ وَحْدَهُ لَا شَرِيكَ لَهُ تَعظِيمًا لِشَانِهِ، وَأَشْهَدُ أَنَّ مُحَمَّدًا عَبْدُهُ وَرَسُولُهُ، الـمُؤيَدُ بِبُرهَانِـهِ، صَلَّى اللَّهُ عَلَيْهِ وَعَلَى آلِهِ وَأَصْحَابِهِ وَإِخْوَانِهِ وَسَلَّمَ تَسْلِيمًا كَثِراً،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طِيعُوهُ، واعلموا أن من الأخطاء التي يقع بها الوالدان بتربية الأولا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تجداء الأبناء في طلب الخدمة منهم، كقول بعضم لولد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رجوك، الله يخلي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عمل واجب، وعلى الوالدين تربية أولادهم على أن طلب الوالد أمر، ومن كان له مراجعة لما يرى والده أن يبديها بأدب، لا برفعِ صوتٍ أو امتعاضٍ، بل بلطف ك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علك يا والدي ترى كذا وكذ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نحو ذلك</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م يؤلمني استجداء الآباء للأبناء بطلب حاجة أو توجيه أو طلبهم على استحياء، ويؤلمني كثيرًا قول الوال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ريد كذا ولكن الابن فلان يرفض أو يزع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ربوا أولادكم على البر فهي مهمتكم الكبرى؛ تَسعَدُوا وتُسعدو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صَلُّوا وَسَلِّمُوا عَلَى الْبَشِيرِ النَّذِيرِ وَالسِّرَاجِ الْمُنِيرِ؛ حَيْثُ أَمَرَكُمْ بِذَلِكَ ربكم، فَقَالَ فِي كِتَا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صَلَّى عَلَيَّ صَلَاةً؛ صَلَّى الله عَلَيْهِ بِهَا عَشْ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مُسْلِمٌ وغَيرُهُ، عَنْ عَبْدِ اللهِ بْنِ عَمْرِو بْنِ الْعَاصِ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صلى وسلم وبارك على عبدك ورسولك محمد، اللهم ارزقنا محبته واتباعه ظاهرًا وباطنًا، اللهم احشرنا في زمرته وأدخلنا في شفاعته واسقنا من حوضه، واجمعنا به ووالدينا في جنات النع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إنَّ حَقَّ الوالدين بالبر عظم، اللهم اغفر لنا تقصيرنا في حقهما، وأعنا على برهما على خير وجه يرضيك عنا أحياءً وأمواتًا، اللهم اغفر لنا ولوالدينا، وارحمهما كما ربونا صغاراً، اللَّهُمَّ أَعِزَّ الْإِسْلَامَ وَالْمُسْلِمِينَ، اللَّهُمَّ عليك بأَعْدَاءِ الدِّينِ، الَّلهُمَّ ابْسطْ الأَمْنَ وَالإِيمَانَ وَالسَلَامَةَ والإِسْلَامَ وَالـمَحَبَةَ وَالوِئَامَ عَلَى جَمِيعِ بِلَادِ الإِسْلَامِ، اللَّهُمَّ آمِنَّا فِي أَوْطَانِنَا، اللَّهُمَّ وفق ولي أمرنا وولي عهده بتوفيقك واحفظهما بحفظك، وَارْزُقْهُمُ الْبِطَانَةَ الصَّالِحَةَ النَّاصِحَةَ، اللَّهُمَّ اغْفِرْ لِلْمُسْلِمِينَ وَالْمُسْلِمَاتِ، وَأَلِّفْ بَيْنَ قُلُوبِهِمْ، وَاجْمَعْ عَلَى الْحَقِّ كَلِمَتَهُمْ، رَبَّنَا آتِنَا فِي الدُّنْيَا حَسَنَةً، وَفِي الْآخِرَةِ حَسَنَةً، وَقِنَا وَوَالِدِينَا عَذَابَ الْقَبْرِ وَالنَّا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7">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Times New Roman"/>
      <w:szCs w:val="34"/>
    </w:rPr>
  </w:style>
  <w:style w:type="paragraph" w:styleId="Style25">
    <w:name w:val="قصيدةخ"/>
    <w:basedOn w:val="Normal"/>
    <w:qFormat/>
    <w:pPr>
      <w:ind w:left="0" w:right="0" w:hanging="0"/>
      <w:jc w:val="left"/>
    </w:pPr>
    <w:rPr>
      <w:rFonts w:cs="Traditional Arabic;Times New Roman"/>
      <w:bCs/>
      <w:sz w:val="36"/>
      <w:szCs w:val="34"/>
    </w:rPr>
  </w:style>
  <w:style w:type="paragraph" w:styleId="Style26">
    <w:name w:val="قصيدة"/>
    <w:basedOn w:val="Normal"/>
    <w:qFormat/>
    <w:pPr>
      <w:ind w:left="0" w:right="0" w:hanging="0"/>
      <w:jc w:val="left"/>
    </w:pPr>
    <w:rPr>
      <w:rFonts w:cs="Traditional Arabic;Times New Roman"/>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56:00Z</dcterms:created>
  <dc:creator>الشيخ عبد الله الطريف</dc:creator>
  <dc:description/>
  <dc:language>en-US</dc:language>
  <cp:lastModifiedBy>diaa</cp:lastModifiedBy>
  <cp:lastPrinted>2025-08-20T10:57:00Z</cp:lastPrinted>
  <dcterms:modified xsi:type="dcterms:W3CDTF">2025-08-20T07:57:00Z</dcterms:modified>
  <cp:revision>4</cp:revision>
  <dc:subject>1/من فضائل بر الوالدين 2/من صور بر الوالدين 3/من الأخطاء في معاملة الوالدين 4/حث الآباء على تعليم أبنائهم البر</dc:subject>
  <dc:title>بر الوالدين حديث لا ينتهي</dc:title>
</cp:coreProperties>
</file>