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نيان</w:t>
            </w:r>
            <w:r>
              <w:rPr>
                <w:sz w:val="36"/>
                <w:sz w:val="36"/>
                <w:szCs w:val="36"/>
                <w:rtl w:val="true"/>
                <w:lang w:bidi="ar-EG"/>
              </w:rPr>
              <w:t xml:space="preserve"> </w:t>
            </w:r>
            <w:r>
              <w:rPr>
                <w:rFonts w:cs="Traditional Arabic"/>
                <w:sz w:val="36"/>
                <w:sz w:val="36"/>
                <w:szCs w:val="36"/>
                <w:rtl w:val="true"/>
                <w:lang w:bidi="ar-EG"/>
              </w:rPr>
              <w:t>مرصو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نيان</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مرصوص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تحي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سلك</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نيان</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قام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إيم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 xml:space="preserve">َقُوا اللَّهَ الَّذِي تَسَاءَلُونَ بِهِ وَالْأَرْحَا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وَرَسُولَهُ فَقَدْ فَازَ فَوْزً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تَمَعٌ مُسْلِمٌ أَقَامَ وَجَهَهُ لَلدِّيْن، كِتَابُ اللهِ لَه دُسْتُورٌ، وَرَسُوْلُ اللهِ لَهُ إِمَام، أُمَّةٌ وَاحِدَةٌ عَلَى صِرَاطٍ مُسْتَقِيْم، لَهَا صَرْحٌ شَامِخٌ وأَسَاسٌ رَاسِخٌ، عُنْوانُها فِيْ كِتَابِ اللهِ مَسْطُ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وَاحِدَةٌ كَالْبُنْيَانِ قَدْ شُدَّ أَصْلُهُ، وَرُصَّ بِإِحْكَامٍ فَقامَ لهُ شأنُ، أُمَّةٌ واحِدَةٌ عَلَى مِلَّةٍ وَاحِدَةٍ وَدِيْنٍ قَوِيْم، لا تَتَفرَّقُ في مَتَاهَاتِ الضَّلالِ، ولا تَتَشَعَّبُ في مَسَالِكِ الهوَى، اعْتِصَامٌ بِالعُرْوةِ الوُثْقَى لانْفِصَامَ لها، وَاسْتِمْسَاكٌ بِـحَبْلِ اللهِ لا تَخَلِيَ عَنْه، تَتَوَحَّدُ كَلِمَتُها عَلى كَلِمَةِ التوْحِيْدِ، فَلا تَـخْتَلِفُ ولا تَتَنازَعُ ولا تَنْحَرِفُ ولا تَ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تَقِي الأُمَّةُ إِلى أَرْقَى مَرَاقِي العُبُوْدِيَّةِ، وَتَعْتَلِيْ أَعْلَى قِمَمَ المَجْدِ، إِنْ عَلَى التَّوْحِيْدِ اتَّحَدَت، وإِنْ عَلَى الشَّرِيْعَةِ قَامَتْ واسْتَقَا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وَاحِدَةٌ كَالبُنْياَنِ قَدْ شُدَّ أَصْلُهُ، وَرُصَّ بِإِحْكَامٍ فَقامَ لهُ شأنُ، وَلاؤُهَا للهِ وَعَدَاؤُها فِيْه، وَعُبُوِدِيَّتُها لَه وَتَحَاكُمَها إِلَيْه، لا تَتَقَاتَلُ ولا تَتَنَاحَر، ولا تتقاطَعُ ولا تَتَدَابَر، تَتَنا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ازَعَتْ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زَعُ إِلى قَوْمِيَّة، ولا تَلْتَفِتُ إِلى عَصَبِيَّةٍ، ولا تَتَحَاكَمُ إِلى جَاهِلِيَّة، ولا تُذْكِي نَارَ حَ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نا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ازَعَتْ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حَنِي مُتَوَاضِعَةً لحُكْمِ اللهِ وَرَسُوْلِه، صَادِقَةً في تَحَاكُمِها، تَطْلُبُ الحقَّ الذي فِيهِ تَخْتَلِف، فَلا تُراوِغُ عَن الشَّرِيْعَةِ ولا تَتَحَوَّل، ولا تَتَلاعَبُ بالنُّصُوصِ ولا تَتَمايَلُ عَنْها ولا تَتَأَوَّل، لا تُزَوِّرُ الحقائقَ لِتَجْنَحَ بالحُكْمِ، ولا تَفْتَرِي الكَذِبَ ولا تأَتِيْ بالبُهْ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وَاحِدَةٌ تَنْزِلُ عَلَى حُكْمِ اللهِ وَرَسُوْلِه صَادِقةً، مُسْتَجِيْبَةً لِرَبِها فِيْمَا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صْدُرُوْنَ إِلا بِأَوْفَى حُكْمٍ، ولا يَنْتَهُوْنَ إِلا بِأَوْضَحِ بُرْهَان، تِلْكَ هِيَ الأُمَّةُ الواحدةُ، أَمَةُ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يَ قَامَتْ بِما أُمِرَتْ بِه، كَتَبَ اللهُ لَها الرِّيَادَةَ والقِيَادَةَ والسَّنَاءَ وَ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رَ الأُمَّةِ سَيَبْقَى ظَاهِراً، وإِنَّ وِحْدَتَها سَتَبْقَى قَائِمَةً، وَإِنَّ رِدَاءَهَا سَيَبْقَى طَاهِرَاً، وإِنَّ عَاقِبَتَهَا سَتَبْقَى رَاضِيَةً، وَلَنْ تُؤْتَى الأُمَّةُ مِنْ عَدُوٍ عَنِيْدٍ، وَلا مِنْ مَاكِرٍ بَعِيْدٍ، وَإِنَّما تُؤْتَى الأُمَّةُ مِنْ عُمْقِ دَارِها إِنْ تَخَلَّلها خَلَل، وَمِنْ سُوْءِ حَالِها إِنْ حَلَّ بِها زَلل، تَهُونُ الأمةُ إِنْ وَهَنَتْ عَنْ الشَّرِيْعَةِ عَزِيْمَتُها، وَتَرَاخَتْ عَنِ القُرْآنِ قَبْضَتُها، وَقَلَبَتْ عَنِ السُّنةِ قِبلَتَها، تَهُونُ الأمةُ، إِنْ تَرَنَّحَتْ شَرْقاً وغرباً، تَنشُدُ رِيّاً لظَمَأٍ قَد صَنَعَته، والماءُ فَوْقَ ظُهُوْرِهَا مَحْمُ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هُونُ الأمةُ، حِينَ تَحِيْدُ عَنْ هَديِ القُرآن، وتتفَرَّقُ عَنْ سَبِيْلِ الإِيْمَان، يَرْمِيها اللهُ بالضَّعْفِ والذُّلِّ والهوان، يَجْتَرِؤُوْنَ عَلى الجَرِيْرَةِ فَيُذِيْقَهُمُ اللهُ وبَ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لَمَهُمُ اللَّهُ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 وإنًّ أُمْتِي سَيَبْلُغُ مُلْكُها مَا زُوِيَ لي مِنْها، وأُعْطِيْتُ الكنْزينَ الأَحْمَرَ والأَبْيَضَ، وإِنِّيْ سَألتُ رَبِي لأُمَّتِي أَنْ لا يُهْلِكَهَا بِسَنَةٍ بِعَامَّةٍ، وأَنْ لا يُسَلِّطَ عليهم عَدُواً مِنْ سِوَى أَنْفُسِهِمْ فيَسْتَبِيحَ بَيْضَتَهُمْ؛ وإِنَّ 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ذَا قَضَيْتُ قَضَاءً فَإِنَّهُ لا يُرَدُّ، وَإِنِّيْ أَعْطَيْتُكَ لأُمَّتِكَ أَنْ لا أُهْلِكَهُمْ بِسَنَةٍ عَامَّةٍ، وأَنْ لا أُسَلِّطَ عَلَيهم عَدُواً مِنْ سِوَى أَنْفُسِهِمْ فيَسْتَبِيحَ بَيْضَتَهُمْ ولو اجْتَمَعَ عَلَيْهِم مَنْ بأَقْطَارِهَا، حَتَّى يَكُوْنَ بَعضُهم يُهْلِكُ بَعْضًا ويَسْبِي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خْطَرُ طَرِيْقٍ تَنْجَرِفُ بِهِ الأُمَةُ إِلى هَذَا الخَطَرْ، طَرِيْقُ النَّمِيْمَةِ والوِشَايَةِ والتَّحْرِيْش، قومٌ يَمْتَهِنُونَ النَّمِيْمَةَ وَيَسْعَوْنَ في التَّفَرِيِقِ بَيْنَ المؤُمِنِيْن، لَيْسَ لَهُمْ في سَبِيْلِ الإِصْلاحِ سَعْيٌ، وَلَيْسَ لَهُمْ إِلى تَأْلِيفِ القُلُوْبِ طَرِيْق، لا تَقُوْمُ للأمةِ قَائِمَةُ صَفاءٍ إِلا شَوَّشوها، ولا تَلُوْحُ لَهُم بَارِقةُ صَلاحٍ إلا خَدَشُوها، كَفُّوا عَنْ أَهْلِ الضَّلالِ أَلْسِنَتَهُم وأَقْلامَهُم، وَصَوَّبُوا نَحْوَ أَهْلِ الإِيْمَانِ عَدَاءَهُم سِهَامَهُم، أَلا سَاءَ مَا يَزِ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تَمِسُوْنَ المعاذِيْرَ لِكُلِّ مُنْحَرِفٍ وَغَوِيّ، ويَخْتَلِقُونَ الْمَثَالِبَ لكُلٍ مُؤمِنٍ وتَقِي، رَفَعُوْا رَايةَ الشَّيْطَانِ فَهُمْ لَه جُنْدٌ وهُم لهُ أَعْوَان،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قْبَلَ رَجُلٌ إِلى إِيَاسِ ب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يَاس، إِنَّ فُلاناً قَدْ ذَكَرَكَ بِ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إِلَيْهِ إِيَا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زَوْتَ فَارِ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ومَ والسِّنْدَ والهِنْدَ؟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سْلَمُ مِنْكَ فَارسُ الرُّوْمُ والسِّنْدُ والهندُ، وَلَمْ يَسْلَمْ مِنْكَ أخوكَ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صَرَفَ عَنْهُ إِيَ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سٌ بَلِيْغُ، مِنْ رَجُلٍ مُلِيءَ حِكْمَةً وورَعاً وعَقْلاً، ولَنْ يَفْهَمَ الدَّرْسَ مَن انْتَكَسَ خُلُقُه، وقَلَّ ورَعُهُ، وغابَتْ مُرُوءَتُه، وضَعُفَ إِيْمانُه، فجَعَلَ التَّفْرِيْقَ بَيْنَ المُسْلِمِيْنَ شَرِيْعَةَ لَهُ وَمَنْهَ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مةً جَمَعَ اللهُ على التوحيدِ كلِمَتَها، وأَلَّفَ على القرآنِ وِحْدَتها، لَحَرِيَّةٌ أَنْ تَكُوْنَ لِرَبِهَا مِنَ الشَّاكِرِيْنَ، وأَنْ تَصْدُقَ في إقامَةِ صَفِّها، وحمايةِ لُحْمَتِها، وَصِيَانَةِ مَسَالِكَها، إِنْ رَامَتْ دَوَامَ عِزٍّ، وطَلَبَتْ نَماءَ خَيْرٍ، ونَشَدَتْ صَادِقَ 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مِي عَقِيْدَةً وتَعْصِمُ نُفُوْساً، وتَحمِي أَمْوَالاً وَتَحْفَظُ حُقُوْقاً، وَتَصُوْنُ أَعْرَاضاً وتَنْشُرُ فَضِيْلَة، تَقُومُ بأَشْرَفِ وِسَامٍ بِهِ تُوِّجَتْ، وبِأَكْرَمِ شِعارٍ بِهِ وُصِ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فَعُ شَعارَ الشَّرِيْعَةِ، فَيَشِعُّ لَها نُورٌ لا يَنْطَفئ، وتَعْلُو لَها رايَةٌ لا تُنَكَّ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ةٌ واحدةٌ، كَالبُنْيَانِ قَدْ شُدَّ أَصْلُهُ، وَرُصَّ بِإِحْكَامٍ فَقامَ لهُ شأ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قَى فِيْ ازْدِهَارٍ ونُمُوٍّ وأَمْنٍ وَتَمْكِيْن، إِنْ أقَامَتْ وَجْهَهَا لِلدِّيْنِ وَرَفَعَتْ بِهِ رأ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قَى قَوِيَّةً آمِنَةً، لَهَا رِزْقٌ مَمْدُوْدٌ، ومُلْكٌ مَشْدُوْدٌ، وَعَطَاءٌ وَاسِعٌ وَخيرٌ مَبْسُوْط، أَمْرُهَا ظَاهِرٌ وَعَدُوُّهَا مَقْهُوْر، وَمَقَامُها عَالٍ وَحَاسِدُها مَثْبُوْر، إنْ هِيَ قَامَتْ بِالعَدْلِ وحَفِظَتْه، وَحَجَزَتِ الظَّالِمَ ورَدَعَتْه، وحَمَتِ التَوْحِيدَ وقَامَتْ بِمُقْتَ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اللهِ لَكُمْ فاحْفَظُوها، ونِعْمَتُهُ عَلَيْكُمْ فاشْكُرُوها، وبَيانُهُ لَكْمُ فافْهَمُوه، لا تُسْلَبْ مِنْ ساحَتِكُمُ النِّعَمُ فَتَنْقَلِبُوا خَا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ايَةُ الأُمَةِ، بِحِمايَةِ عَقِيْدَتِها، وحِفْظِ عِفَّتِها، وصِيانَةِ أَخْلاقِها، وبَقاءِ عِزِّها، بِتَناصُرِها وتَآزُرِها وتَآخِ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فَرْدٍ مِنَ الأُمَّةِ، يَقِفُ عَلى ثَغْرٍ مِنْ ثُغورِها، إِنْ كَانَ في الحِرَاسَةِ كَانَ فِيْ الحِرَاسَةِ، وإِنْ كَانَ في السَّاقَةِ كَانَ في السَّ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لَحَ مَنْ أَدْرَكَ أَنَّهُ عَلى ثَغْرٍ مِنْ ثُغُورِ الأُمَةِ، فَقامَ للهِ كَما أُمِرْ، وخَابَ مَنْ خَرَقَ في سَفِيْنَةِ الأُمَةِ خَرْقاً لِيُغْرِقَها، بإِشاعَتهِ لِفاحِشَةٍ، أَو إِفْشائِهِ لِمَعْصِيَةٍ، أَو مُجاهَرَتِهِ بِمْنْكَرٍ، أَو سَعْيهِ بالفَسادِ والإِ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 إيماننا وأمننا،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9:00Z</dcterms:created>
  <dc:creator>الشيخ عبدالعزيز بن محمد النغيمشي</dc:creator>
  <dc:description/>
  <dc:language>en-US</dc:language>
  <cp:lastModifiedBy>ahmed</cp:lastModifiedBy>
  <cp:lastPrinted>2025-01-20T11:20:00Z</cp:lastPrinted>
  <dcterms:modified xsi:type="dcterms:W3CDTF">2025-01-20T09:20:00Z</dcterms:modified>
  <cp:revision>3</cp:revision>
  <dc:subject>1/متى يكون بنيان الأمة مرصوصاً؟ 2/وضع الأمة حين تحيد عن مسلك القرآن والإيمان 3/بنيان الأمة إن هي أقامت القرآن والإيمان.</dc:subject>
  <dc:title>بنيان مرصوص</dc:title>
</cp:coreProperties>
</file>