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خطرات</w:t>
            </w:r>
            <w:r>
              <w:rPr>
                <w:sz w:val="36"/>
                <w:sz w:val="36"/>
                <w:szCs w:val="36"/>
                <w:rtl w:val="true"/>
              </w:rPr>
              <w:t xml:space="preserve"> </w:t>
            </w:r>
            <w:r>
              <w:rPr>
                <w:rFonts w:cs="Traditional Arabic;Times New Roman"/>
                <w:sz w:val="36"/>
                <w:sz w:val="36"/>
                <w:szCs w:val="36"/>
                <w:rtl w:val="true"/>
              </w:rPr>
              <w:t>الملك</w:t>
            </w:r>
            <w:r>
              <w:rPr>
                <w:sz w:val="36"/>
                <w:sz w:val="36"/>
                <w:szCs w:val="36"/>
                <w:rtl w:val="true"/>
              </w:rPr>
              <w:t xml:space="preserve"> </w:t>
            </w:r>
            <w:r>
              <w:rPr>
                <w:rFonts w:cs="Traditional Arabic;Times New Roman"/>
                <w:sz w:val="36"/>
                <w:sz w:val="36"/>
                <w:szCs w:val="36"/>
                <w:rtl w:val="true"/>
              </w:rPr>
              <w:t>وخطرات</w:t>
            </w:r>
            <w:r>
              <w:rPr>
                <w:sz w:val="36"/>
                <w:sz w:val="36"/>
                <w:szCs w:val="36"/>
                <w:rtl w:val="true"/>
              </w:rPr>
              <w:t xml:space="preserve"> </w:t>
            </w:r>
            <w:r>
              <w:rPr>
                <w:rFonts w:cs="Traditional Arabic;Times New Roman"/>
                <w:sz w:val="36"/>
                <w:sz w:val="36"/>
                <w:szCs w:val="36"/>
                <w:rtl w:val="true"/>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مة</w:t>
            </w:r>
            <w:r>
              <w:rPr>
                <w:sz w:val="36"/>
                <w:sz w:val="36"/>
                <w:szCs w:val="36"/>
                <w:rtl w:val="true"/>
                <w:lang w:bidi="ar-EG"/>
              </w:rPr>
              <w:t xml:space="preserve"> </w:t>
            </w:r>
            <w:r>
              <w:rPr>
                <w:rFonts w:cs="Traditional Arabic;Times New Roman"/>
                <w:sz w:val="36"/>
                <w:sz w:val="36"/>
                <w:szCs w:val="36"/>
                <w:rtl w:val="true"/>
                <w:lang w:bidi="ar-EG"/>
              </w:rPr>
              <w:t>الشيطان</w:t>
            </w:r>
            <w:r>
              <w:rPr>
                <w:sz w:val="36"/>
                <w:sz w:val="36"/>
                <w:szCs w:val="36"/>
                <w:rtl w:val="true"/>
                <w:lang w:bidi="ar-EG"/>
              </w:rPr>
              <w:t xml:space="preserve"> </w:t>
            </w:r>
            <w:r>
              <w:rPr>
                <w:rFonts w:cs="Traditional Arabic;Times New Roman"/>
                <w:sz w:val="36"/>
                <w:sz w:val="36"/>
                <w:szCs w:val="36"/>
                <w:rtl w:val="true"/>
                <w:lang w:bidi="ar-EG"/>
              </w:rPr>
              <w:t>ولمة</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حلول</w:t>
            </w:r>
            <w:r>
              <w:rPr>
                <w:sz w:val="36"/>
                <w:sz w:val="36"/>
                <w:szCs w:val="36"/>
                <w:rtl w:val="true"/>
                <w:lang w:bidi="ar-EG"/>
              </w:rPr>
              <w:t xml:space="preserve"> </w:t>
            </w:r>
            <w:r>
              <w:rPr>
                <w:rFonts w:cs="Traditional Arabic;Times New Roman"/>
                <w:sz w:val="36"/>
                <w:sz w:val="36"/>
                <w:szCs w:val="36"/>
                <w:rtl w:val="true"/>
                <w:lang w:bidi="ar-EG"/>
              </w:rPr>
              <w:t>الخواط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ومراتبهم</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خواطر</w:t>
            </w:r>
            <w:r>
              <w:rPr>
                <w:sz w:val="36"/>
                <w:sz w:val="36"/>
                <w:szCs w:val="36"/>
                <w:rtl w:val="true"/>
                <w:lang w:bidi="ar-EG"/>
              </w:rPr>
              <w:t xml:space="preserve"> </w:t>
            </w:r>
            <w:r>
              <w:rPr>
                <w:rFonts w:cs="Traditional Arabic;Times New Roman"/>
                <w:sz w:val="36"/>
                <w:sz w:val="36"/>
                <w:szCs w:val="36"/>
                <w:rtl w:val="true"/>
                <w:lang w:bidi="ar-EG"/>
              </w:rPr>
              <w:t>الشيطان</w:t>
            </w:r>
            <w:r>
              <w:rPr>
                <w:sz w:val="36"/>
                <w:sz w:val="36"/>
                <w:szCs w:val="36"/>
                <w:rtl w:val="true"/>
                <w:lang w:bidi="ar-EG"/>
              </w:rPr>
              <w:t xml:space="preserve"> </w:t>
            </w:r>
            <w:r>
              <w:rPr>
                <w:rFonts w:cs="Traditional Arabic;Times New Roman"/>
                <w:sz w:val="36"/>
                <w:sz w:val="36"/>
                <w:szCs w:val="36"/>
                <w:rtl w:val="true"/>
                <w:lang w:bidi="ar-EG"/>
              </w:rPr>
              <w:t>ولما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وساوس</w:t>
            </w:r>
            <w:r>
              <w:rPr>
                <w:sz w:val="36"/>
                <w:sz w:val="36"/>
                <w:szCs w:val="36"/>
                <w:rtl w:val="true"/>
                <w:lang w:bidi="ar-EG"/>
              </w:rPr>
              <w:t xml:space="preserve"> </w:t>
            </w:r>
            <w:r>
              <w:rPr>
                <w:rFonts w:cs="Traditional Arabic;Times New Roman"/>
                <w:sz w:val="36"/>
                <w:sz w:val="36"/>
                <w:szCs w:val="36"/>
                <w:rtl w:val="true"/>
                <w:lang w:bidi="ar-EG"/>
              </w:rPr>
              <w:t>الشيطا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رَبِّ الْعَالَمِينَ، وَالصَّلَاةُ وَالسَّلَامُ عَلَى رَسُولِهِ الْكَرِيمِ، وَعَلَى آلِهِ وَصَحْبِهِ أَجْمَعِينَ، 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الشَّيْطَانَ وَالْمَلَكَ يَتَعَاقَبَانِ عَلَى الْقَلْبِ تَعَاقُبَ اللَّيْلِ وَالنَّهَارِ، وَمَنْ يَتَأَمَّلْ حَالَ الْقَلْبِ مَعَ الْمَلَكِ وَالشَّيْطَانِ يَرَ عَجَبًا؛ فَهَذَا يُلِمُّ بِهِ مَرَّةً، وَهَذَا يُلِمُّ بِهِ مَرَّةً</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ذَا أَلَمَّ بِهِ الْمَلَكُ حَدَثَ لَهُ مِنْ لَمَّتِهِ الِانْشِرَاحُ وَالرَّحْمَةُ، وَالنُّورُ وَالْإِخْلَاصُ وَالْإِنَابَةُ، وَمَحَبَّةُ اللَّهِ وَإِيثَارُهُ عَلَى مَا سِوَاهُ، وَإِذَا أَلَمَّ بِهِ الشَّيْطَانُ حَدَثَ لَهُ مِنْ لَمَّتِهِ الضِّيقُ وَالظُّلْمَةُ، وَالْهَمُّ وَالْغَمُّ، وَالْخَوْفُ عَلَى الْمَقْدُ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الشَّكُّ فِي الْحَقِّ، وَالْحِرْصُ عَلَى الدُّنْيَا، وَالْغَفْلَةُ عَنِ الدَّارِ الْآخِرَةِ، وَمِصْدَاقُهُ قَوْ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لِلشَّيْطَانِ لَمَّ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بْنِ آدَمَ، وَلِلْمَلَكِ لَمَّةً؛ فَأَمَّا لَمَّةُ الشَّيْ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يعَادٌ بِالشَّرِّ، وَتَكْذِيبٌ بِالْحَقِّ، وَأَمَّا لَمَّةُ الْمَ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يعَادٌ بِالْخَيْرِ، وَتَصْدِيقٌ بِالْحَقِّ، فَمَنْ وَجَدَ ذَلِكَ؛ فَلْيَعْلَمْ أَنَّهُ مِنَ اللَّهِ</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لْيَحْمَدِ اللَّهَ، وَمَنْ وَجَدَ الْأُخْرَى؛ فَلْيَتَعَوَّذْ بِاللَّهِ مِنَ الشَّيْطَانِ الرَّجِيمِ، ثُمَّ قَرَأَ</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يْطَانُ يَعِدُكُمُ الْفَقْرَ وَيَأْمُرُكُمْ بِالْفَحْشَ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رَوَاهُ التِّرْمِذِيُّ، وَالنَّسَائِيُّ فِ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كُبْرَ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لَقَ الْمَلَائِكَةَ وَطَبِيعَتَهَا وَجُنْدَهَا وَعَمَلَهَا؛ مُقَابِلًا لِلشَّيْطَانِ فِي خَلْقِهِمْ وَطَبِيعَتِهِمْ وَعَمَلِ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فَلَمَّةُ الشَّيْ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يعَازٌ بِالشَّرِّ، وَتَسْهِيلٌ لَهُ، وَلَمَّةُ الْمَلَائِكَ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يعَازٌ بِالْخَيْرِ، وَتَسْهِي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دَلِيلٌ عَلَى أَنَّهُ مَا مِنْ أَحَدٍ إِلَّا وَمَعَهُ قَرِينٌ، حَتَّ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لِ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كُمْ مِنْ أَحَدٍ إِلَّا وَقَدْ وُكِّلَ بِهِ قَرِينُهُ مِنَ الْجِنِّ، وَقَرِينُهُ مِنَ الْمَلَائِكَ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يَّاكَ يَا رَسُولَ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يَّايَ، إِلَّا أَنَّ اللَّهَ أَعَانَنِي عَلَيْهِ فَأَسْلَمَ، فَلَا يَأْمُرُنِي إِلَّا بِخَيْ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عَنْ عَائِشَةَ رَضِيَ اللَّهُ عَنْهَا؛ 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رَجَ مِنْ عِنْدِهَا لَيْلًا،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غِرْتُ عَلَيْهِ</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جَاءَ فَرَأَى مَا أَصْنَعُ؛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لَكِ يَا عَائِشَةُ، أَغِرْ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لِي لَا يَغَارُ مِثْلِي عَلَى مِثْلِكَ،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قَدْ جَاءَكِ شَيْطَانُ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أَوَمَعِيَ شَيْطَا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عَ كُلِّ إِنْسَا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عَكَ يَا رَسُولَ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 وَلَكِنْ رَبِّي أَعَانَنِي عَلَيْهِ حَتَّى أَ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قَالَ النَّوَوِ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أَسْلَمَ بِرَفْعِ الْمِي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تْحِهَا، وَهُمَا رِوَايَتَانِ مَشْهُورَتَانِ؛ فَمَنْ رَفَعَ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عْنَا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سْلَمُ أَنَا مِنْ شَرِّهِ، وَفِتْنَ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فَتَحَ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قَرِينَ أَسْلَمَ مِنَ الْإِسْلَامِ، وَصَارَ مُؤْمِنًا، لَا يَأْمُرُنِي إِلَّا بِخَيْ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خْتَلَفُوا فِي الْأَرْجَحِ مِ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الْخَطَّابِ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صَّحِيحُ الْمُخْتَارُ الرَّفْعُ، وَرَجَّحَ الْقَاضِي عِيَاضٌ الْفَتْحَ، وَهُوَ الْمُخْتَارُ؛ لِ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لَا يَأْمُرُنِي إِلَّا بِخَ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خْتَلَفُوا عَلَى رِوَايَةِ الْفَتْحِ</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سْلَمَ بِمَعْنَ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سْتَسْلَمَ وَانْقَا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ي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ارَ مُسْلِمًا مُؤْمِ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ذَا هُوَ الظَّاهِ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الْقَاضِ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اعْلَمْ أَنَّ الْأُمَّةَ مُجْتَمِعَةٌ عَلَى عِصْمَ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الشَّيْطَانِ؛ فِي جِسْمِهِ، وَخَاطِرِهِ، وَلِسَ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وَفِي هَذَا الْحَدِيثِ</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شَارَةٌ إِلَى التَّحْذِيرِ مِنْ فِتْنَةِ الْقَرِينِ، وَوَسْوَسَتِهِ، وَإِغْوَائِهِ، فَأَعْلَمَنَا بِأَنَّهُ مَعَنَا؛ لِنَحْتَرِزَ مِنْهُ بِحَسَبِ الْإِمْكَ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نْبَغِي أَنْ يَتَأَمَّلَ الْمُسْلِمُ فِي كُلِّ خَاطِرٍ يَخْطُرُ فِي قَلْبِهِ؛ لِيَعْلَمَ أَهُوَ مِنْ لَمَّةِ الْمَلَكِ أَوْ مِنْ لَمَّةِ الشَّيْطَانِ؟ فَإِنْ تَبَيَّنَ لَهُ أَنَّهُ مِنَ الْمَلَكِ حَمِ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مْضَاهُ، وَإِنْ تَبَيَّنَ أَنَّهُ مِنَ الشَّيْطَانِ تَعَوَّذَ بِاللَّهِ مِنْهُ وَتَوَقَّا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ذِينَ اتَّقَوْا إِذَا مَسَّهُمْ طَائِفٌ مِنَ الشَّيْطَانِ تَذَكَّرُوا فَإِذَا هُمْ مُبْصِ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0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نَّاسُ فِي هَذِهِ الْمِحْنَةِ مَرَاتِبُ لَا يُحْصِيهَا إِلَّ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مِ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تَكُونْ لَمَّةُ الْمَلَكِ لَهُ أَغْلَبَ مِنْ لَمَّةِ الشَّيْطَانِ وَأَقْوَى؛ لِأَنَّهُ يَقْصِفُ فِي الْقَلْبِ الصِّدْقَ وَالْحَقَّ، وَاتِّبَاعَ الْهُدَى، وَمِ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تَكُونُ لَمَّةُ الشَّيْطَانِ أَغْلَبَ عَلَيْهِ، وَهُوَ يُوَسْوِسُ فِي الْقَلْبِ الْعَقَائِدَ الْفَاسِدَةَ، وَالظُّلْمَ، وَاتِّبَاعَ الْهَوَى،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يْطَانُ يَعِدُكُمُ الْفَقْرَ وَيَأْمُرُكُمْ بِالْفَحْشَاءِ وَاللَّهُ يَعِدُكُمْ مَغْفِرَةً مِنْهُ وَفَضْلً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6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ذَلِكُمُ الشَّيْطَانُ يُخَوِّفُ أَوْلِيَاءَ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5</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خَوِّفُكُمْ أَوْلِيَاءَ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 زَيَّنَ لَهُمُ الشَّيْطَانُ أَعْمَالَهُمْ وَقَالَ لَا غَالِبَ لَكُمُ الْيَوْمَ مِنَ النَّاسِ وَإِنِّي جَارٌ لَ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وَسَاوِسُ الشَّيْطَانِ وَخَطَرَاتُهُ فِي قَلْبِ الْإِنْسَانِ كَثِيرَةٌ وخَطِيرَةٌ، وَيُمْكِنُ حَصْرُ شَرِّهِ فِي سِتَّةِ أُمُورٍ، لَا يَزَالُ بِابْنِ آدَمَ حَتَّى يَنَالَ مِنْهُ وَاحِدًا مِنْهَا أَوْ أَكْثَرَ، وَهِيَ</w:t>
      </w:r>
      <w:r>
        <w:rPr>
          <w:rFonts w:eastAsia="Calibri" w:cs="Traditional Arabic;Times New Roman" w:ascii="Traditional Arabic;Times New Roman" w:hAnsi="Traditional Arabic;Times New Roman"/>
          <w:sz w:val="36"/>
          <w:szCs w:val="36"/>
          <w:rtl w:val="true"/>
        </w:rPr>
        <w:t>:</w:t>
      </w:r>
    </w:p>
    <w:p>
      <w:pPr>
        <w:pStyle w:val="Style15"/>
        <w:numPr>
          <w:ilvl w:val="0"/>
          <w:numId w:val="2"/>
        </w:numPr>
        <w:autoSpaceDE w:val="false"/>
        <w:spacing w:lineRule="auto" w:line="240" w:before="0" w:after="0"/>
        <w:ind w:left="1605" w:right="0" w:hanging="720"/>
        <w:contextualSpacing/>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كُفْرُ وَالشِّ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أَوَّلُ مَا يُرِيدُ مِنَ الْعَبْدِ</w:t>
      </w:r>
      <w:r>
        <w:rPr>
          <w:rFonts w:cs="Traditional Arabic;Times New Roman" w:ascii="Traditional Arabic;Times New Roman" w:hAnsi="Traditional Arabic;Times New Roman"/>
          <w:sz w:val="36"/>
          <w:szCs w:val="36"/>
          <w:rtl w:val="true"/>
        </w:rPr>
        <w:t>.</w:t>
      </w:r>
    </w:p>
    <w:p>
      <w:pPr>
        <w:pStyle w:val="Style15"/>
        <w:autoSpaceDE w:val="false"/>
        <w:spacing w:lineRule="auto" w:line="240" w:before="0" w:after="0"/>
        <w:ind w:left="1605" w:right="0" w:hanging="0"/>
        <w:contextualSpacing/>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5"/>
        <w:numPr>
          <w:ilvl w:val="0"/>
          <w:numId w:val="2"/>
        </w:numPr>
        <w:autoSpaceDE w:val="false"/>
        <w:spacing w:lineRule="auto" w:line="240" w:before="0" w:after="0"/>
        <w:ind w:left="1605" w:right="0" w:hanging="720"/>
        <w:contextualSpacing/>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بِدْ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أَحَبُّ إِلَيْهِ مِنَ الْفُسُوقِ وَالْمَعَاصِي؛ لِأَنَّ ضَرَرَهَا فِي الدِّينِ نَفْسِهِ، وَهُوَ ضَرَرٌ مُتَعَدٍّ، وَهُوَ ذَنْبٌ لَا يُتَابُ مِنْهُ فِي الْأَعَمِّ الْأَغْلَبِ، إِلَّا مَنْ رَحِمَ اللَّهُ</w:t>
      </w:r>
      <w:r>
        <w:rPr>
          <w:rFonts w:cs="Traditional Arabic;Times New Roman" w:ascii="Traditional Arabic;Times New Roman" w:hAnsi="Traditional Arabic;Times New Roman"/>
          <w:sz w:val="36"/>
          <w:szCs w:val="36"/>
          <w:rtl w:val="true"/>
        </w:rPr>
        <w:t>.</w:t>
      </w:r>
    </w:p>
    <w:p>
      <w:pPr>
        <w:pStyle w:val="Style15"/>
        <w:spacing w:lineRule="auto" w:line="240"/>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5"/>
        <w:autoSpaceDE w:val="false"/>
        <w:spacing w:lineRule="auto" w:line="240" w:before="0" w:after="0"/>
        <w:ind w:left="1605" w:right="0" w:hanging="0"/>
        <w:contextualSpacing/>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5"/>
        <w:numPr>
          <w:ilvl w:val="0"/>
          <w:numId w:val="2"/>
        </w:numPr>
        <w:autoSpaceDE w:val="false"/>
        <w:spacing w:lineRule="auto" w:line="240" w:before="0" w:after="0"/>
        <w:ind w:left="1605" w:right="0" w:hanging="720"/>
        <w:contextualSpacing/>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كَبَ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خْتِلَافِ أَنْوَاعِهَا</w:t>
      </w:r>
      <w:r>
        <w:rPr>
          <w:rFonts w:cs="Traditional Arabic;Times New Roman" w:ascii="Traditional Arabic;Times New Roman" w:hAnsi="Traditional Arabic;Times New Roman"/>
          <w:sz w:val="36"/>
          <w:szCs w:val="36"/>
          <w:rtl w:val="true"/>
        </w:rPr>
        <w:t xml:space="preserve">. </w:t>
      </w:r>
    </w:p>
    <w:p>
      <w:pPr>
        <w:pStyle w:val="Style15"/>
        <w:autoSpaceDE w:val="false"/>
        <w:spacing w:lineRule="auto" w:line="240" w:before="0" w:after="0"/>
        <w:ind w:left="1605" w:right="0" w:hanging="0"/>
        <w:contextualSpacing/>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5"/>
        <w:numPr>
          <w:ilvl w:val="0"/>
          <w:numId w:val="2"/>
        </w:numPr>
        <w:autoSpaceDE w:val="false"/>
        <w:spacing w:lineRule="auto" w:line="240" w:before="0" w:after="0"/>
        <w:ind w:left="1605" w:right="0" w:hanging="720"/>
        <w:contextualSpacing/>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صَّغَائِرُ إِذَا اجْتَمَعَ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تَبْ مِنْهَا، فَرُبَّمَا أَهْلَكَتْ صَاحِبَ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Style15"/>
        <w:numPr>
          <w:ilvl w:val="0"/>
          <w:numId w:val="2"/>
        </w:numPr>
        <w:autoSpaceDE w:val="false"/>
        <w:spacing w:lineRule="auto" w:line="240" w:before="0" w:after="0"/>
        <w:ind w:left="1605" w:right="0" w:hanging="720"/>
        <w:contextualSpacing/>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شْغَالُهُ بِالْمُبَاحَ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لَا ثَوَابَ فِيهَا، وَلَا عِقَابَ</w:t>
      </w:r>
      <w:r>
        <w:rPr>
          <w:rFonts w:cs="Traditional Arabic;Times New Roman" w:ascii="Traditional Arabic;Times New Roman" w:hAnsi="Traditional Arabic;Times New Roman"/>
          <w:sz w:val="36"/>
          <w:szCs w:val="36"/>
          <w:rtl w:val="true"/>
        </w:rPr>
        <w:t>.</w:t>
      </w:r>
    </w:p>
    <w:p>
      <w:pPr>
        <w:pStyle w:val="Style15"/>
        <w:autoSpaceDE w:val="false"/>
        <w:spacing w:lineRule="auto" w:line="240" w:before="0" w:after="0"/>
        <w:ind w:left="1605" w:right="0" w:hanging="0"/>
        <w:contextualSpacing/>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ab/>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شْغَالُهُ بِالْعَمَلِ الْمَفْضُ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مَّا هُوَ أَفْضَلُ مِ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 لِلَّهِ</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عَالَجُ وَسْوَسَةُ الشَّيْطَانِ</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بِالْإِعْرَاضِ عَنْهَا، وَرَدِّهَا ابْتِدَاءً، وَالْكَفِّ عَنِ التَّفْكِيرِ فِيهَا، وَمُجَاهَدَتِهَا، وَعَدَمِ الِاسْتِرْسَالِ مَعَهَا،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أْتِي الشَّيْطَانُ أَحَدَكُمْ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خَلَقَ كَذَا؟ مَنْ خَلَقَ كَ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خَلَقَ رَبَّ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ذَا بَلَغَهُ؛ فَلْيَسْتَعِذْ بِاللَّهِ، وَلْيَنْتَ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عَالَجُ الْوَسْوَسَ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اسْتِعَاذَةِ بِاللَّهِ مِنَ الشَّيْطَانِ الرَّجِي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مَّا يَنْزَغَنَّكَ مِنَ الشَّيْطَانِ نَزْغٌ فَاسْتَعِذْ بِاللَّهِ إِنَّهُ هُوَ السَّمِيعُ الْعَلِ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نَّزْغُ</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إِغْوَاءُ بِالْوَسْوَسَةِ، وَأَصْ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زْعَاجُ بِالْحَرَكَةِ إِلَى الشَّ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ابْنُ كَثِي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مَرَ اللَّهُ ‌الْمُسْتَعِيذَ ‌أَنْ ‌يَتَعَوَّذَ بِالْمُتَّصِفِ بِالرُّبُوبِيَّةِ، وَالْمُلْكِ، وَالْأُلُوهِيَّةِ، مِنْ شَرِّ الْوَسْوَاسِ الْخَنَّاسِ؛ وَهُوَ الشَّيْطَانُ الْمُوَكَّلُ بِالْإِنْسَ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هُ مَا مِنْ أَحَدٍ مِنْ بَنِي آدَمَ إِلَّا وَلَهُ قَرِينٌ يُزَيِّنُ لَهُ الْفَوَاحِشَ، وَلَا يَأْلُوهُ جُهْدًا فِي الْخَبَ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مَعْصُومُ مَنْ عَصَمَهُ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تُعَالَجُ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لِاسْتِعَانَةِ بِ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تَجْدِيدِ الْإِيمَانِ، وَالْإِكْثَارِ مِنْ تِلَاوَةِ الْقُرْآنِ وَتَدَبُّرِهِ، وَالْإِكْثَارِ مِنَ الْعَمَلِ الصَّالِحِ، وَالْإِكْثَارِ مِنْ ذِكْرِ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كُلِّ وَقْتٍ، قَالَ ابْنُ تَيْمِيَ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شَّيْطَانُ ‌وَسْوَاسٌ ‌خَنَّاسٌ؛ إِذَا ذَكَرَ الْعَبْدُ رَبَّهُ خَنَسَ، فَإِذَا غَفَلَ عَنْ ذِكْرِهِ وَسْوَسَ؛ فَلِهَذَا كَانَ تَرْكُ ذِكْرِ اللَّهِ سَبَبًا وَمَبْدَأً لِنُزُولِ الِاعْتِقَادِ الْبَاطِلِ، وَالْإِرَادَةِ الْفَاسِدَةِ فِي الْقَلْ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عَالَجُ الْوَسْوَسَ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لْبُعْدِ عَنِ الْمَعَاصِي وَالْآثَامِ؛ فَالذُّنُوبُ سَبَبٌ رَئِيسٌ فِي تَسَلُّطِ الشَّيْطَانِ عَلَى الْإِنْسَ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هُ لَيْسَ لَهُ سُلْطَانٌ عَلَى الَّذِينَ آمَنُوا وَعَلَى رَبِّهِمْ يَتَوَكَّ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تُعَالَجُ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تَرْكِ الْوَحْدَةِ، وَلُزُومِ الصُّحْبَةِ الصَّالِحَةِ، وَالِالْتِجَاءِ إِلَى اللَّهِ بِالدُّعَاءِ، وَحُسْنِ الظَّنِّ بِاللَّهِ، وَيُوقِنُ بِضَعْفِ الشَّيْطَانِ وَكَيْدِهِ؛ فَإِنَّ حُسْنَ ظَنِّهِ بِاللَّهِ لَهُ أَثَرٌ عَظِيمٌ فِي التَّخَلُّصِ مِنَ الْوَسْوَاسِ</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كَيْدَ الشَّيْطَانِ كَانَ ضَعِيفً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6</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فِي الْحَدِيثِ الْقُدْسِ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ا عِنْدَ ظَنِّ عَبْدِي بِي؛ إِنْ ظَنَّ بِي خَيْرًا فَلَهُ، وَإِنْ ظَنَّ شَرًّا فَ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امِلُ عَبْدَهُ عَلَى حَسَبِ ظَنِّهِ 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الْأَهَمِّيَّةِ بِمَكَ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عْرِفَ الْإِنْسَانُ أَسْبَابَ دُنُوِّ الْمَلَائِكَةِ مِنْهُ، وَأَسْبَابَ تَبَاعُدِهَا عَنْهُ، وَأَسْبَابَ دُنُوِّ الشَّيَاطِينِ مِنْهُ، وَأَسْبَابَ تَبَاعُدِهَا عَنْهُ؛ لِيَأْخُذَ بِأَسْبَابِ الْخَيْرِ وَالسَّلَامَةِ، وَيَبْتَعِدَ عَنْ أَسْبَابِ الشَّرِّ وَالْهَلَاكِ، فَإِنَّ دُنُوَّ الْمَلَائِكَةِ مِنَ الْعَبْدِ خَيْرٌ وَرَحْمَةٌ، وَدُنُوَّ الشَّيَاطِينِ مِنْهُ شَرٌّ وَهَلَكَةٌ، وَالذُّنُوبُ وَالْمَعَاصِي تُبَاعِدُ الْمَلَائِكَةَ، وَتُقَرِّبُ الشَّيَاطِ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مِنْ رَحْمَةِ اللَّهِ وَفَضْلِهِ عَلَيْنَا أَنْ جَعَلَ الْمَلَائِكَةَ طَرَفًا فِي الْمُوَاجَهَةِ بَيْنَ الْإِنْسَانِ وَالشَّيْطَانِ؛ لِتَكُونَ لِلْإِنْسَانِ أَقْوَى ظَهِيرٍ بَعْ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ابْنُ الْقَ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الْإِلْهَامُ الْمَلَكِيُّ يَكْثُرُ فِي الْقُلُوبِ الطَّاهِرَةِ النَّقِيَّةِ الَّتِي قَدِ اسْتَنَارَتْ بِنُورِ اللَّهِ، فَلِلْمَلَكِ بِهَا اتِّصَالٌ، وَبَيْنَهُ وَبَيْنَهَا مُنَاسَبَةٌ، فَإِنَّهُ طَيِّبٌ طَاهِرٌ لَا يُجَاوِرُ إِلَّا قَلْبًا يُنَاسِبُهُ، فَتَكُونُ لَمَّةُ الْمَلَكِ بِهَذَا الْقَلْبِ أَكْثَرَ مِنْ لَمَّةِ الشَّيْ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مَّا الْقَلْبُ الْمُظْلِمُ الَّذِي قَدِ اسْوَدَّ بِدُخَانِ الشَّهَوَاتِ وَالشُّبُهَاتِ، فَإِلْقَاءُ الشَّيْطَانِ وَلَمَّتُهُ بِهِ أَكْثَرُ مِنْ لَمَّةِ الْمَلَ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اخْذُلْ أَعْدَاءَكَ أَعْدَاءَ الدِّ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رْزُقْهُمُ الْبِطَانَةَ الصَّالِحَةَ النَّاصِحَ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لْمُسْلِمِينَ وَالْمُسْلِمَاتِ، وَأَلِّفْ بَيْنَ قُلُوبِهِمْ، وَاجْمَعْ عَلَى الْحَقِّ كَلِمَتَ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وَوَالِدِينَا عَذَابَ الْقَبْرِ وَ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05"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WW8Num2z0">
    <w:name w:val="WW8Num2z0"/>
    <w:qFormat/>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7:00Z</dcterms:created>
  <dc:creator>الشيخ: د. محمود بن أحمد الدوسري</dc:creator>
  <dc:description/>
  <dc:language>en-US</dc:language>
  <cp:lastModifiedBy>diaa</cp:lastModifiedBy>
  <cp:lastPrinted>2025-10-08T10:08:00Z</cp:lastPrinted>
  <dcterms:modified xsi:type="dcterms:W3CDTF">2025-10-08T07:08:00Z</dcterms:modified>
  <cp:revision>3</cp:revision>
  <dc:subject>1/لمة الشيطان ولمة الملائكة 2/واجب المسلم عند حلول الخواطر 3/أحوال الناس ومراتبهم مع خواطر الشيطان ولماته 4/سبل معالجة وساوس الشيطان.</dc:subject>
  <dc:title>بين خطرات الملك وخطرات الشيطان</dc:title>
</cp:coreProperties>
</file>