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صح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ز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وَ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غ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ل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وَصّ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ل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آخ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َف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جُو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حْم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ِق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نَع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ش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ؤ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ِ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ض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بِ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ه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لاَط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س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ذْف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صْب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ُؤْلُؤ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يَاقُ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رْب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عْفَر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أَ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ْل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ُ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ِيَاب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ُهُم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ل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فْتَ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ِ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شْي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ق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رّ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زّ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لاَ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ص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رِك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ُ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شَيَّدَة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ي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َا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نَوِّ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رَ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ص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يُ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ي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ْنِيّ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ُو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طُو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ُطُو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ُورِ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وَ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ص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صْ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ط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ل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دْبِر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سْلِم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ا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شِّر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خ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َب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خَي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ؤْلُؤ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َوَّ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قَط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ق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اِ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فْح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غ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ْتِس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لَائِكَ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َض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َض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ؤَاد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رْج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م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دَ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ُو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طُو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ُطُو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ُورِه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َ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َو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8:00Z</dcterms:created>
  <dc:creator>الشيخ: محمد بن سليمان المهوس</dc:creator>
  <dc:description/>
  <dc:language>en-US</dc:language>
  <cp:lastModifiedBy>diaa</cp:lastModifiedBy>
  <cp:lastPrinted>2025-05-21T09:18:00Z</cp:lastPrinted>
  <dcterms:modified xsi:type="dcterms:W3CDTF">2025-05-21T06:18:00Z</dcterms:modified>
  <cp:revision>3</cp:revision>
  <dc:subject>1/فوز أهل الجنة هو الفوز الكبير 2/بيوت الجنة من نعيم أهلها 3/أعمال لأصحابها بيوت في الجنة</dc:subject>
  <dc:title>بيوت في الجنة</dc:title>
</cp:coreProperties>
</file>