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وا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عاص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تغ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و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ستغفار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ك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دَّكِر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ت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خر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ب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وا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ل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ض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ا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ق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ب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ُ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ال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و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سرا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ري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ب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شَاب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انِي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ث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ث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ن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ط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ح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رو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ب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اقص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ُنجّ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ذ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ا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بو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ن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غ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ْ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ر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مْطِرُن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ه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ب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ق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دِي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ر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مْط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عْج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دَم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كِنُه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2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ن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َّب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ُ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بور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ر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ت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ض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قب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ذك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و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ع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ذ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خ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ه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2:00Z</dcterms:created>
  <dc:creator>الشيخ د. علي بن عبدالعزيز الشبل</dc:creator>
  <dc:description/>
  <dc:language>en-US</dc:language>
  <cp:lastModifiedBy>diaa</cp:lastModifiedBy>
  <cp:lastPrinted>2025-04-28T16:22:00Z</cp:lastPrinted>
  <dcterms:modified xsi:type="dcterms:W3CDTF">2025-04-28T13:22:00Z</dcterms:modified>
  <cp:revision>4</cp:revision>
  <dc:subject>1/الاعتبار بتغيرات الزمان 2/تأملات في الظواهر الجوية 3/تأملات في قصة قوم عاد 4/عاقبة الأمن من مكر الله 5/الحث على التوبة والاستغفار.</dc:subject>
  <dc:title>تأملات في العواصف والأعاصير</dc:title>
</cp:coreProperties>
</file>