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ي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ولو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خا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خو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ب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ظ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ؤخ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ن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ُ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رائ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ظل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ُس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َّ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د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غاز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ح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س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خا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خا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ث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ب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ر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ّ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ت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اظ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عِ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فحام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د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ها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د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ذّ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ك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ظ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فت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قا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ل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ط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قا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ن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رائه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ج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تف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ج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خ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ظا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ال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صر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ج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ج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َد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اد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مس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تق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فر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ك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كر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عتقادات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ب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فون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لا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ك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ظ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فته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لقا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55:00Z</dcterms:created>
  <dc:creator>إسماعيل محمد القاسم</dc:creator>
  <dc:description/>
  <dc:language>en-US</dc:language>
  <cp:lastModifiedBy>diaa</cp:lastModifiedBy>
  <cp:lastPrinted>2025-05-06T09:56:00Z</cp:lastPrinted>
  <dcterms:modified xsi:type="dcterms:W3CDTF">2025-05-06T06:56:00Z</dcterms:modified>
  <cp:revision>3</cp:revision>
  <dc:subject>1/حديث بعث معاذ إلى اليمن 2/أولويات الدعوة إلى الله تعالى 3/أسس مخاطبة أهل الكتاب 4/تحريم الظلم وتخويف الظالم 5/إباحة الدعاء للمظلوم 6/كيفية الدعوة إلى الإسلام</dc:subject>
  <dc:title>تأملات في حديث بعث معاذ بن جبل إلى اليمن</dc:title>
</cp:coreProperties>
</file>