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نتظ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َّ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غم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و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ائ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ؤ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ط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ل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ذَّ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َّ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ع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كم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ع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ْتَغ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ْب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س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ي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ذ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ضلل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لكتُ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َض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َف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شْع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ذْكُر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َالّ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َ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ا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ع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ز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فار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جو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ن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ج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ح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وُّع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ا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ك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ضادت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كل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كام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خَّ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ل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شر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اظر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اء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صي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ف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ر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د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ب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ج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رضائ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م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ذ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ت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َلِم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تَمَّه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عِ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مَ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َ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الِ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ل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بو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ِب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كر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ن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ِرّ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َو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م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ض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ض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ِّح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ش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سلِ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اط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مَّ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ك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وا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زلز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ص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ط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ك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س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س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د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آم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د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يم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د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َرة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ج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س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أ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ُّلَّ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ظل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َسْر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ث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ْل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ْد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ُو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بش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دع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ش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ش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ُو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ش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ئ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صو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قوب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يْأَس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أ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ن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فائ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نو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اؤ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ب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عر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اؤ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َيِّ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فاقَا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سِ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ن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س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زاقَا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ضِ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س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ط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ْك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ث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ُزْ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ِ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ُ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ي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وت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ص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ف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طي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اي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دو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فر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رف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ص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َّق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ن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افح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ص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امح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ذ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ق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ن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ارح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و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كب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ه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ف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ف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ائ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ري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غائ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اه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ص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خل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ت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ش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ق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د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ت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ت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ت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د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و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و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ت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ز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ت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ك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كيل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يصر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ل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أ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رو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اك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د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18:00Z</dcterms:created>
  <dc:creator>الشيخ: خالد أبو جمعة</dc:creator>
  <dc:description/>
  <dc:language>en-US</dc:language>
  <cp:lastModifiedBy>diaa</cp:lastModifiedBy>
  <cp:lastPrinted>2025-06-15T12:19:00Z</cp:lastPrinted>
  <dcterms:modified xsi:type="dcterms:W3CDTF">2025-06-15T09:19:00Z</dcterms:modified>
  <cp:revision>3</cp:revision>
  <dc:subject>1/في الجمعة عيدان عيد الأضحى وعيد الجمعة 2/تأملات في رحلة الحج المباركة 3/ثبات أهل غزة طريق النصر والتمكين 4/انتظار الفرج بعد الشدة نجاح وفلاح 5/الحث على الإكثار من ذكر الله تعالى</dc:subject>
  <dc:title>تأملات في رحلة الحج العظيمة</dc:title>
</cp:coreProperties>
</file>