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محي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اخِ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خِّ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أْ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قْد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اخِ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خِّ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لّ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حضّ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ز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ك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َائِ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خَوِّف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ي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غْي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ت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لِك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ُنّ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جأ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ئ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س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ر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د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ْك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س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ؤ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ِ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ِنش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9:00Z</dcterms:created>
  <dc:creator>سالم الغيلي</dc:creator>
  <dc:description/>
  <dc:language>en-US</dc:language>
  <cp:lastModifiedBy>ahmed</cp:lastModifiedBy>
  <cp:lastPrinted>2025-02-18T10:20:00Z</cp:lastPrinted>
  <dcterms:modified xsi:type="dcterms:W3CDTF">2025-02-18T08:20:00Z</dcterms:modified>
  <cp:revision>3</cp:revision>
  <dc:subject>1/خطورة انتشار الأوبئة 2/دلالات وعبر من تفشي الوباء 3/عقوبة للكافرين وابتلاء وتمحيص للمؤمنين 4/الواجب عند تفشي الأوبئة.</dc:subject>
  <dc:title>تأملات في زمن الوباء</dc:title>
</cp:coreProperties>
</file>