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عد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ستق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ه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عي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ذ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ست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سعداء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ُطْ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ُولَى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َ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ُسُ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ُ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مّ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حَ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مِيد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3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سْلِم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0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اسِق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حش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8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ق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ج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قا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عج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ُل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صح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فق</w:t>
      </w:r>
      <w:r>
        <w:rPr>
          <w:rFonts w:cs="Traditional Arabic;Times New Roman"/>
          <w:sz w:val="36"/>
          <w:szCs w:val="36"/>
          <w:rtl w:val="true"/>
        </w:rPr>
        <w:t>...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هَن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ض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ل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نِ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ع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ع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ْتَقْت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تح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ذْو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فُ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ز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ف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ض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ِيمٌ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33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Cs w:val="36"/>
        </w:rPr>
        <w:t>34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rFonts w:cs="Traditional Arabic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و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ذ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ط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َرّ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لِيمُ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35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ر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صْ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ض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بِ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ك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رْزُ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ْكُر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35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Cs w:val="36"/>
        </w:rPr>
        <w:t>37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ف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ت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ري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اله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وَلْ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ِ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ْي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ْ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دِيد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صْل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وْ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اشِعِي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9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ئلاً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زائ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ق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ُجُراتِ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زو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ئلاً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ر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ل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ض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ء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ط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وج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اش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بِّ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حم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كبِّ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عادته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ُ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فا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م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لّ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وا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رْعٍ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لف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ض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رُزِ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بَّها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دلّ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مَيْرَاء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خ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في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ْت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تعوَّ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علّ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حلُّ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تر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اق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ا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صار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ع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ِ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ر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ك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ديث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غ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ِ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ي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ؤْمَر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تحري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ج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وج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تَّقْوَى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ط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32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ن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أف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ك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ِهَادُ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بقر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0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ري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ر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ج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ن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ْكُ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ن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خَ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ذ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صْطَلُو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قصص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9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ر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َع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د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تح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رو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ور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اه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ل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ُقَ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م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خ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صحاب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ضي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ل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علِّ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ي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طف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ر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نيع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ضي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لة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ين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يف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ثْقِ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ف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زوجه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ام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ب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زوج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أ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مَعْرُوفِ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بقر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28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تَط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َ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رَجَةٌ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بقر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28</w:t>
      </w:r>
      <w:r>
        <w:rPr>
          <w:rFonts w:cs="Traditional Arabic;Times New Roman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باد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فك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وت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نبّ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هِم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ق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داء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ض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رْضِ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ض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ْضِيكِ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تَ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تَي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رِه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ًا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اء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ط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خ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ض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يد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5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5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5:00Z</dcterms:created>
  <dc:creator>الشيخ إسماعيل بن عبدالرحمن الرسيني</dc:creator>
  <dc:description/>
  <dc:language>en-US</dc:language>
  <cp:lastModifiedBy>diaa</cp:lastModifiedBy>
  <cp:lastPrinted>2025-04-09T16:06:00Z</cp:lastPrinted>
  <dcterms:modified xsi:type="dcterms:W3CDTF">2025-04-09T13:06:00Z</dcterms:modified>
  <cp:revision>3</cp:revision>
  <dc:subject>1/من أعظم مطالب الحياة الرضية 2/أهمية استقرار الحياة الزوجية 3/ الحياة الهنية والعيشة الرضية مطلب كل أحد 4/تأملات في أسباب صلاح الذرية واستقامة الأبناء 5/المشاركة في العبادة سبيل لصلاح البيوت 6/من خصائص وصفات بيوت الصالحين والسعداء.</dc:subject>
  <dc:title>تأمل في حياة السعداء</dc:title>
</cp:coreProperties>
</file>