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حذير</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والشرف</w:t>
            </w:r>
          </w:p>
        </w:tc>
      </w:tr>
      <w:tr>
        <w:trPr>
          <w:trHeight w:val="48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الافتتان</w:t>
            </w:r>
            <w:r>
              <w:rPr>
                <w:sz w:val="36"/>
                <w:sz w:val="36"/>
                <w:szCs w:val="36"/>
                <w:rtl w:val="true"/>
                <w:lang w:bidi="ar-EG"/>
              </w:rPr>
              <w:t xml:space="preserve"> </w:t>
            </w:r>
            <w:r>
              <w:rPr>
                <w:rFonts w:cs="Traditional Arabic"/>
                <w:sz w:val="36"/>
                <w:sz w:val="36"/>
                <w:szCs w:val="36"/>
                <w:rtl w:val="true"/>
                <w:lang w:bidi="ar-EG"/>
              </w:rPr>
              <w:t>بالمال</w:t>
            </w:r>
            <w:r>
              <w:rPr>
                <w:sz w:val="36"/>
                <w:sz w:val="36"/>
                <w:szCs w:val="36"/>
                <w:rtl w:val="true"/>
                <w:lang w:bidi="ar-EG"/>
              </w:rPr>
              <w:t xml:space="preserve"> </w:t>
            </w:r>
            <w:r>
              <w:rPr>
                <w:rFonts w:cs="Traditional Arabic"/>
                <w:sz w:val="36"/>
                <w:sz w:val="36"/>
                <w:szCs w:val="36"/>
                <w:rtl w:val="true"/>
                <w:lang w:bidi="ar-EG"/>
              </w:rPr>
              <w:t>والشرف</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وضرر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شرف</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كره</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للشهرة</w:t>
            </w:r>
            <w:r>
              <w:rPr>
                <w:sz w:val="36"/>
                <w:sz w:val="36"/>
                <w:szCs w:val="36"/>
                <w:rtl w:val="true"/>
                <w:lang w:bidi="ar-EG"/>
              </w:rPr>
              <w:t xml:space="preserve"> </w:t>
            </w:r>
            <w:r>
              <w:rPr>
                <w:rFonts w:cs="Traditional Arabic"/>
                <w:sz w:val="36"/>
                <w:sz w:val="36"/>
                <w:szCs w:val="36"/>
                <w:rtl w:val="true"/>
                <w:lang w:bidi="ar-EG"/>
              </w:rPr>
              <w:t>والظه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Hlk174998130"/>
      <w:bookmarkStart w:id="17" w:name="_Hlk183089396"/>
      <w:bookmarkStart w:id="18" w:name="_Hlk179439049"/>
      <w:bookmarkStart w:id="19" w:name="_Hlk176621877"/>
      <w:bookmarkStart w:id="20" w:name="_Hlk174998130"/>
      <w:bookmarkStart w:id="21" w:name="_Hlk183089396"/>
      <w:bookmarkStart w:id="22" w:name="_Hlk179439049"/>
      <w:bookmarkStart w:id="23" w:name="_Hlk176621877"/>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جَعَلْنَا مَا عَلَى الْأَرْضِ زِينَةً لَهَا لِنَبْلُوَهُمْ أَيُّهُمْ أَحْسَنُ 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قد خلق الله الخلق وسخر لهم ما على الأرض؛ ليستخدموه في طاعة الله، وجعل ما على الأرض زينة وزخرفا؛ ليبلو المؤمن في صبره على الشهوات، وحفظه لدي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تلك الزينة، المال والمنصب والشرف، ومن شدة فتنتهما أصبح العبد يبيع دينه بعرض من الدنيا قليل، وال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يع دينه لعرض غيره؛ ولهذا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ما فيما رواه الإمام أحمد في مسنده، من حديث كعب بن مالك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ذِئْبَانِ جَائِعَانِ أُرْسِلَا فِي غَنَمٍ، بِأَفْسَدَ لَهَا، مِنْ حِرْصِ الْمَرْءِ عَلَى الْمَالِ وَالشَّرَفِ لِدِ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وا إلى هذا المثل العظيم، هل رأيتم أفسد لزريبة الغنم من ذئب جائع؟ فكيف لو كانا ذئ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مثل عظيم جدًّا ضر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ساد دين المؤمن؛ بالحرص على المال والشرف في الدنيا، وأن فساد الدين بذلك ليس بدون فساد الغنم بذئبين ضاريين باتا في الغنم، قد غاب عنها رعاتها ليلًا، فهما يأكلان الغنم ويفترسانها، ومعلوم أنه لا ينجو من الغنم من إفساد الذئبين المذكورين والحالة هذه ق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رص على المال نوع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ة محبة المال مع شدة طلبه من وجوهه المباحة، والمبالغة في طلبه، والجد في تحصيله واكتسابه من وجوهه مع الجهد والمشقة، فحياته كلها في جمع المال وتحصيله، ولكنها من الأبواب المباحة، فالحريص يضيع زمانه الشريف، ويخاطر بنفسه في الأسفار وركوب الأخطار؛ لجمع مال ينتفع به قليلا ثم يصير لغيره، ويبقى حسابه عليه، فيجمع لمن لا يحمده، ويقدم على من لا يعذ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نوع الثاني من الحرص على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زيد على ما سبق ذكره في النوع الأول، حتى يطلب المال من الوجوه المحرمة، ويمنع الحقوق الواجبة، فهذا من الشح المذمو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وقَ شُحَّ نَفْسِهِ فَ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خرج أبو داود في سننه من حديث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يَّاكُمْ وَالشُّحَّ؛ فَإِنَّمَا هَلَكَ مَنْ كَانَ قَبْلَكُمْ بِالشُّحِّ، أَمَرَهُمْ بِالْبُخْلِ فَبَخِلُوا، وَأَمَرَهُمْ بِالْقَطِيعَةِ فَقَطَعُوا، وَأَمَرَهُمْ بِالْفُجُورِ فَفَجَ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طائفة م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ح هو الحرص الشديد، الذي يحمل صاحبه على أن يأخذ الأشياء من غير حلها، ويمنعها حقوقها، وحقيقته أن تتشوف النفس إلى ما حرم الله، وألا يقنع الإنسان بما أحل الله له من مال أو فرج، أو غير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 في هذا الزمن مع كثرة الملهيات، وانغماس الناس في الكماليات، حرص الكثيرين على جمع المال من أي جهة، دون التحري عن حله وحرمته، والبعض يجلس في عمله من الفجر إلى الليل، ثم يخرج متعبا يأكل لقمة أو لقمتين ثم ينام، فرط في الصلاة، وفي تربية الأولاد، وحقوق الزوجة، ولا يعلم أنه سينقضي عمره، ولم يستمتع بما جمع من المال، سيرحل من الدنيا ويتركه للورثة، يستمتعون به، وهو يحاسب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تن الدنيا، واستعد للآخر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ا مَتَاعُ الْحَيَاةِ الدُّنْيَا فِي الْآخِرَةِ إِلَّا 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ذنا من الفتن ما ظهر منها وما بطن، </w:t>
      </w:r>
      <w:bookmarkStart w:id="24" w:name="_Hlk180955384"/>
      <w:bookmarkStart w:id="25" w:name="_Hlk181196679"/>
      <w:r>
        <w:rPr>
          <w:rFonts w:ascii="Traditional Arabic" w:hAnsi="Traditional Arabic" w:cs="Traditional Arabic"/>
          <w:sz w:val="36"/>
          <w:sz w:val="36"/>
          <w:szCs w:val="36"/>
          <w:rtl w:val="true"/>
        </w:rPr>
        <w:t>أقول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bookmarkEnd w:id="25"/>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End w:id="24"/>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ابع الحديث عن التحذير من الحرص على المال والشرف، حيث مضى الحديث على الحرص على المال، وأما حرص المرء على الشرف، فهو أشد هلاكًا من الحرص على المال، فإن طلب شرف الدنيا والرفعة فيها، والرياسة على الناس، والعلو في الأرض، أضر على العبد من طلب المال، وضرره أعظم، والزهد فيه أصعب؛ فإن المال يبذل في طلب الرياسة والشر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طلب الشرف قسم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 الشرف بالولاية، والسلطان، والمال، وهذا خطر جدًّا، وهو في الغالب يمنع خير الآخرة وشرفها، وكرامتها، وعز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لَّ من حرص على رياسة الدنيا بطلب الولايات أن يوفق، بل يُوكل إلى نفسه كما أخرج البخاري ومسلم في صحيحيهم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عبد الرحمن بن سمر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سْأَلِ الْإِمَارَةَ؛ فَإِنْ أُعْطِيتَهَا عَنْ مَسْأَلَةٍ وُكِلْتَ إِلَيْهَا، وَإِنْ أُعْطِيتَهَا عَنْ غَيْرِ مَسْأَلَةٍ أُعِنْتَ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رص على الشرف بطلب الولايات يستلزم ضررًا عظيمًا قبل وقوعه في السعي في أسبابه، وبعد وقوعه بالخطر العظيم الذي يقع فيه صاحب الولاية من الظلم والتكبر، وغير ذلك من المفاسد، ومن هذا الباب أيضًا أن يحب ذو الشرف والولاية أن يُحمد على أفعاله ويُثنى عليها، ويطلب من الناس ذلك، ويتسبب في أذى من لا يجيبه إليه، وربما أظهر أمرًا حسنًا في الظاهر وأحب المدح عليه، وقصد به في الباطن 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الجاه، وهو طلب الشرف والعلو على الناس بالأمور الدينية كالعلم، والعمل، والزهد، فهذا أفحش من الأول وأقبح، وأشد فسادًا وخطرًا؛ فإن العلم والعمل والزهد إنما يُطلب بها ما عند الله من الدرجات العلى والنعيم المقيم، والقرب منه، والزلفى لديه، قال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فضل العلم لأنه يُتقى به الله، وإلا كان كسائر الأش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طلب العلم للدنيا على نو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طلب بشيء من هذا عرض الدنيا الفاني، فهو أيضًا نوعان أحدهم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طلب به المال، فهذا من نوع الحرص على المال وطلبه بالأسباب المحرمة، روى أبو داود في سنن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تَعَلَّمَ عِلْمًا مِمَّا يُبْتَغَى بِهِ وَجْهُ اللَّهِ، لَا يَتَعَلَّمُهُ إِلَّا لِيُصِيبَ بِهِ عَرَضًا مِنَ الدُّنْيَا؛ لَمْ يَجِدْ عَرْفَ الْجَنَّةِ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رِيحَ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طلب بالعمل والعلم والزهد، الرئاسة على الخلق والتعاظم عليهم، وأن ينقاد الخلق ويخضعوا له، ويصرفوا وجوههم إليه، وأن يظهر للناس زيادة علمه على العلماء، أو ليعلوا به عليهم ونحو ذلك، فهذا وعيده النار؛ لأن قصده التكبر على الخلق في نفسه محرم، فإذا استعمل فيه آلة الآخرة، كان أقبح وأفحش من أن يستعمل فيه آلات الدنيا من المال والسلطان، روى الترمذي في سننه من حديث كعب بن مال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طَلَبَ الْعِلْمَ لِيُجَارِيَ بِهِ الْعُلَمَاءَ، أَوْ لِيُمَارِيَ بِهِ السُّفَهَاءَ، أَوْ يَصْرِفَ بِهِ وُجُوهَ النَّاسِ إِلَيْهِ؛ أَدْخَلَهُ اللَّهُ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ذا الباب أن يطلب العلم، والزهد، والدين، أو يظهر الأعمال الصالحة؛ ليمدح ويثنى عليه حتى يراد، وتلتمس بركته ودعاؤه وتقبَّل يده، وهو محب لذلك ويقيم عليه، ويفرح به ويسعى في أسبابه، ومن هنا كان السلف الصالح يكرهون الشهرة غاية الكراهة،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وب، والنخعي، وسفيان و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أويس وغيره من الزهاد إذا عُرفوا في مكان ارتحلوا عنه، وكان خالد بن معدان إذا كثرت حلقته قام مخافة الشهرة، وقال الإمام أحمد بن حن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يد أن أكون في شعب بمكة؛ حتى لا أُعرف، قد بليت بالش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كثير منهم يكره أن يُطلب منه الدعاء، ويقول لمن يسأله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شيء 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تب رجل إلى أحمد يسأله الدعاء، فقال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عونا نحن لهذا، فمن يدعو 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تسابق وتنافس بعض الناس على الظهور الإعلامي سواء كان في القنوات، أو شبكات التواصل، أو غيرها من الوسائل وحب التكاثر في أعداد المتابعين، والحرص على ذلك، فإنه يخشى على صاحبه مما سبق ذكره عن السلف</w:t>
      </w:r>
      <w:r>
        <w:rPr>
          <w:rFonts w:cs="Traditional Arabic" w:ascii="Traditional Arabic" w:hAnsi="Traditional Arabic"/>
          <w:sz w:val="36"/>
          <w:szCs w:val="36"/>
          <w:rtl w:val="true"/>
        </w:rPr>
        <w:t>.</w:t>
      </w:r>
      <w:bookmarkEnd w:id="20"/>
      <w:bookmarkEnd w:id="21"/>
      <w:bookmarkEnd w:id="22"/>
      <w:bookmarkEnd w:id="23"/>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13:00Z</dcterms:created>
  <dc:creator>الشيخ: خالد الشايع</dc:creator>
  <dc:description/>
  <dc:language>en-US</dc:language>
  <cp:lastModifiedBy>ahmed</cp:lastModifiedBy>
  <cp:lastPrinted>2025-01-21T11:13:00Z</cp:lastPrinted>
  <dcterms:modified xsi:type="dcterms:W3CDTF">2025-01-21T09:13:00Z</dcterms:modified>
  <cp:revision>3</cp:revision>
  <dc:subject>1/شدة الافتتان بالمال والشرف 2/أنواع الحرص على المال وضرره 3/أنواع الحرص على الشرف 4/كره السلف للشهرة والظهور</dc:subject>
  <dc:title>تحذير المسلم من الحرص على المال والشرف</dc:title>
</cp:coreProperties>
</file>